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дошкольное образовательное учреждение             « Детский сад №1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нозавод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чему в космос летают на ракет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: Попович Ольга Михайловна – воспитатель 1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сширить представление детей о рак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и уточнить представление детей о принципе работы реактивного двигател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знания о значении воздуха для полета самолет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правил безопасности при проведении опы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: речь, мышление, память, воображение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мыслительные операции: анализ, синтез, сравнение, об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поисковой деятельности, воспитывать желание добиваться результатов в ходе экспериментирования, учить работать в коллек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: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Для повышения двигательной активности провести игру                                 « Невесом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запись космической музык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обус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жение ракеты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 бумаг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ушные шары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ок « Как работает реактивный двигатель»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мятка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Сопло, реактивный двиг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08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я предлагаю вам сегодня отправиться в космическое путешествие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 на чем же мы отправимся в космос?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( дети перечисляют всевозможные варианты)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В гости к детям приходит Незнайка и приносит фотографию ракеты</w:t>
      </w:r>
    </w:p>
    <w:p>
      <w:pPr>
        <w:pStyle w:val="Style16"/>
        <w:ind w:left="708" w:hanging="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Сегодня я принес фотографию ракеты, на которой летал на Луну. Мне понравилось путешествие на ракете, но в следующий раз мне хотелось бы полететь в космос на самолете, потому что ракета летит очень быстро, и я не успеваю все рассмотреть в иллюминатор.</w:t>
      </w:r>
    </w:p>
    <w:p>
      <w:pPr>
        <w:pStyle w:val="Style16"/>
        <w:ind w:left="708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наверно ты был не очень внимательным, поэтому и ничего не разглядел. А разве можно лететь в космос на самолете?</w:t>
      </w:r>
    </w:p>
    <w:p>
      <w:pPr>
        <w:pStyle w:val="Style16"/>
        <w:ind w:left="708" w:hanging="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Конечно, можно!</w:t>
      </w:r>
    </w:p>
    <w:p>
      <w:pPr>
        <w:pStyle w:val="Style16"/>
        <w:ind w:left="708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ти, как вы думаете, можно ли полететь в космос на самолете?</w:t>
      </w:r>
    </w:p>
    <w:p>
      <w:pPr>
        <w:pStyle w:val="Style16"/>
        <w:ind w:left="708" w:hanging="0"/>
        <w:rPr/>
      </w:pPr>
      <w:r>
        <w:rPr>
          <w:sz w:val="28"/>
          <w:szCs w:val="28"/>
        </w:rPr>
        <w:t>Помните, мы с вами читали в энциклопедии , что самолет в космос не может полететь, потому что там нет воздуха? Для чего самолету воздух?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( самолет взлетает и летит, как бы опираясь крыльями на воздух, как делают это птицы)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ы это представить, давайте сильно подуем под листком бумаги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( дети выполняют)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происходит? (Листок начинает подниматься) .</w:t>
      </w:r>
    </w:p>
    <w:p>
      <w:pPr>
        <w:pStyle w:val="Style16"/>
        <w:ind w:left="708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 космос попасть не так-то просто. Помните , мы с вами говорили о силе тяготения? Земля наша очень сильная: все притягивает к себе и никуда от себя не отпускает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ы преодолеть земное притяжение, надо очень быстро лететь. Ни автомобиль, ни самолет не могут так быстро передвигаться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олько у ракеты есть такой мощный двигатель, который может разогнать ее до такой скорости.</w:t>
      </w:r>
    </w:p>
    <w:p>
      <w:pPr>
        <w:pStyle w:val="Style16"/>
        <w:ind w:left="708" w:hanging="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Значит, ракета самый быстрый вид транспорта на Земле?</w:t>
      </w:r>
    </w:p>
    <w:p>
      <w:pPr>
        <w:pStyle w:val="Style16"/>
        <w:ind w:left="708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, Незнайка, она самая быстрая, благодаря тому, что у ракеты особый двигатель – реактивный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( рассматривание рисунка с изображением ракеты. Повторить слово «реактивный»)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Перед стартом баки ракеты загружают горючим. По команде « Зажигание!» горючее вспыхивает и начинает гореть, превращаясь в раскаленный газ. Газ с огромной силой вырывается через узкое отверстие  в днище ракеты - сопло. ( Повторите слово « сопло»). Струя газа летит в одну сторону, а ракета от его толчков – в противоположную. С помощью руля управляют струей вылетающих газов, и ракета летит в нужном направлении. Хотите увидеть как работает реактивный двигатель?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уйте воздушные шарики и крепко сожмите горлышко. ( Дети выполняют). Что внутри шарика? ( Воздух). Воздух внутри шарика не может вырваться наружу. Разожмите пальцы. Что изменилось? Воздух устремился наружу. Действие воздушной струи вызвало реакцию противодействия, и шарик полетел в противоположном направлении от выходящей из него струи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аши шарики-ракеты разлетелись в разные стороны. Сейчас мы попробуем создать направление ракете. Для этого мы шарик с помощью скотча присоединим к канатику, который создаст ему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омогают в проведении опыта)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Так работают все реактивные двигатели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, Незнайка, именно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-ка, ребята, поиграем в космонавтов! В космос с вами поле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ся в полет –строим новый звездо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о схеме строят рак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кончили нашу работу -ракета готова к пол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что же нам делать с Незнайкой? ( взять с собой, на этот раз он будет более внимательным)</w:t>
      </w:r>
    </w:p>
    <w:p>
      <w:pPr>
        <w:pStyle w:val="Normal"/>
        <w:rPr/>
      </w:pPr>
      <w:r>
        <w:rPr>
          <w:sz w:val="28"/>
          <w:szCs w:val="28"/>
        </w:rPr>
        <w:t>А вам, ребята, бывает страшно, когда вы оказываетесь одни в незнакомом месте? Как вы думаете, в космос лучше лететь вместе или по одно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С вами лететь я не могу. Я остаюсь на Земле,  чтобы обеспечивать живую связь между вашим кораблем и Землей. Мои позывные « Я Зем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занимайте места в космическом корабле, садитесь поудобнее. И как сказал Ю.Гагарин « Поехал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 Я Земля!» Ребята, у вас есть уникальная возможность посмотреть в иллюмин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идите Землю? Как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расивая, большая, изумрудная, богатая, жи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иготовьтесь . ваша ракета преодолевает земное притяжение и оказывается в открытом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ыйти из корабля в открытое космическое пространство. Вас , возле корабля будет удерживать  трос и ваши надежны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Невесомость!</w:t>
      </w:r>
    </w:p>
    <w:p>
      <w:pPr>
        <w:pStyle w:val="Normal"/>
        <w:rPr/>
      </w:pPr>
      <w:r>
        <w:rPr>
          <w:sz w:val="28"/>
          <w:szCs w:val="28"/>
        </w:rPr>
        <w:t>Звучит космическая музыка ( замедленные движения детей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 Я Земля!» Занимайте места в космическом корабле. Наше космическое путешествие подходит к завершению. До скорой встречи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музыка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 Я Земля! На вашем корабле неполадки. Самому смелому из вас необходимо устранить их. Решайте, кто сможет это сдел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у вот, ребята, вы все благополучно вернулись на Землю. Я бы хотела обратиться к Незнайке, понял ли он, что в космос можно лететь только на ракете, а не на самол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ы не забыл об этом и рассказал своим друзьям из Цветочного города, мы с ребятами составим тебе памятку:</w:t>
      </w:r>
    </w:p>
    <w:p>
      <w:pPr>
        <w:pStyle w:val="Style16"/>
        <w:numPr>
          <w:ilvl w:val="0"/>
          <w:numId w:val="1"/>
        </w:numPr>
        <w:ind w:left="708" w:hanging="360"/>
        <w:rPr>
          <w:sz w:val="28"/>
          <w:szCs w:val="28"/>
        </w:rPr>
      </w:pPr>
      <w:r>
        <w:rPr>
          <w:sz w:val="28"/>
          <w:szCs w:val="28"/>
        </w:rPr>
        <w:t>В космосе нет воздуха.</w:t>
      </w:r>
    </w:p>
    <w:p>
      <w:pPr>
        <w:pStyle w:val="Style16"/>
        <w:numPr>
          <w:ilvl w:val="0"/>
          <w:numId w:val="1"/>
        </w:numPr>
        <w:ind w:left="708" w:hanging="360"/>
        <w:rPr>
          <w:sz w:val="28"/>
          <w:szCs w:val="28"/>
        </w:rPr>
      </w:pPr>
      <w:r>
        <w:rPr>
          <w:sz w:val="28"/>
          <w:szCs w:val="28"/>
        </w:rPr>
        <w:t>У ракеты самый мощный двигатель, который позволяет ракете преодолевать земное притяжение.</w:t>
      </w:r>
    </w:p>
    <w:p>
      <w:pPr>
        <w:pStyle w:val="Style16"/>
        <w:numPr>
          <w:ilvl w:val="0"/>
          <w:numId w:val="1"/>
        </w:numPr>
        <w:ind w:left="708" w:hanging="360"/>
        <w:rPr>
          <w:sz w:val="28"/>
          <w:szCs w:val="28"/>
        </w:rPr>
      </w:pPr>
      <w:r>
        <w:rPr>
          <w:sz w:val="28"/>
          <w:szCs w:val="28"/>
        </w:rPr>
        <w:t>Ракета летит быстрее, чем другие летательные аппараты.</w:t>
      </w:r>
    </w:p>
    <w:p>
      <w:pPr>
        <w:pStyle w:val="Style16"/>
        <w:numPr>
          <w:ilvl w:val="0"/>
          <w:numId w:val="1"/>
        </w:numPr>
        <w:ind w:left="708" w:hanging="360"/>
        <w:rPr>
          <w:sz w:val="28"/>
          <w:szCs w:val="28"/>
        </w:rPr>
      </w:pPr>
      <w:r>
        <w:rPr>
          <w:sz w:val="28"/>
          <w:szCs w:val="28"/>
        </w:rPr>
        <w:t>В ракету вмещается большое количество топлива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Мне очень понравилось с вами летать в космос на ракете , я был внимательным и многое успел рассмотреть ! А еще вы – настоящая команда! До свидания ! До встреч в Цветочном городе!</w:t>
      </w:r>
    </w:p>
    <w:p>
      <w:pPr>
        <w:pStyle w:val="Style1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499110</wp:posOffset>
            </wp:positionV>
            <wp:extent cx="5940425" cy="39624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4385310</wp:posOffset>
            </wp:positionV>
            <wp:extent cx="6562725" cy="43719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-367665</wp:posOffset>
            </wp:positionV>
            <wp:extent cx="6286500" cy="41910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5:00Z</dcterms:created>
  <dc:creator>Сергей</dc:creator>
  <dc:description/>
  <cp:keywords/>
  <dc:language>en-US</dc:language>
  <cp:lastModifiedBy>Делопроизводитель</cp:lastModifiedBy>
  <dcterms:modified xsi:type="dcterms:W3CDTF">2015-11-05T03:30:00Z</dcterms:modified>
  <cp:revision>4</cp:revision>
  <dc:subject/>
  <dc:title>Муниципальное автономное дошкольное образовательное учреждение             « Детский сад №10»</dc:title>
</cp:coreProperties>
</file>