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т и закончилась  «Неделя семьи» и дней открытых дверей в детском саду, которая проводилась в рамках реализации социального проекта по взаимодействию семьи и дошкольного образовательного учреждения «Детский сад №10» г Горнозаводска « Играй — город».    На  различных мероприятиях,  которые были организованы с 3 по 7 октября, побывали более 70% родителей (законных представителей) и членов семей воспитанников дошкольного образовательного учреждения.  Родители получили консультации специалистов: педагога – психолога Шутовой Л.В и учителей – логопедов: Копыловой М.В., Дылдиной Н.М., приняли участие в работе родительского клуба « Молодая семья», побывали на занятии школы для пап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апа может всё», встретились  с социальными партнерами  детского сада на общем родительском собрании. Но особо успешными оказались работы  творческих студий для детей и взрослых, в которых  дети вместе с родителями  мастерили из бумаги и  бисера;  изготавливали  народных  кукол  из ткани;  играли  в развивающие игры на интерактивной доске и даже занимались степ – аэроб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 - руководители  творческих студий: Лежнева Е.П, Коновалова Т.В., Болотова М.А., Апрускина И.А., Аллиулова Е.Е. профессионально, грамотно организовали   деятельность всех кто  приходил к ним в студию.   А самые маленькие воспитанники – дети раннего возраста вместе со своими мамами и папами побывали в театральной студии « Колобок», которую организовали Копылова М.В. и Муралева Н.М..  Взрослые показали кукольный театр, а малыши выступили в роли  зрителей. Причем эмоции переполняли и тех и други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и: Горбушина Н.Г, Костарева О.В., Бесшапочникова Н.Н, Майорова О.В., Панкратова С.Г. оказывали помощь в организации работы  творческих студий в наше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Играй – городе»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Хочется отметить активную работу педагогов: Цейтер Л.Ш., Шипулиной А.С., Ивановой О.В., Неверович Т.М., Никулиной А.П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тоге моральное удовлетворение получили все участники  увлекательного путешествия по творческим студиям «Играй – города». Педагоги от успешно выполненной профессиональной деятельности, родители от возможности провести интересно время со своими детьми  и узнать о том, чем занимаются дети в детском саду,  а дети  с радостью спешили побывать  в каждой студии и обязательно привести туда мам и п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ется «Неделя семьи» добрыми праздниками для любимых бабушек и дедушек, которые готовят воспитатели с музыкальным руководителем – Савенко А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их отзывах родители высказали слова благодарности и наилучшие пожелания педагогам детского сад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нализируя результаты прошедшей недели, можно сделать вывод, что цель наша достигнута, ведь чем больше времени родители проводят вместе с детьми, тем с большей уверенностью можно сказать, что в это время у них формируется взаимопонимание, чувство любви и ответственности. Выражаем благодарность родителям принявшим активное участие в «Неделе семь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ьный проект « Играй – город», под кураторством Николаевой М.Н, заместителя заведующего по ВМР, только начал свою работу и нас ждет ещё много интересных встреч и событий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67250</wp:posOffset>
            </wp:positionH>
            <wp:positionV relativeFrom="page">
              <wp:posOffset>619125</wp:posOffset>
            </wp:positionV>
            <wp:extent cx="1903095" cy="1427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714375</wp:posOffset>
            </wp:positionV>
            <wp:extent cx="1915795" cy="14370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lang w:val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</w:rPr>
        <w:t xml:space="preserve">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426" w:hanging="141"/>
        <w:jc w:val="center"/>
        <w:rPr>
          <w:rFonts w:ascii="Times New Roman" w:hAnsi="Times New Roman" w:cs="Times New Roman"/>
          <w:color w:val="000000"/>
          <w:sz w:val="19"/>
          <w:lang w:val="zxx"/>
        </w:rPr>
      </w:pPr>
      <w:bookmarkStart w:id="1" w:name="%25D0%2593%25D1%2580%25D0%25B0%25D1%258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ge">
              <wp:posOffset>2847975</wp:posOffset>
            </wp:positionV>
            <wp:extent cx="1914525" cy="143573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Times New Roman" w:ascii="Times New Roman" w:hAnsi="Times New Roman"/>
          <w:color w:val="000000"/>
          <w:sz w:val="19"/>
          <w:lang w:val="zxx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;Times New Roman" w:hAnsi="Calibri;Times New Roman" w:eastAsia="SimSun;宋体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23:00Z</dcterms:created>
  <dc:creator>Детсад 10</dc:creator>
  <dc:description/>
  <cp:keywords/>
  <dc:language>en-US</dc:language>
  <cp:lastModifiedBy>Делопроизводитель</cp:lastModifiedBy>
  <dcterms:modified xsi:type="dcterms:W3CDTF">2016-10-13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