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0» г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МАДОУ «Д/С №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Е.А.Молок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_»_________2014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ЛЕТНЕЙ  ОЗДОРОВИ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</w:t>
      </w:r>
      <w:r>
        <w:rPr>
          <w:b/>
          <w:sz w:val="48"/>
          <w:szCs w:val="48"/>
        </w:rPr>
        <w:t xml:space="preserve"> 2014</w:t>
      </w:r>
      <w:r>
        <w:rPr>
          <w:b/>
          <w:sz w:val="44"/>
          <w:szCs w:val="44"/>
        </w:rPr>
        <w:t xml:space="preserve"> 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нят на пед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2014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токол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 Горнозаводск,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о –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тересных эпизодах из их жизни ещё долго радовал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задача взрослых при этом как можно полнее удовлетворить потребность растущего организма в отдыхе, творческой деятельности и движении. Обеспечить необходимый уровень физического и психического развития детей поможет четко спланированная система мероприятий развлекательного, познавательного и оздорови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Объединить усилия взрослых (сотрудников ДОУ и родителей воспитанников) по созданию условий способствующих  оздоровлению детского организма в летний период; эмоциональному, личностному, познавательному развитию дете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укрепления здоровья детей, способствовать их физическому и умственному развитию путем активизации движений и целенаправленному общению с природ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 у детей привычки к здоровому образу жизни и навыки безопасного пове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художественно-эстетического восприятия при созерцании родной прир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шать уровень компетентности педагогов в вопросах организации летней оздоровительной работы, мотивировать педагогов на улучшение качества организации летнего отдыха дошколь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ь  всех участников образовательного процесса к совершенствованию развивающей среды ДОУ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на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ок 1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 – управленческая работа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Блок 2 –создание условий для разностороннего развития детей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Блок 3 – организация физкультурно- оздоровительной работы с детьм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Блок 4 – организационно-педагогическая и методическая работа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Блок 5 – взаимодействие с родителям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 Административно – хозяйственная работа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83"/>
        <w:gridCol w:w="2319"/>
        <w:gridCol w:w="318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охране жизни и здоровья дет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песком  песочн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по АХ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дорожек детского сада «Сделаем  серое цветны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пожарного водопровода, ревизия и перемотка пожарных рукав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АХ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систем  отопления, водоснабжения, канализации, венти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АХ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АХ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 осмотр зданий и сооружений. Проверка готовности ДОУ к  новому учебному год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по АХЧ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для разностороннего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70"/>
        <w:gridCol w:w="46"/>
        <w:gridCol w:w="3178"/>
        <w:gridCol w:w="16"/>
        <w:gridCol w:w="316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, 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ие услов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режим дня в соответствии с теплым периодом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детей на участке детского с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олжительности прогу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ОД на свежий возду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фона для организации досугов и праздников на свежем воздух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МВР, 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но- питьевого режи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айника, охлажденной кипяченой воды, одноразовых стаканч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закаливающих процеду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индивидуальных  полотенец для н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 воспитателей, воспитатели, зам по АХ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физического развития</w:t>
            </w:r>
          </w:p>
        </w:tc>
      </w:tr>
      <w:tr>
        <w:trPr>
          <w:trHeight w:val="2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ых условий пребывания детей в ДО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аптечки первой медицинской помощ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справного оборудования на прогулочных участк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ого материала для организации подвижных игр  на воздух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 и привычки к ЗО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ого и методического материала для работы по ОБЖ, обучения детей правилам дорожного движения, работы по ЗО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тимального двигательного режи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физкультурного оборудования и спортивного инвентар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ренней зарядки на свежем воздух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праздников и досу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нарушений 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школьный стадион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досуги еженедельно, праздники ежемесячно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ия для познавательного и экологического разви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и целевых прогу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экологических проект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раеведческий му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елезнодорожный вокз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ок к сфетофо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дое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школьный учас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 экологического проекта, оснащение  методическим сопровождением и атрибутами. Презентация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сугов и развлеч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раздник «День защиты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и развлечения в каждой возрастной группе (прило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наблюдений в природ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ветников, уголка природы в группах; оборудования и пособ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с песко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правных  песочниц на участках, лейки, лопатки, грабли и другой инвента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театрализованных  и цирковых представл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артистов выездных театров для выступления перед деть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о ВМ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развития изобразительного творчест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образительного творчества и ручного тру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традиционных и нетрадиционных материалов для изобразительной деятельности и ручного труда (картон, природный материал, бросовый материал, цветная бумага, клей, ножницы, нитки, тесто и др) Организация выставок детских работ Конкурс рисунков на асфаль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 Организация физкультурно-оздоровитель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5"/>
        <w:gridCol w:w="3190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 и время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утренняя гимнастика на воздух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 гр. (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ельная 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 гр. (ежедневно после дневного с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ходьба за пределами детского сада на развитие вынослив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аршая группы (еженед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ный бег на развитие вынослив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средняя, старшая гр. (ежедневно в конце прогулки по возрастным и индивидуальным показателям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видов движений (игры с мячом прыжки, упражнения в равновесии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, средняя, старшая гр. (ежедневно на прогулках, подгруппами и индивидуа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 гр. (ежеднев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е дос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 гр. (еженед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ых игр с элементами футбола, баскетбол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, 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5"/>
        <w:gridCol w:w="3190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 гр. (в теплую погоду с 10.00 до11.00;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нний возраст, младшая, средняя, старшая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траве и пес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гр. (в теплую пого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н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 гр. (ежеднев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здорови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5"/>
        <w:gridCol w:w="3190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 прохладной кипяченой вод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 гр. (ежедневно после е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торого завтра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( ежедневно перед прогул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пом воспитателя, воспитател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витаминизация блю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( ежеднев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пова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едагогическая и методическая работ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 персоналом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5"/>
        <w:gridCol w:w="3190"/>
        <w:gridCol w:w="319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хране жизни и здоровь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едупреждению детск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дению целевых прогул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использованию  спортивного оборудования на участке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 по ВМР май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и  летней оздоровительной работы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мощи  детям при укусах насекомых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организации развивающей среды согласно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сследовательской деятельности на летней прогул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учить ребенка  замечать прекрасное в природе «Минутки люб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5"/>
        <w:gridCol w:w="3190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к новому ученому 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 работы за 2013-14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исание плана работы на 2014-15 уч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к августовской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коррекции вариативной части образовательной программы детского с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заведующего по ВМ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ок 4 Взаимодействие с родителями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8"/>
        <w:gridCol w:w="3190"/>
        <w:gridCol w:w="31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сро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клам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то – это маленькая жизн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В детский сад с радост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ь по ВМР, воспитат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аптация детей к условиям Д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 кишечных заболев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по проблемам воспитания (по мере необходим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ского сада и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и проведению летних праздников и дос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реализации экологических проектов ( в течение л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вместе, только дружно помогать природе нужно» (май, ию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 к проведению ремонт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родительской общественности к благоустройству мини-стади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лет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 в период адап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 родителей по выявлению детей с предпосылками тяжелой степени адаптации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мято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людайте правила поведения в прир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ога и ребе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ей сказать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 заместитель заведующего по ВМР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М.Н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, досуги и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то 2014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942"/>
        <w:gridCol w:w="1333"/>
        <w:gridCol w:w="214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. груп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. « Растиш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возр. « Растишка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ном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младшая гр. «Светлячок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лнышко 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Копылова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бок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Муралева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 «Колобо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 «Колобок»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 «Ромаш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Ворошилов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. «Ромашка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Горбушина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 «Вырастайк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ежнев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. «Вырастайки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айоро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9:00Z</dcterms:created>
  <dc:creator>комп</dc:creator>
  <dc:description/>
  <cp:keywords/>
  <dc:language>en-US</dc:language>
  <cp:lastModifiedBy>комп</cp:lastModifiedBy>
  <cp:lastPrinted>2014-05-26T10:39:00Z</cp:lastPrinted>
  <dcterms:modified xsi:type="dcterms:W3CDTF">2014-05-26T05:41:00Z</dcterms:modified>
  <cp:revision>5</cp:revision>
  <dc:subject/>
  <dc:title>Муниципальное дошкольное образовательное учреждение</dc:title>
</cp:coreProperties>
</file>