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10» г. Горнозаводс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рспективный план по теме «Зимние каникулы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младш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авил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 1 категории В.А.Ворошил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 высшей категории Н.Г.Горбуш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екабрь 2014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познакомить детей с атрибутами и персонажами новогоднего праздника, формировать представления о праздновании Нового года.</w:t>
      </w:r>
    </w:p>
    <w:p>
      <w:pPr>
        <w:pStyle w:val="Normal"/>
        <w:rPr/>
      </w:pPr>
      <w:r>
        <w:rPr/>
        <w:t>Создавать праздничное настро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</w:rPr>
        <w:t>Итоговое мероприятие:</w:t>
      </w:r>
      <w:r>
        <w:rPr/>
        <w:t xml:space="preserve"> Новогодний праздник «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овместной деятельности воспитателя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: Зимняя сказка</w:t>
            </w:r>
          </w:p>
          <w:p>
            <w:pPr>
              <w:pStyle w:val="Normal"/>
              <w:rPr/>
            </w:pPr>
            <w:r>
              <w:rPr/>
              <w:t>Основные задачи: создание эмоционально положительного настроения; развитие интереса к сказкам, сказочным героям;</w:t>
            </w:r>
          </w:p>
          <w:p>
            <w:pPr>
              <w:pStyle w:val="Normal"/>
              <w:rPr/>
            </w:pPr>
            <w:r>
              <w:rPr/>
              <w:t>развитие воображения. Игровые персонажи: педагог в образе Снегурочки, снеговик из снега на участке ДОУ.</w:t>
            </w:r>
          </w:p>
          <w:p>
            <w:pPr>
              <w:pStyle w:val="Normal"/>
              <w:rPr/>
            </w:pPr>
            <w:r>
              <w:rPr/>
              <w:t>Сюрпризный момент</w:t>
            </w:r>
          </w:p>
          <w:p>
            <w:pPr>
              <w:pStyle w:val="Normal"/>
              <w:rPr/>
            </w:pPr>
            <w:r>
              <w:rPr/>
              <w:t>Цели: привлечь внимание детей; вызвать интерес к происходящему.</w:t>
            </w:r>
          </w:p>
          <w:p>
            <w:pPr>
              <w:pStyle w:val="Normal"/>
              <w:rPr/>
            </w:pPr>
            <w:r>
              <w:rPr/>
              <w:t>Появляется педагог в образе Снегурочки, которая пришла в детский сад из леса от Деда Мороза.</w:t>
            </w:r>
          </w:p>
          <w:p>
            <w:pPr>
              <w:pStyle w:val="Normal"/>
              <w:rPr/>
            </w:pPr>
            <w:r>
              <w:rPr/>
              <w:t>Беседа Снегурочки с детьми</w:t>
            </w:r>
          </w:p>
          <w:p>
            <w:pPr>
              <w:pStyle w:val="Normal"/>
              <w:rPr/>
            </w:pPr>
            <w:r>
              <w:rPr/>
              <w:t>Цели: задействовать эффективный мотив помощи; вызвать интерес; закрепить знания детей о снеговике, способах его лепки, форме, элементах украшения; развить диалогическую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говорит о том, что снеговик, который помогал разносить подарки, отстал по дороге. Он может заблудиться. Педагог просит детей помочь найти Снеговика, а также рассказать о его внешнем виде: из чего сделан, из каких частей состоит, чем украшен, из чего сделан нос, глаза, что держит в руке, что может быть у него на голове.</w:t>
            </w:r>
          </w:p>
          <w:p>
            <w:pPr>
              <w:pStyle w:val="Normal"/>
              <w:rPr/>
            </w:pPr>
            <w:r>
              <w:rPr/>
              <w:t>Урок: нельзя найти того, кого не представляешь и не видел.</w:t>
            </w:r>
          </w:p>
          <w:p>
            <w:pPr>
              <w:pStyle w:val="Normal"/>
              <w:rPr/>
            </w:pPr>
            <w:r>
              <w:rPr/>
              <w:t>Игра «Снеговик пропал»</w:t>
            </w:r>
          </w:p>
          <w:p>
            <w:pPr>
              <w:pStyle w:val="Normal"/>
              <w:rPr/>
            </w:pPr>
            <w:r>
              <w:rPr/>
              <w:t>Цель: развить чувство ритма, интерес к происходящему, координацию движений, речь, память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предлагает прочитать про Снеговика стихотворение, слова которого можно показать движениями и мимикой лица.</w:t>
            </w:r>
          </w:p>
          <w:p>
            <w:pPr>
              <w:pStyle w:val="Normal"/>
              <w:rPr/>
            </w:pPr>
            <w:r>
              <w:rPr/>
              <w:t>Снеговик в лесу пропал.   Поднимают обе руки вверх, пальцы раскрыты, руки скрещены.</w:t>
            </w:r>
          </w:p>
          <w:p>
            <w:pPr>
              <w:pStyle w:val="Normal"/>
              <w:rPr/>
            </w:pPr>
            <w:r>
              <w:rPr/>
              <w:t>Указательным и средним пальцами правой руки изображают бег.</w:t>
            </w:r>
          </w:p>
          <w:p>
            <w:pPr>
              <w:pStyle w:val="Normal"/>
              <w:rPr/>
            </w:pPr>
            <w:r>
              <w:rPr/>
              <w:t>Обнимают себя руками, изображая страх. Показывают руками ушки. Поочередно высоко поднимают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Подбери пару» Цели: закрепить знания основных цветов, их названий; сформировать потребность в совместных со сверстниками действиях, удовольствия от них.</w:t>
            </w:r>
          </w:p>
          <w:p>
            <w:pPr>
              <w:pStyle w:val="Normal"/>
              <w:rPr/>
            </w:pPr>
            <w:r>
              <w:rPr/>
              <w:t>Оборудование: бумажные варежки с рисунками разного цвета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вместе с детьми находит чьи-то следы, которые ведут к мешку Снеговика. В нем лежат варежки разного цвета для зайчат, но они все перепутались. Надо помочь найти пару, а то зайчата огорча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Цель: поднять эмоциональный и мышечный тонус детей.</w:t>
            </w:r>
          </w:p>
          <w:p>
            <w:pPr>
              <w:pStyle w:val="Normal"/>
              <w:rPr/>
            </w:pPr>
            <w:r>
              <w:rPr/>
              <w:t>«Снеговик шагает по лесу, пробирается сквозь кусты, деревья, перелезает через поваленные деревья, лакомится ягодами рябины и калины, ходит по узкой тропинке, прыгает за зайчиком и т.п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: чтобы найти Снеговика, нужно стать си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ыю-подгрупповая работа но лепке «Снеговик» Цели: закрепить умение скатывать шарик из глины или мягкого пластилина; развить мелкую моторику пальцев рук; обогатить глагольный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объясняет, что Снеговик всем приготовил подарки, а у самого их нет. Порадовать его можно, слепив ему друзей — снегов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 «Погреем пальчики» (2 раза)</w:t>
            </w:r>
          </w:p>
          <w:p>
            <w:pPr>
              <w:pStyle w:val="Normal"/>
              <w:rPr/>
            </w:pPr>
            <w:r>
              <w:rPr/>
              <w:t>Энергично сжимают и разжимают пальцы обеих рук. Энергично потирают ладонь о ладонь.</w:t>
            </w:r>
          </w:p>
          <w:p>
            <w:pPr>
              <w:pStyle w:val="Normal"/>
              <w:rPr/>
            </w:pPr>
            <w:r>
              <w:rPr/>
              <w:t>Энергично разминать. Делают массирующие движения паль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Снегурочка в гостях» Цели: развить умение брать на себя роль, действовать в соответствии с ней; взаимодействовать в игре со взрослым как с равным игровым партнером; вступать в простой ролевой диалог по сюжету игры.</w:t>
            </w:r>
          </w:p>
          <w:p>
            <w:pPr>
              <w:pStyle w:val="Normal"/>
              <w:rPr/>
            </w:pPr>
            <w:r>
              <w:rPr/>
              <w:t>Оборудование: игровое панно с изображением холодильника, «мороженое», «газировка», «торт-мороженое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объясняет: «Все дети позавтракали, а Снегурочка осталась голодной. Может ее кто-то пригласит в гости и угостит? Только Снегурочка не ест ничего горячего, ведь она из снега и может растаят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говорит детям, что они подготовились к поиску Снеговика, сделали зарядку, хорошо поели, разогрели свои пальчики, слепили ему подарки. Теперь можно начать поиски. Находит следы, которые ведут из помещения на улицу. Предлагает поскорее одеться.</w:t>
            </w:r>
          </w:p>
          <w:p>
            <w:pPr>
              <w:pStyle w:val="Normal"/>
              <w:rPr/>
            </w:pPr>
            <w:r>
              <w:rPr/>
              <w:t>Игра-путешествие «В зимнем сказочном лесу» Цели: развить воображение, пантомимику, звукоподражание; закрепить знания о лесны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приводит детей на спортивный участок и предлагает отправиться в зимний лес на поиски Снеговика. Дети по подражанию выполняют различные действия: </w:t>
            </w:r>
          </w:p>
          <w:p>
            <w:pPr>
              <w:pStyle w:val="Normal"/>
              <w:rPr/>
            </w:pPr>
            <w:r>
              <w:rPr/>
              <w:t>идут по глубокому снегу, пробираются сквозь чащу, встречают зайчика, лисичку, волка, ворону, синичек, имитируя их движения, звукоподражая. Но Снеговика не наход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ходят на участок группы и находят Снеговика, рассматривают его вместе с педагогом, радуются. Около Снеговика находят мешок с елочными игру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шение елки на участке детского сада Цель: продлить радость от новогодних праздников.</w:t>
            </w:r>
          </w:p>
          <w:p>
            <w:pPr>
              <w:pStyle w:val="Normal"/>
              <w:rPr/>
            </w:pPr>
            <w:r>
              <w:rPr/>
              <w:t xml:space="preserve">Игра- забава «Зайчик» Зайчик к Маше подбежал, возле маши прыгать стал </w:t>
            </w:r>
          </w:p>
          <w:p>
            <w:pPr>
              <w:pStyle w:val="Normal"/>
              <w:rPr/>
            </w:pPr>
            <w:r>
              <w:rPr/>
              <w:t>Прыг-скок, прыг-скок, догони меня, дружок. (ребенок догоняет игрушечного зайца)</w:t>
            </w:r>
          </w:p>
          <w:p>
            <w:pPr>
              <w:pStyle w:val="Normal"/>
              <w:rPr/>
            </w:pPr>
            <w:r>
              <w:rPr/>
              <w:t>Цели: повысить двигательную активность; дать почувствовать радость от совместных действий со сверстниками.</w:t>
            </w:r>
          </w:p>
          <w:p>
            <w:pPr>
              <w:pStyle w:val="Normal"/>
              <w:rPr/>
            </w:pPr>
            <w:r>
              <w:rPr/>
              <w:t>Подвижная игра «Не заморозь руки» Цель: развить ловкость, волю. Оборудование: волшебная палочка Снегурочки. 8</w:t>
            </w:r>
          </w:p>
          <w:p>
            <w:pPr>
              <w:pStyle w:val="Normal"/>
              <w:rPr/>
            </w:pPr>
            <w:r>
              <w:rPr/>
              <w:t>Дети стоят в кругу. Ребенок должен быстро убрать руки до того, как Снегурочка дотронется до них пало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шение Снеговика</w:t>
            </w:r>
          </w:p>
          <w:p>
            <w:pPr>
              <w:pStyle w:val="Normal"/>
              <w:rPr/>
            </w:pPr>
            <w:r>
              <w:rPr/>
              <w:t>Цели: развить творчество, воображение, изобразительные навыки; доставить удовольствие от совместной творческой деятельности со взрослым; активизировать словарь.</w:t>
            </w:r>
          </w:p>
          <w:p>
            <w:pPr>
              <w:pStyle w:val="Normal"/>
              <w:rPr/>
            </w:pPr>
            <w:r>
              <w:rPr/>
              <w:t>Оборудование: жидкая гуашь, кисти, ягоды рябины,</w:t>
            </w:r>
          </w:p>
          <w:p>
            <w:pPr>
              <w:pStyle w:val="Normal"/>
              <w:rPr/>
            </w:pPr>
            <w:r>
              <w:rPr/>
              <w:t>Ширма, кукла, мишка, зайка, собачка</w:t>
            </w:r>
          </w:p>
        </w:tc>
      </w:tr>
      <w:tr>
        <w:trPr>
          <w:trHeight w:val="3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сказки «Заюшкина избушка» (на фланелеграфе)</w:t>
            </w:r>
          </w:p>
          <w:p>
            <w:pPr>
              <w:pStyle w:val="Normal"/>
              <w:rPr/>
            </w:pPr>
            <w:r>
              <w:rPr/>
              <w:t>Цель: развить интерес к сказкам, желание их слушать, сопереживать героям, умение отвечать на вопросы педагога по сюжету.</w:t>
            </w:r>
          </w:p>
          <w:p>
            <w:pPr>
              <w:pStyle w:val="Normal"/>
              <w:rPr/>
            </w:pPr>
            <w:r>
              <w:rPr/>
              <w:t>Оборудование: фланелеграф, фигурки героев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урочка говорит детям, что в лесу у нее много друзей. Она знает о них интересную историю.</w:t>
            </w:r>
          </w:p>
          <w:p>
            <w:pPr>
              <w:pStyle w:val="Normal"/>
              <w:rPr/>
            </w:pPr>
            <w:r>
              <w:rPr/>
              <w:t>Упражнение «Соберем бусы» Цели: развить мелкую моторику пальцев рук; закрепить восприятие формы, цвета.</w:t>
            </w:r>
          </w:p>
          <w:p>
            <w:pPr>
              <w:pStyle w:val="Normal"/>
              <w:rPr/>
            </w:pPr>
            <w:r>
              <w:rPr/>
              <w:t>Оборудование: шнурки, бусинки разных размеров и цветов. Дети собирают бусы, чтобы украсить снежную бабу на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Магазин игрушек» Цели: закрепить знания о внешнем виде разных животных; активизировать словарь детей; научить кратко описывать животное, выполнять роль покупателя.</w:t>
            </w:r>
          </w:p>
          <w:p>
            <w:pPr>
              <w:pStyle w:val="Normal"/>
              <w:rPr/>
            </w:pPr>
            <w:r>
              <w:rPr/>
              <w:t>Снегурочка отправляется в лесной магазин и приглашает детей за покупками.</w:t>
            </w:r>
          </w:p>
          <w:p>
            <w:pPr>
              <w:pStyle w:val="Normal"/>
              <w:rPr/>
            </w:pPr>
            <w:r>
              <w:rPr/>
              <w:t>Урок: чтобы купить, надо описать игрушку, изобраз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дня: </w:t>
            </w:r>
            <w:r>
              <w:rPr>
                <w:b/>
                <w:sz w:val="28"/>
                <w:szCs w:val="28"/>
              </w:rPr>
              <w:t>В гостях у Дедушки Мороза</w:t>
            </w:r>
          </w:p>
          <w:p>
            <w:pPr>
              <w:pStyle w:val="Normal"/>
              <w:rPr/>
            </w:pPr>
            <w:r>
              <w:rPr/>
              <w:t>Основные задачи: развить художественно-творческие способности; закрепить ранее полученные знания в разных видах деятельности; развить эстетические чув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ть игровую активность. Игровые персонажи: Дед Мороз, Снегович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юрпризный момент:</w:t>
            </w:r>
          </w:p>
          <w:p>
            <w:pPr>
              <w:pStyle w:val="Normal"/>
              <w:rPr/>
            </w:pPr>
            <w:r>
              <w:rPr/>
              <w:t>Педагог обращает внимание детей на небольшую лужицу около батареи, предлагает определить, откуда она взялась. Находит вместе с детьми около холодного окна Снеговичка. Тот рассказывает детям, что пришел от Деда Мороза, чтобы пригласить к нему детей, провести их прямо к его дому, но не уверен, готовы ли они к этому.</w:t>
            </w:r>
          </w:p>
          <w:p>
            <w:pPr>
              <w:pStyle w:val="Normal"/>
              <w:rPr/>
            </w:pPr>
            <w:r>
              <w:rPr/>
              <w:t xml:space="preserve">Речевое упражнение «Снегирики-снегири» </w:t>
            </w:r>
          </w:p>
          <w:p>
            <w:pPr>
              <w:pStyle w:val="Normal"/>
              <w:rPr/>
            </w:pPr>
            <w:r>
              <w:rPr/>
              <w:t>Цели: автоматизировать произношение звука [р]; сформировать интерес к пти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вичок сомневается, знают ли дети птиц, которые прилетают зимой (вносит птицу, купленную в магазине или самодел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гимнастика «Путь к Деду Морозу» Цели: создать бодрое, эмоционально положительное настроение; поднять мышечный тон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 лыжах доезжают до леса; идут по узкой тропке; в полуприседе пролезают под снежными ветками; прыгают, чтобы дотянуться до душистой шишки и понюхать ее; наклоняются, меряя высоту снежного покрова; перелетают, как снегири, синички; скачут, как зайчики; переворачиваются, как медведи в берлоге и т.д.</w:t>
            </w:r>
          </w:p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Все мы любим Деда Мороза. Он ребят не заморозит. Скоро мы к нему придем. К себе в гости позовем.</w:t>
            </w:r>
          </w:p>
          <w:p>
            <w:pPr>
              <w:pStyle w:val="Normal"/>
              <w:rPr/>
            </w:pPr>
            <w:r>
              <w:rPr/>
              <w:t>Педагог предлогает подуть на снежинки (бумажные на нитке), чтобы они разлетелись в разные стороны и принесли на землю 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Подарки для Деда Мороза» Цели: закрепить технические навыки рисования круга и его равномерного закрашивания; закрепить знание цветов спектра (основных); сформировать желание радовать других.</w:t>
            </w:r>
          </w:p>
          <w:p>
            <w:pPr>
              <w:pStyle w:val="Normal"/>
              <w:rPr/>
            </w:pPr>
            <w:r>
              <w:rPr/>
              <w:t>Задача: сделать подарки для Деда Мороза — елочные шары, которыми он украсит елку в лесу.</w:t>
            </w:r>
          </w:p>
          <w:p>
            <w:pPr>
              <w:pStyle w:val="Normal"/>
              <w:rPr/>
            </w:pPr>
            <w:r>
              <w:rPr/>
              <w:t>Материал: гуашь, лист бумаги, салфетка, кисть, елочные шарики на миш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о снегом</w:t>
            </w:r>
          </w:p>
          <w:p>
            <w:pPr>
              <w:pStyle w:val="Normal"/>
              <w:rPr/>
            </w:pPr>
            <w:r>
              <w:rPr/>
              <w:t>Цели: закрепить знания детей о цвете снега, его качествах; развить моторику, меткость; доставить удовольствие от игры.</w:t>
            </w:r>
          </w:p>
          <w:p>
            <w:pPr>
              <w:pStyle w:val="Normal"/>
              <w:rPr/>
            </w:pPr>
            <w:r>
              <w:rPr/>
              <w:t>Дети выходят на прогулку, лепят снежки, метают их в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д Мороз живет в лесу, в снежном доме, и все знает о снеге. Надо узнать побольше, чтобы отвегить на все вопросы Деда Моро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алочками на снегу</w:t>
            </w:r>
          </w:p>
          <w:p>
            <w:pPr>
              <w:pStyle w:val="Normal"/>
              <w:rPr/>
            </w:pPr>
            <w:r>
              <w:rPr/>
              <w:t>Цель: развить воображение детей, изобразительные навыки.</w:t>
            </w:r>
          </w:p>
          <w:p>
            <w:pPr>
              <w:pStyle w:val="Normal"/>
              <w:rPr/>
            </w:pPr>
            <w:r>
              <w:rPr/>
              <w:t>Оборудование: палочки, объемные шаблоны, ягоды рябины, мишура.</w:t>
            </w:r>
          </w:p>
          <w:p>
            <w:pPr>
              <w:pStyle w:val="Normal"/>
              <w:rPr/>
            </w:pPr>
            <w:r>
              <w:rPr/>
              <w:t>«Дед Мороз прислал волшебные палочки, которыми можно нарисовать волшебные рисунки на снег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узора из разноцветных льдинок</w:t>
            </w:r>
          </w:p>
          <w:p>
            <w:pPr>
              <w:pStyle w:val="Normal"/>
              <w:rPr/>
            </w:pPr>
            <w:r>
              <w:rPr/>
              <w:t>Цели: развить творческие способности, эстетический вкус; закрепить знания цвета и формы, качества льда; активизировать словарь.</w:t>
            </w:r>
          </w:p>
          <w:p>
            <w:pPr>
              <w:pStyle w:val="Normal"/>
              <w:rPr/>
            </w:pPr>
            <w:r>
              <w:rPr/>
              <w:t>«Дед Мороз оставил поддеревом волшебный сундучок с цветными льдинками, чтобы дети из них выложили красивый ковер на снегу и порадовали е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Бегите ко мне»</w:t>
            </w:r>
          </w:p>
          <w:p>
            <w:pPr>
              <w:pStyle w:val="Normal"/>
              <w:rPr/>
            </w:pPr>
            <w:r>
              <w:rPr/>
              <w:t>Цели: поупражнять в беге в одном направлении, развить быстроту; доставить удовольствие от коллективной деятельности.</w:t>
            </w:r>
          </w:p>
          <w:p>
            <w:pPr>
              <w:pStyle w:val="Normal"/>
              <w:rPr/>
            </w:pPr>
            <w:r>
              <w:rPr/>
              <w:t>Снеговичок предлагает детям поиграть в игру, чтобы увидеть, какие дети быстрые, внимательные.</w:t>
            </w:r>
          </w:p>
          <w:p>
            <w:pPr>
              <w:pStyle w:val="Normal"/>
              <w:rPr/>
            </w:pPr>
            <w:r>
              <w:rPr/>
              <w:t>Цели: позабавить детей; поддержать эмоциональный настрой всего дня; доставить радость от само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дидактическая игра «Почини одеяло» Цель: закрепить знания о геометрических фигурах. Оборудование: большой лист бумаги с прорезями, геометрические фигуры по количеству детей, соответствующие прорезям. Дети выкладывают для Деда Мороза красивый ковер из льдинок. «Одеяло Деда Мороза прогрызли мыши, оно все в дырках. Нужно помочь Деду Морозу залатать одея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 «Дед Мороз»</w:t>
            </w:r>
          </w:p>
          <w:p>
            <w:pPr>
              <w:pStyle w:val="Normal"/>
              <w:rPr/>
            </w:pPr>
            <w:r>
              <w:rPr/>
              <w:t>Цель: развить певческие навыки, музыкальный слух. «Дед Мороз никак не приходит, и дети до него не доберутся никак. Может, он услышит песню и придет са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ка на фланелеграфе «Лиса и заяц» Цель: закрепить знание сказки, развить интерес к сказкам, эмоциональный отклик на содержание, активизировать речь детей в процессе показа. «Дед Мороз услышал песню и поспешил к детям». Педагог показывает спектак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д «Маленькой елочке холодно зимой» Цели: закрепить движения в хороводе; развить чувство темпа и ритма; вернуть радость новогодних праздников.</w:t>
            </w:r>
          </w:p>
          <w:p>
            <w:pPr>
              <w:pStyle w:val="Normal"/>
              <w:rPr/>
            </w:pPr>
            <w:r>
              <w:rPr/>
              <w:t>«Дед Мороз на елку уже приходил к детям, и ему очень понравился хоровод про елочку». Педагог просит детей еще раз его поводить. Обмен подарками. Про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дня: Зимние забавы</w:t>
            </w:r>
          </w:p>
          <w:p>
            <w:pPr>
              <w:pStyle w:val="Normal"/>
              <w:rPr/>
            </w:pPr>
            <w:r>
              <w:rPr/>
              <w:t>Основные задачи: создать положительный эмоциональный настрой от совместной деятельности;</w:t>
            </w:r>
          </w:p>
          <w:p>
            <w:pPr>
              <w:pStyle w:val="Normal"/>
              <w:rPr/>
            </w:pPr>
            <w:r>
              <w:rPr/>
              <w:t>укрепить здоровье детей; — активизировать имеющиеся знания и умения детей. Игровой персонаж: Снежный зайч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юрпризный момент</w:t>
            </w:r>
          </w:p>
          <w:p>
            <w:pPr>
              <w:pStyle w:val="Normal"/>
              <w:rPr/>
            </w:pPr>
            <w:r>
              <w:rPr/>
              <w:t>Педагог вместе с детьми находит на стекле окна белого бумажного зайчика с прикрепленным письмом, в котором говорится о том, что Дед Мороз около своего домика в лесу слепил Снежного зайчика, которому очень хочется побывать в гостях у детей. Но сможет он это сделать только тогда, когда дети выполнят все задания Деда Мор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Собери картинку» Цели: закрепить знание цвета, формы, умение по образцу собирать из частей целое; активизировать словарь. Оборудование: разрезные и целые картинки ( из 2 частей) с изображением</w:t>
            </w:r>
          </w:p>
          <w:p>
            <w:pPr>
              <w:pStyle w:val="Normal"/>
              <w:rPr/>
            </w:pPr>
            <w:r>
              <w:rPr/>
              <w:t>Снеговика, зайчика, мышки, лисы, Деда Мороза. Дети собирают портреты лесных ж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о строительным материалом «Построим дом для зайчика»</w:t>
            </w:r>
          </w:p>
          <w:p>
            <w:pPr>
              <w:pStyle w:val="Normal"/>
              <w:rPr/>
            </w:pPr>
            <w:r>
              <w:rPr/>
              <w:t>Цели: развить конструктивные умения детей, способность по показу строить простые конструкции, радоваться результатам; закрепить в речи название деталей, глагольные формы; развить моторику, умение соотносить движения со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: мелкий строительный материал.</w:t>
            </w:r>
          </w:p>
          <w:p>
            <w:pPr>
              <w:pStyle w:val="Normal"/>
              <w:rPr/>
            </w:pPr>
            <w:r>
              <w:rPr/>
              <w:t>«Снежный зайчик придет, а жить ему негде.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Цели: поднять эмоциональный и мышечный тонус, развивать умение соотносить движение со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случайно находит за комнатным растением Снежного зайчика, который уже давно пришел и наблюдал за детьми. Зайчик предлагает детям отправиться в зимнюю сказку.</w:t>
            </w:r>
          </w:p>
          <w:p>
            <w:pPr>
              <w:pStyle w:val="Normal"/>
              <w:rPr/>
            </w:pPr>
            <w:r>
              <w:rPr/>
              <w:t>Вот пришли мы в зимний лес. Дети выполняют движения в</w:t>
            </w:r>
          </w:p>
          <w:p>
            <w:pPr>
              <w:pStyle w:val="Normal"/>
              <w:rPr/>
            </w:pPr>
            <w:r>
              <w:rPr/>
              <w:t>Сколько здесь вокруг чудес. соответствии со стихотворным</w:t>
            </w:r>
          </w:p>
          <w:p>
            <w:pPr>
              <w:pStyle w:val="Normal"/>
              <w:rPr/>
            </w:pPr>
            <w:r>
              <w:rPr/>
              <w:t>Справа березка в шубе стоит, текстом.</w:t>
            </w:r>
          </w:p>
          <w:p>
            <w:pPr>
              <w:pStyle w:val="Normal"/>
              <w:rPr/>
            </w:pPr>
            <w:r>
              <w:rPr/>
              <w:t>Слева елка на деток глядит.</w:t>
            </w:r>
          </w:p>
          <w:p>
            <w:pPr>
              <w:pStyle w:val="Normal"/>
              <w:rPr/>
            </w:pPr>
            <w:r>
              <w:rPr/>
              <w:t>Снежинки в небе кружатся</w:t>
            </w:r>
          </w:p>
          <w:p>
            <w:pPr>
              <w:pStyle w:val="Normal"/>
              <w:rPr/>
            </w:pPr>
            <w:r>
              <w:rPr/>
              <w:t>И на землю красиво ложатся.</w:t>
            </w:r>
          </w:p>
          <w:p>
            <w:pPr>
              <w:pStyle w:val="Normal"/>
              <w:rPr/>
            </w:pPr>
            <w:r>
              <w:rPr/>
              <w:t>Вот и зайка проскакал,</w:t>
            </w:r>
          </w:p>
          <w:p>
            <w:pPr>
              <w:pStyle w:val="Normal"/>
              <w:rPr/>
            </w:pPr>
            <w:r>
              <w:rPr/>
              <w:t>От лисы он убежал.</w:t>
            </w:r>
          </w:p>
          <w:p>
            <w:pPr>
              <w:pStyle w:val="Normal"/>
              <w:rPr/>
            </w:pPr>
            <w:r>
              <w:rPr/>
              <w:t>А это серый волк рыщет,</w:t>
            </w:r>
          </w:p>
          <w:p>
            <w:pPr>
              <w:pStyle w:val="Normal"/>
              <w:rPr/>
            </w:pPr>
            <w:r>
              <w:rPr/>
              <w:t>Он к лисе дорогу ищет.</w:t>
            </w:r>
          </w:p>
          <w:p>
            <w:pPr>
              <w:pStyle w:val="Normal"/>
              <w:rPr/>
            </w:pPr>
            <w:r>
              <w:rPr/>
              <w:t>Все мы спрячемся сейчас.</w:t>
            </w:r>
          </w:p>
          <w:p>
            <w:pPr>
              <w:pStyle w:val="Normal"/>
              <w:rPr/>
            </w:pPr>
            <w:r>
              <w:rPr/>
              <w:t>Не найдет тогда он нас.</w:t>
            </w:r>
          </w:p>
          <w:p>
            <w:pPr>
              <w:pStyle w:val="Normal"/>
              <w:rPr/>
            </w:pPr>
            <w:r>
              <w:rPr/>
              <w:t>Лишь медведь в берлоге спит.</w:t>
            </w:r>
          </w:p>
          <w:p>
            <w:pPr>
              <w:pStyle w:val="Normal"/>
              <w:rPr/>
            </w:pPr>
            <w:r>
              <w:rPr/>
              <w:t>Очень сильно он храпит.</w:t>
            </w:r>
          </w:p>
          <w:p>
            <w:pPr>
              <w:pStyle w:val="Normal"/>
              <w:rPr/>
            </w:pPr>
            <w:r>
              <w:rPr/>
              <w:t>А на ветках снегири,</w:t>
            </w:r>
          </w:p>
          <w:p>
            <w:pPr>
              <w:pStyle w:val="Normal"/>
              <w:rPr/>
            </w:pPr>
            <w:r>
              <w:rPr/>
              <w:t>Словно яблоки красны.</w:t>
            </w:r>
          </w:p>
          <w:p>
            <w:pPr>
              <w:pStyle w:val="Normal"/>
              <w:rPr/>
            </w:pPr>
            <w:r>
              <w:rPr/>
              <w:t>Здесь, в лесу, красота и покой,</w:t>
            </w:r>
          </w:p>
          <w:p>
            <w:pPr>
              <w:pStyle w:val="Normal"/>
              <w:rPr/>
            </w:pPr>
            <w:r>
              <w:rPr/>
              <w:t>А нам уже пора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автрак»</w:t>
            </w:r>
          </w:p>
          <w:p>
            <w:pPr>
              <w:pStyle w:val="Normal"/>
              <w:rPr/>
            </w:pPr>
            <w:r>
              <w:rPr/>
              <w:t>Цель: закрепить понятия «много» и «один».</w:t>
            </w:r>
          </w:p>
          <w:p>
            <w:pPr>
              <w:pStyle w:val="Normal"/>
              <w:rPr/>
            </w:pPr>
            <w:r>
              <w:rPr/>
              <w:t>Снежный зайчик приглашает детей на сказочный завтрак от Деда Мороза. Но в волшебную столовую можно попасть, только назвав, что нарисовано на спинке стульч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ая игра «Варежки»  Цели: закрепить знания о цвете, форме; развить умение ориентироваться на плоскости листа, внимание.</w:t>
            </w:r>
          </w:p>
          <w:p>
            <w:pPr>
              <w:pStyle w:val="Normal"/>
              <w:rPr/>
            </w:pPr>
            <w:r>
              <w:rPr/>
              <w:t>Оборудование: на каждого ребенка пара варежек, одна из которых с готовой аппликацией, другая — заготовка и к ней цветные фигурки для аппликации (круги, квадраты, треугольники разной величины и цвета). «Снежный зайчик хочет привезти своим друзьям в лесу красивые варежки, так как у них мерзнут лапки».</w:t>
            </w:r>
          </w:p>
          <w:p>
            <w:pPr>
              <w:pStyle w:val="Normal"/>
              <w:rPr/>
            </w:pPr>
            <w:r>
              <w:rPr/>
              <w:t>«Варежки должны получиться одинаковые, иначе будет некрасиво и лесные жители обидя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блюдение за сосуль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: обогатить знания детей о явлениях неживой природы; отметить разнообразие объема, величины, формы сосулек; активизировать словарь детей; закрепить знания о том, что нельзя ходить под большими сосульками и ес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ный зайчик никогда не видел в лесу таких больших сосулек. Однажды он лизал сосульку и заболел». Педагог предлагает вместе с зайчиком рассмотреть сосульки и закрепить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Снежинки и ветер» Цели: развить умение действовать по сигналу, сдерживать себя, выразительно выполнять движения; развить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ный зайчик говорит, что в лесу очень любит играть со снежинками, его подружками. Хочет научить детей этой игре». По сигналу «Ветер» дети бегают в разных направлениях, изображая снежинки, по сигналу «Ветер стих» под слова: «Снежинки белые летают, кружатся и тихо, спокойно на землю ложатся» дети медленно присе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малой подвижности «Найди зверят по следам» Цели: развить целенаправленное внимание, ориентировку в пространстве; активизировать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ный зайчик спрятал на участке своих друзей из леса и просит детей их найти, пока они не замерзли совсем». Педагог ставит следы разных животных в разных направлениях, прячет игрушки животных. Вместе с детьми по следам ищет игрушки. Затем дети играют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кукол на санках</w:t>
            </w:r>
          </w:p>
          <w:p>
            <w:pPr>
              <w:pStyle w:val="Normal"/>
              <w:rPr/>
            </w:pPr>
            <w:r>
              <w:rPr/>
              <w:t>Цель: научить детей обыгрывать сюжет с куклами в соответствии со временем года, используя куклу как игрового парт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жный зайчик просит детей покатать его на санках вместе с куклами. В лесу санок нет, он очень хочет рассказать лесным жителям о такой зимней игре.</w:t>
            </w:r>
          </w:p>
          <w:p>
            <w:pPr>
              <w:pStyle w:val="Normal"/>
              <w:rPr/>
            </w:pPr>
            <w:r>
              <w:rPr/>
              <w:t>Просит детей объяснить, почему так одеты ку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о снегом. Лепка снежной бабы Цели: совершенствовать навыки детей по лепке из снега; научить с помощью взрослого создавать конструкцию, украшать ее, обыгрывать; доставить удовольствие от игры со снегом, коллективной деятельности; закрепить знание свойств сн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жный зайчик замечает, что на участке есть Снеговик, а подруги у него нет. Вспоминает, что видел в группе красивые бусы, которые дети вчера собирали для снежной бабы. Предлагает ее построить, украс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улька»</w:t>
            </w:r>
          </w:p>
          <w:p>
            <w:pPr>
              <w:pStyle w:val="Normal"/>
              <w:rPr/>
            </w:pPr>
            <w:r>
              <w:rPr/>
              <w:t>Подгрупповая работа. Заучивание стихотворения по методике «Расскажи стихи руками».</w:t>
            </w:r>
          </w:p>
          <w:p>
            <w:pPr>
              <w:pStyle w:val="Normal"/>
              <w:rPr/>
            </w:pPr>
            <w:r>
              <w:rPr/>
              <w:t>Цели: развить память, внимание, чувство ритма, моторику; закрепить знания после наблюдения в природе; создать положительный на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вспоминает о наблюдении за сосульками и предлагает Снежному зайчику вместе с детьми выучить про сосульку стихотворение и рассказать его с помощью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ачала дети только повторяют ритмично движения, затем проговаривают отдельные слова, фразы (2—3 раза).</w:t>
            </w:r>
          </w:p>
          <w:p>
            <w:pPr>
              <w:pStyle w:val="Normal"/>
              <w:rPr/>
            </w:pPr>
            <w:r>
              <w:rPr/>
              <w:t>Вниз головой висит сосулька. Руки внизу, пальцы шалашиком,</w:t>
            </w:r>
          </w:p>
          <w:p>
            <w:pPr>
              <w:pStyle w:val="Normal"/>
              <w:rPr/>
            </w:pPr>
            <w:r>
              <w:rPr/>
              <w:t>острым концом вниз.</w:t>
            </w:r>
          </w:p>
          <w:p>
            <w:pPr>
              <w:pStyle w:val="Normal"/>
              <w:rPr/>
            </w:pPr>
            <w:r>
              <w:rPr/>
              <w:t>От солнца насморк у нее. Вытирают нос.</w:t>
            </w:r>
          </w:p>
          <w:p>
            <w:pPr>
              <w:pStyle w:val="Normal"/>
              <w:rPr/>
            </w:pPr>
            <w:r>
              <w:rPr/>
              <w:t>То от тепла она заплачет, Потирают глаза.</w:t>
            </w:r>
          </w:p>
          <w:p>
            <w:pPr>
              <w:pStyle w:val="Normal"/>
              <w:rPr/>
            </w:pPr>
            <w:r>
              <w:rPr/>
              <w:t>То платьице ушьет свое. Ладонями проводят вдоль тела</w:t>
            </w:r>
          </w:p>
          <w:p>
            <w:pPr>
              <w:pStyle w:val="Normal"/>
              <w:rPr/>
            </w:pPr>
            <w:r>
              <w:rPr/>
              <w:t>сверху вниз.</w:t>
            </w:r>
          </w:p>
          <w:p>
            <w:pPr>
              <w:pStyle w:val="Normal"/>
              <w:rPr/>
            </w:pPr>
            <w:r>
              <w:rPr/>
              <w:t>Придет мороз — заледенеет, Обхватывают тело руками.</w:t>
            </w:r>
          </w:p>
          <w:p>
            <w:pPr>
              <w:pStyle w:val="Normal"/>
              <w:rPr/>
            </w:pPr>
            <w:r>
              <w:rPr/>
              <w:t>Немного за ночь подрастет, Поднимают руки вверх, встают на носки.</w:t>
            </w:r>
          </w:p>
          <w:p>
            <w:pPr>
              <w:pStyle w:val="Normal"/>
              <w:rPr/>
            </w:pPr>
            <w:r>
              <w:rPr/>
              <w:t>Окрепнет телом, потолстеет, Округлые руки по сторонам тела.</w:t>
            </w:r>
          </w:p>
          <w:p>
            <w:pPr>
              <w:pStyle w:val="Normal"/>
              <w:rPr/>
            </w:pPr>
            <w:r>
              <w:rPr/>
              <w:t>Тяжелой станет — упадет. Приседают.</w:t>
            </w:r>
          </w:p>
          <w:p>
            <w:pPr>
              <w:pStyle w:val="Normal"/>
              <w:rPr/>
            </w:pPr>
            <w:r>
              <w:rPr/>
              <w:t xml:space="preserve">Кукольный театр «Как Снеговик солнце искал» </w:t>
            </w:r>
          </w:p>
          <w:p>
            <w:pPr>
              <w:pStyle w:val="Normal"/>
              <w:rPr/>
            </w:pPr>
            <w:r>
              <w:rPr/>
              <w:t>Цель: доставить детям радость.</w:t>
            </w:r>
          </w:p>
          <w:p>
            <w:pPr>
              <w:pStyle w:val="Normal"/>
              <w:rPr/>
            </w:pPr>
            <w:r>
              <w:rPr/>
              <w:t>«Снежный зайчик умелым, дружным детям принес от Деда Мороза подарок — кукольный спектакль о своем друге Снегович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-забавы со снежинками и воздушными шариками</w:t>
            </w:r>
          </w:p>
          <w:p>
            <w:pPr>
              <w:pStyle w:val="Normal"/>
              <w:rPr/>
            </w:pPr>
            <w:r>
              <w:rPr/>
              <w:t>Цели: позабавить детей; развить координацию движений, ды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одгрупповая работа по изодеятелыюсти «Раскрась зайчика»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раскрашивать, не заходя за контур.</w:t>
            </w:r>
          </w:p>
          <w:p>
            <w:pPr>
              <w:pStyle w:val="Normal"/>
              <w:rPr/>
            </w:pPr>
            <w:r>
              <w:rPr/>
              <w:t>Зайчик принес своих бумажных друзей, просит их раскраси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игра «Зайчик» (индивидуальная работа) Цель: развить мелкую моторику пальцев рук, чувство ритма. Дети вытягивают вверх средний и указательный пальцы, мизинец и безымянный палец прижимают большим пальцем к ладо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нька, попляши, серенький, попляши.</w:t>
            </w:r>
          </w:p>
          <w:p>
            <w:pPr>
              <w:pStyle w:val="Normal"/>
              <w:rPr/>
            </w:pPr>
            <w:r>
              <w:rPr/>
              <w:t>Зайка прыг, зайка скок, слышен зайкин гол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1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дня: День сказок</w:t>
            </w:r>
          </w:p>
          <w:p>
            <w:pPr>
              <w:pStyle w:val="Normal"/>
              <w:rPr/>
            </w:pPr>
            <w:r>
              <w:rPr/>
              <w:t>Основные задачи: сформировать интерес к устному народному творчеству, желание слушать сказки, рассматривать иллюстрации, обыгрывать; через содержание сказок сформировать нравственные представления детей на эмоционально-чувственной основе.</w:t>
            </w:r>
          </w:p>
          <w:p>
            <w:pPr>
              <w:pStyle w:val="Normal"/>
              <w:rPr/>
            </w:pPr>
            <w:r>
              <w:rPr/>
              <w:t>Игровой персонаж: игрушка-колобок (или Чебураш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рпризный момент</w:t>
            </w:r>
          </w:p>
          <w:p>
            <w:pPr>
              <w:pStyle w:val="Normal"/>
              <w:rPr/>
            </w:pPr>
            <w:r>
              <w:rPr/>
              <w:t>Цели: собрать внимание детей; вызвать интерес к предстоящей деятельности.</w:t>
            </w:r>
          </w:p>
          <w:p>
            <w:pPr>
              <w:pStyle w:val="Normal"/>
              <w:rPr/>
            </w:pPr>
            <w:r>
              <w:rPr/>
              <w:t>Педагог обращает внимание детей на то, что, пока они были на участке, всё в группе изменилось: появились необычные игрушки, книги со сказками, картины с изображением героев сказок, персонажи кукольного театра, необычная наки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говорит детям, что они попали в страну сказок, а она — фея, которая может детям показать эту страну (надевает накидку, берет в руки волшебную палочку). Предлагает детям рассмотреть, что есть в стране сказок. Находит на окне Колобка, который никак не может с него слезть, чтобы его заметили дети. Предлагает зарядиться си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(тематическая с элементами психогимнастики)</w:t>
            </w:r>
          </w:p>
          <w:p>
            <w:pPr>
              <w:pStyle w:val="Normal"/>
              <w:rPr/>
            </w:pPr>
            <w:r>
              <w:rPr/>
              <w:t>Цель: повысить психофизическую активность, настроение.</w:t>
            </w:r>
          </w:p>
          <w:p>
            <w:pPr>
              <w:pStyle w:val="Normal"/>
              <w:rPr/>
            </w:pPr>
            <w:r>
              <w:rPr/>
              <w:t>Дети изображают передвижение по стране сказок и ее героев: мышку и курочку из «Курочки Рябы», зайчика из «Заюшки-пой избушки», кошку и деда из «Репки». Педагог обращает внимание на мимику, пантомимику, напряжение и расслабление мышц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завтраку</w:t>
            </w:r>
          </w:p>
          <w:p>
            <w:pPr>
              <w:pStyle w:val="Normal"/>
              <w:rPr/>
            </w:pPr>
            <w:r>
              <w:rPr/>
              <w:t>Цель: вызвать интерес к процессу умывания, выработке культурно-гигиенических навыков.</w:t>
            </w:r>
          </w:p>
          <w:p>
            <w:pPr>
              <w:pStyle w:val="Normal"/>
              <w:rPr/>
            </w:pPr>
            <w:r>
              <w:rPr/>
              <w:t>В процессе умывания педагог читает отрывки из «Мойдодыра» К.И. Чуковского.</w:t>
            </w:r>
          </w:p>
          <w:p>
            <w:pPr>
              <w:pStyle w:val="Normal"/>
              <w:rPr/>
            </w:pPr>
            <w:r>
              <w:rPr/>
              <w:t>Фея сказок предлагает детям посмотреть сказку «Рукави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ольный спектакль «Рукавичка» ( см. Т.Н.Караманенко, Ю.Г.Караманенко «Кукольный театр-дошкольникам» стр.162)</w:t>
            </w:r>
          </w:p>
          <w:p>
            <w:pPr>
              <w:pStyle w:val="Normal"/>
              <w:rPr/>
            </w:pPr>
            <w:r>
              <w:rPr/>
              <w:t>Образовательная ситуация «Снег, снег кружится, белая вся улица» (см. Т.М.Бондаренко «Практический материал по освоению образовательных областей в 1 младшей группе детского сада» стр.109</w:t>
            </w:r>
          </w:p>
          <w:p>
            <w:pPr>
              <w:pStyle w:val="Normal"/>
              <w:rPr/>
            </w:pPr>
            <w:r>
              <w:rPr/>
              <w:t>Речевое упражнение «Снежинки» ( Т.М.Бондаренко стр 10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тить внимание детей на сугробы. Ветер намел снег в сугробы. Они бывают высокие, глубокие.</w:t>
            </w:r>
          </w:p>
          <w:p>
            <w:pPr>
              <w:pStyle w:val="Normal"/>
              <w:rPr/>
            </w:pPr>
            <w:r>
              <w:rPr/>
              <w:t xml:space="preserve">Много снега навалило, </w:t>
            </w:r>
          </w:p>
          <w:p>
            <w:pPr>
              <w:pStyle w:val="Normal"/>
              <w:rPr/>
            </w:pPr>
            <w:r>
              <w:rPr/>
              <w:t>Не проехать, не пройти мне.</w:t>
            </w:r>
          </w:p>
          <w:p>
            <w:pPr>
              <w:pStyle w:val="Normal"/>
              <w:rPr/>
            </w:pPr>
            <w:r>
              <w:rPr/>
              <w:t>Ой. Морозище-мороз,</w:t>
            </w:r>
          </w:p>
          <w:p>
            <w:pPr>
              <w:pStyle w:val="Normal"/>
              <w:rPr/>
            </w:pPr>
            <w:r>
              <w:rPr/>
              <w:t>Ты Ванюшу не морозь</w:t>
            </w:r>
          </w:p>
          <w:p>
            <w:pPr>
              <w:pStyle w:val="Normal"/>
              <w:rPr/>
            </w:pPr>
            <w:r>
              <w:rPr/>
              <w:t>Труд: выравнивание снежных барьеров на участке. Д.И. «Найди большой сугроб» (закрепление знаний о величинах). П.И. «Найди Снегурочку» (развитие внимания, памят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стольный театр  «Снегурушка и лиса»</w:t>
            </w:r>
          </w:p>
          <w:p>
            <w:pPr>
              <w:pStyle w:val="Normal"/>
              <w:rPr/>
            </w:pPr>
            <w:r>
              <w:rPr/>
              <w:t>После спектакля побеседовать с детьми по произведению. (см. М.Д.Маханева, С.В.Рещикова «Игровые занятия с детьми от 1 до 3 лет» стр.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«Праздник мыльных пузыр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: Уж ты Зимушка-зима</w:t>
            </w:r>
          </w:p>
          <w:p>
            <w:pPr>
              <w:pStyle w:val="Normal"/>
              <w:rPr/>
            </w:pPr>
            <w:r>
              <w:rPr/>
              <w:t>Основные задачи: Продолжать знакомство малышей с малыми фольклорными жанрами, отражающими элементы народного быта. Раскрывать содержание произведения, прибегая к принципу наглядности, используя методические приемы «обыгрывания действий» (персонажи настольного театра и иллюстрации к потешк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ыгрывание потешек «Как по снегу, по метели трое саночек летели»</w:t>
            </w:r>
          </w:p>
          <w:p>
            <w:pPr>
              <w:pStyle w:val="Normal"/>
              <w:rPr/>
            </w:pPr>
            <w:r>
              <w:rPr/>
              <w:t>Образовательная ситуация «Полюбуемся снежинками-пушинками»</w:t>
            </w:r>
          </w:p>
          <w:p>
            <w:pPr>
              <w:pStyle w:val="Normal"/>
              <w:rPr/>
            </w:pPr>
            <w:r>
              <w:rPr/>
              <w:t>(см. Т.М.Бондаренко «Практический материал по освоению образовательных областей в 1 младшей группе детского сада» стр.1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экологическое развлечение «В гости к Зимушке-зи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красоту зимнего пейзажа. Кругом бело. Снег сверкает на солнце.</w:t>
            </w:r>
          </w:p>
          <w:p>
            <w:pPr>
              <w:pStyle w:val="Normal"/>
              <w:rPr/>
            </w:pPr>
            <w:r>
              <w:rPr/>
              <w:t>Мороз и солнце-день чудесный… А.С.Пушкин</w:t>
            </w:r>
          </w:p>
          <w:p>
            <w:pPr>
              <w:pStyle w:val="Normal"/>
              <w:rPr/>
            </w:pPr>
            <w:r>
              <w:rPr/>
              <w:t xml:space="preserve">Труд: уборка снега лопатками скользящими движениями. Сооружение снежной горки для куклы. Д.И. «Высоко- низко» (развитие умения ориентироваться в пространстве, развитие речи). Катание кукол с гор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ок «Что делают люди зимой» П.И. «Снежная карусель» цель: развивать чувство ритма,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м. Т.М.Бондаренко «Практический материал по освоению образовательных областей в 1 младшей группе детского сада» стр.125)  </w:t>
            </w:r>
          </w:p>
          <w:p>
            <w:pPr>
              <w:pStyle w:val="Normal"/>
              <w:rPr/>
            </w:pPr>
            <w:r>
              <w:rPr/>
              <w:t>Образовательная ситуация «Пригласим в гости игруш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ческая игра «Поруч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труирование «Кресло для матрешки» (пособие то же стр.106)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Обучать малышей различать и называть игрушки, выделять их основные качества (цвет, размер)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ь делать кресло из кирпичиков. Побуждать к общению. Учить слушать и понимать объяс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: Елочка, елочка - зеленая иголоч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сорное развитие. «Украсим елочку к новогоднему празднику» цель: собирание пирамидки – елочки, застежки – елочки, </w:t>
            </w:r>
          </w:p>
          <w:p>
            <w:pPr>
              <w:pStyle w:val="Normal"/>
              <w:rPr/>
            </w:pPr>
            <w:r>
              <w:rPr/>
              <w:t xml:space="preserve">Утренняя гимнастика «Малыши в лесу» (Е.В.Ларечина «Развивающие занятия для родителей и детей» стр.42) </w:t>
            </w:r>
          </w:p>
          <w:p>
            <w:pPr>
              <w:pStyle w:val="Normal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ситуация «Нарядим елочку для кукол» Цель: рассмотреть елочные игрушки, вместе с детьми нарядить елочку для кукол небьющимися игрушками.  Проводить по типу Д.И. «Чудесный сундучок» ( З.М.Богуславская, Е.О.Смирнова «Развивающие игры для детей младшего дошкольного возраста» стр.1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ть на участке елочку. Сравнить 2 елочки по высоте. Вынести из группы украшения, подаренные детьми 1 класса и украсить ими елочки. П.И. «Зайка беленький сидит» Цель: учить детей играть дружно, выполнять все движения по показу воспит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говорит, что когда мы ушли домой, куклы и зверюшки тоже стали елку украшать. Нижние ветки украсили, а до верхних дотянуться не могут. Позвали они мишку – он самый большой. Но медведь – он и есть медведь. Неловкий. Косолапый. Начал верхушку украшать, да и повалил всю елку. Шарики разбились. Шишки по углам раскатились, не найдешь. Собирает кукла Аня осколки от шариков и плачет:  «Вот вам и Новый год! Вот вам и елка!» Дети давайте поможем куколкам, нарисуем им елку. </w:t>
            </w:r>
          </w:p>
          <w:p>
            <w:pPr>
              <w:pStyle w:val="Normal"/>
              <w:rPr/>
            </w:pPr>
            <w:r>
              <w:rPr/>
              <w:t>Рисование «Елка» (краски) Т.Н.Доронова, С.Г.Якобсон «Обучение детей 2-4 лет рисованию, лепке, аппликации в игре» стр.94 Цель: учить детей рисовать кистью округлые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лечение «Волшебный снежок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дня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Новогодние чудеса</w:t>
            </w:r>
          </w:p>
          <w:p>
            <w:pPr>
              <w:pStyle w:val="Normal"/>
              <w:rPr/>
            </w:pPr>
            <w:r>
              <w:rPr/>
              <w:t>Основные задачи: Познакомить детей с традициями украшения домов, квартир, улиц города в праздник, с атрибутами Нового года.  Создавать праздничное настроение, пробуждать стремление сделать что-то красивое своими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 презентация «Новогодние чудеса»</w:t>
            </w:r>
          </w:p>
          <w:p>
            <w:pPr>
              <w:pStyle w:val="Normal"/>
              <w:rPr/>
            </w:pPr>
            <w:r>
              <w:rPr/>
              <w:t>П.И. «Поиграемс ленточками»  Н.Сорокина, Л.Миланович «Кукольный театр для самых маленьких» стр. 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мыльных пузы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прячет куклу-снегурочку и прячет ее на участке так, чтобы никто из детей не знал об этом. Во время прогулки взрослый говорит о том,  что сегодня к ним в гости обещала прийти Снегурочка – она хочет поиграть и поплясать с детьми. Наверное, она уже пришла и спряталась, чтобы ее поискали. Когда кто –нибудь из детей найдет снегурочку, она играет и танцует с детьми. </w:t>
            </w:r>
          </w:p>
          <w:p>
            <w:pPr>
              <w:pStyle w:val="Normal"/>
              <w:rPr/>
            </w:pPr>
            <w:r>
              <w:rPr/>
              <w:t>П.И. «На дворе мороз и ветер» цель: учить детей выполнять движения в соответствии с текстом песни.</w:t>
            </w:r>
          </w:p>
          <w:p>
            <w:pPr>
              <w:pStyle w:val="Normal"/>
              <w:rPr/>
            </w:pPr>
            <w:r>
              <w:rPr/>
              <w:t xml:space="preserve">На дворе мороз и ветер, </w:t>
            </w:r>
          </w:p>
          <w:p>
            <w:pPr>
              <w:pStyle w:val="Normal"/>
              <w:rPr/>
            </w:pPr>
            <w:r>
              <w:rPr/>
              <w:t>На дворе гуляют дети.</w:t>
            </w:r>
          </w:p>
          <w:p>
            <w:pPr>
              <w:pStyle w:val="Normal"/>
              <w:rPr/>
            </w:pPr>
            <w:r>
              <w:rPr/>
              <w:t xml:space="preserve">Ручки, ручки потирают, </w:t>
            </w:r>
          </w:p>
          <w:p>
            <w:pPr>
              <w:pStyle w:val="Normal"/>
              <w:rPr/>
            </w:pPr>
            <w:r>
              <w:rPr/>
              <w:t>Ручки, ручки согревают.</w:t>
            </w:r>
          </w:p>
          <w:p>
            <w:pPr>
              <w:pStyle w:val="Normal"/>
              <w:rPr/>
            </w:pPr>
            <w:r>
              <w:rPr/>
              <w:t>Не замерзнут ручки-крошки-</w:t>
            </w:r>
          </w:p>
          <w:p>
            <w:pPr>
              <w:pStyle w:val="Normal"/>
              <w:rPr/>
            </w:pPr>
            <w:r>
              <w:rPr/>
              <w:t>Мы похлопаем в ладошки.</w:t>
            </w:r>
          </w:p>
          <w:p>
            <w:pPr>
              <w:pStyle w:val="Normal"/>
              <w:rPr/>
            </w:pPr>
            <w:r>
              <w:rPr/>
              <w:t xml:space="preserve">Вот как хлопать мы умеем, </w:t>
            </w:r>
          </w:p>
          <w:p>
            <w:pPr>
              <w:pStyle w:val="Normal"/>
              <w:rPr/>
            </w:pPr>
            <w:r>
              <w:rPr/>
              <w:t>Вот как ручки мы согреем!</w:t>
            </w:r>
          </w:p>
          <w:p>
            <w:pPr>
              <w:pStyle w:val="Normal"/>
              <w:rPr/>
            </w:pPr>
            <w:r>
              <w:rPr/>
              <w:t xml:space="preserve">Чтоб не зябли наши ножки, </w:t>
            </w:r>
          </w:p>
          <w:p>
            <w:pPr>
              <w:pStyle w:val="Normal"/>
              <w:rPr/>
            </w:pPr>
            <w:r>
              <w:rPr/>
              <w:t>Мы потопаем немножко</w:t>
            </w:r>
          </w:p>
          <w:p>
            <w:pPr>
              <w:pStyle w:val="Normal"/>
              <w:rPr/>
            </w:pPr>
            <w:r>
              <w:rPr/>
              <w:t>Вот как топать мы умеем,</w:t>
            </w:r>
          </w:p>
          <w:p>
            <w:pPr>
              <w:pStyle w:val="Normal"/>
              <w:rPr/>
            </w:pPr>
            <w:r>
              <w:rPr/>
              <w:t>Вот как ножки мы согреем!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В гостях»</w:t>
            </w:r>
          </w:p>
          <w:p>
            <w:pPr>
              <w:pStyle w:val="Normal"/>
              <w:rPr/>
            </w:pPr>
            <w:r>
              <w:rPr/>
              <w:t xml:space="preserve">Цель: Учить детей выполнять игровые действия в соответствии со взятой на себя ролью, использовать в речи вежливые слова. Формировать умение играть вместе со сверстниками,  использовать различные атрибуты, игрушки, предметы-заместители. Д.И. «Дед Мороз принес подарки» (модификация игры «Волшебный мешочек» Цель: учить детей различать предметы на ощупь, правильно называть их, указывать знакомые признаки предметов. Развивать связную речь, воображение, тактильное восприят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1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: В мире прир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сновные задачи: сформировать интерес к живой природе; развить наблюдательность, внимание; познакомить детей с лягушкой; воспитать бережное отношение к живой природе, ее представителям, желание защищать их, ухаживать за сезонными обитателями уголка природы. Игровые персонажи: лягушка Жанна, пчела Май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рприз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иема на участке к детям прилетает пчела Майя, которая уже знает детей, очень любит с ними играть, знакомить их с явлениями природы и говорит о том, что у нее появилась новая подружка — лягушка Жанна. Но она куда-то спряталась. Майя просит детей найти свою подружку. На участке дети ее не находят и идут искать в груп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руппе дети находят лягушку среди растений около аквариума. Пчела Майя удивляется, что лягушка превратилась в игрушечную. «Наверное, она испугалась, что дети обидят ее, как обижают многие люди». Пчела Майя предлагает детям показать лягушке Жанне, какие они добрые, трудолюбивые, как много 'знают и уме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поручение (подгруппа)</w:t>
            </w:r>
          </w:p>
          <w:p>
            <w:pPr>
              <w:pStyle w:val="Normal"/>
              <w:rPr/>
            </w:pPr>
            <w:r>
              <w:rPr/>
              <w:t>Цели: развить наблюдательность; закрепить умение поливать комнатные растения, протирать крупные листья у растений совместно со взрослым; воспитать бережное отношение к комнатным растениям; активизировать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Цели: создать эмоционально положительный настрой; повысить активность; передать повадки лягушки в игровой форме; заинтересовать персонажем.</w:t>
            </w:r>
          </w:p>
          <w:p>
            <w:pPr>
              <w:pStyle w:val="Normal"/>
              <w:rPr/>
            </w:pPr>
            <w:r>
              <w:rPr/>
              <w:t>Педагог говорит детям, что, пока лягушка Жанна не ожила, на утренней гимнастике она превратит всех их с помощью волшебной палочки в ляг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«Лягушка ловит комаров».</w:t>
            </w:r>
          </w:p>
          <w:p>
            <w:pPr>
              <w:pStyle w:val="Normal"/>
              <w:rPr/>
            </w:pPr>
            <w:r>
              <w:rPr/>
              <w:t>«Лягушка ищет мошек».</w:t>
            </w:r>
          </w:p>
          <w:p>
            <w:pPr>
              <w:pStyle w:val="Normal"/>
              <w:rPr/>
            </w:pPr>
            <w:r>
              <w:rPr/>
              <w:t>«Лягушка прячется от цапли».</w:t>
            </w:r>
          </w:p>
          <w:p>
            <w:pPr>
              <w:pStyle w:val="Normal"/>
              <w:rPr/>
            </w:pPr>
            <w:r>
              <w:rPr/>
              <w:t>«Лягушка надувает щеки».</w:t>
            </w:r>
          </w:p>
          <w:p>
            <w:pPr>
              <w:pStyle w:val="Normal"/>
              <w:rPr/>
            </w:pPr>
            <w:r>
              <w:rPr/>
              <w:t>Прыгают, как надутые лягушки, под слова:</w:t>
            </w:r>
          </w:p>
          <w:p>
            <w:pPr>
              <w:pStyle w:val="Normal"/>
              <w:rPr/>
            </w:pPr>
            <w:r>
              <w:rPr/>
              <w:t>«Пляшут, прыгают лягушки. Ква-ква-ква, бре-ке-ке. Хорошо нам на ре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Чья лягушка дальше прыгнет» Цели: закрепить знания об основных цветах, количественных отношениях «столько—сколько»; активизировать реч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вносит поднос с разноцветными бумажными (сложенными из бумаги) лягушками, говорит о том, что одной Жанне скучно, поэтому педагог сделала для нее много подружек из бумаги. Предлагает детям назвать цвета, взять по одной лягушке, устроить скачки бумажных ляг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лягушкой</w:t>
            </w:r>
          </w:p>
          <w:p>
            <w:pPr>
              <w:pStyle w:val="Normal"/>
              <w:rPr/>
            </w:pPr>
            <w:r>
              <w:rPr/>
              <w:t>Цели: познакомить детей с внешним видом, повадками лягушки, ее яркими отличительными особенностями; сформировать интерес к лягушке как живому существу; показать красивое в лягушке; развить умение формулировать свои мысли простыми фразами; активизировать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обращает внимание детей на накрытый салфеткой акватеррариум, предлагает посмотреть, что внутри. Находит вместе с детьми живую лягушку. Говорит о том, что она уже не боится детей: увидела, какие они добрые, чуткие, поэтому превратилась в живую. Предлагает понаблюдать за лягушкой. После наблюдения (5—7 мин) педагог предлагает оставить лягушку в акватеррариуме в группе на несколько дней, а летом отпустить на участок детского сада. Объясняет, почему в неволе животным плох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: следы на снегу. Цель: научить детей различать следы людей 9взрослых и детей) и животных (кошек, собак), следы, оставленные санками, лыжами. Активизировать в речи соответствующие понятия, поддерживать познавательный интере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вижная игра «Лохматый пес»</w:t>
            </w:r>
          </w:p>
          <w:p>
            <w:pPr>
              <w:pStyle w:val="Normal"/>
              <w:rPr/>
            </w:pPr>
            <w:r>
              <w:rPr/>
              <w:t>Цели: научить согласовывать действия с текстом; действовать по сигналу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драматизация «Теремок».  Использовать домик на участке.</w:t>
            </w:r>
          </w:p>
          <w:p>
            <w:pPr>
              <w:pStyle w:val="Normal"/>
              <w:rPr/>
            </w:pPr>
            <w:r>
              <w:rPr/>
              <w:t>Цели: развить выразительность речи и пантомимики; закрепить знание содержания сказки, звуков, которые издает лягушка, способа передвижения; доставить радость от общения со сверстниками в театрализации.</w:t>
            </w:r>
          </w:p>
          <w:p>
            <w:pPr>
              <w:pStyle w:val="Normal"/>
              <w:rPr/>
            </w:pPr>
            <w:r>
              <w:rPr/>
              <w:t>Оборудование: элементы костюмов персонажей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стихотворения «Лягушки-хохотушки»</w:t>
            </w:r>
          </w:p>
          <w:p>
            <w:pPr>
              <w:pStyle w:val="Normal"/>
              <w:rPr/>
            </w:pPr>
            <w:r>
              <w:rPr/>
              <w:t>(расскажи стихи руками)</w:t>
            </w:r>
          </w:p>
          <w:p>
            <w:pPr>
              <w:pStyle w:val="Normal"/>
              <w:rPr/>
            </w:pPr>
            <w:r>
              <w:rPr/>
              <w:t>Цели: развить память, внимание, моторику, ритмичность движений; закрепить знания о повадках ляг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лягушки-хохотушки Показывают указательный и средний пальцы, остальные подбирают.</w:t>
            </w:r>
          </w:p>
          <w:p>
            <w:pPr>
              <w:pStyle w:val="Normal"/>
              <w:rPr/>
            </w:pPr>
            <w:r>
              <w:rPr/>
              <w:t>Прыгали, скакали. Изображают прыжки в воздухе пальцами.</w:t>
            </w:r>
          </w:p>
          <w:p>
            <w:pPr>
              <w:pStyle w:val="Normal"/>
              <w:rPr/>
            </w:pPr>
            <w:r>
              <w:rPr/>
              <w:t>Лапкой — хлоп, другой — хлоп, Ладонью ритмично хлопают по ноге.</w:t>
            </w:r>
          </w:p>
          <w:p>
            <w:pPr>
              <w:pStyle w:val="Normal"/>
              <w:rPr/>
            </w:pPr>
            <w:r>
              <w:rPr/>
              <w:t>Щеки раздували. Показывают округлость пальцами вокруг щек.</w:t>
            </w:r>
          </w:p>
          <w:p>
            <w:pPr>
              <w:pStyle w:val="Normal"/>
              <w:rPr/>
            </w:pPr>
            <w:r>
              <w:rPr/>
              <w:t>Увидали комара, Делают щепотку из трех пальцев руки, изображают траекторию полета комара, прослеживают ее глазами.</w:t>
            </w:r>
          </w:p>
          <w:p>
            <w:pPr>
              <w:pStyle w:val="Normal"/>
              <w:rPr/>
            </w:pPr>
            <w:r>
              <w:rPr/>
              <w:t>Закричали: «Ква-ква-ква!» Большой палец руки ставят против всех остальных, изображают открывание и закрывание рта.</w:t>
            </w:r>
          </w:p>
          <w:p>
            <w:pPr>
              <w:pStyle w:val="Normal"/>
              <w:rPr/>
            </w:pPr>
            <w:r>
              <w:rPr/>
              <w:t>Улетел комар, как ветер. Производят резкое движение руки вперед, вытянув указательный палец.</w:t>
            </w:r>
          </w:p>
          <w:p>
            <w:pPr>
              <w:pStyle w:val="Normal"/>
              <w:rPr/>
            </w:pPr>
            <w:r>
              <w:rPr/>
              <w:t>Хорошо пожить на свете! Поглаживают ладонью по груди.</w:t>
            </w:r>
          </w:p>
          <w:p>
            <w:pPr>
              <w:pStyle w:val="Normal"/>
              <w:rPr/>
            </w:pPr>
            <w:r>
              <w:rPr/>
              <w:t>Сначала дети только повторяют движения (медленно), затем договаривают отдельные слова, затем целые ф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ная игра «Терем для животных»</w:t>
            </w:r>
          </w:p>
          <w:p>
            <w:pPr>
              <w:pStyle w:val="Normal"/>
              <w:rPr/>
            </w:pPr>
            <w:r>
              <w:rPr/>
              <w:t>(по сказке «Теремок»)</w:t>
            </w:r>
          </w:p>
          <w:p>
            <w:pPr>
              <w:pStyle w:val="Normal"/>
              <w:rPr/>
            </w:pPr>
            <w:r>
              <w:rPr/>
              <w:t>Цели: развить конструктивные умения детей; научить строить по показу педагога, соизмерять величину постройки с величиной объекта; закрепить глагольный словарь, научить проговаривать в речи последовательность действий (планирующая функция).</w:t>
            </w:r>
          </w:p>
          <w:p>
            <w:pPr>
              <w:pStyle w:val="Normal"/>
              <w:rPr/>
            </w:pPr>
            <w:r>
              <w:rPr/>
              <w:t>«Теремок у животных медведь развалил, им негде жи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Кто чей детеныш»</w:t>
            </w:r>
          </w:p>
          <w:p>
            <w:pPr>
              <w:pStyle w:val="Normal"/>
              <w:rPr/>
            </w:pPr>
            <w:r>
              <w:rPr/>
              <w:t>Цели: закрепить знания детей о внешнем виде животных, правильном назывании взрослых и детенышей; развить целенаправленное внимание; активизировать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говорит детям, что пчела Майя летела сегодня над зоопарком и увидела, как все животные вышли из своих домиков, перепутались, и теперь мамы не могут найти своих детей. Нужно им помо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1:00Z</dcterms:created>
  <dc:creator>user</dc:creator>
  <dc:description/>
  <cp:keywords/>
  <dc:language>en-US</dc:language>
  <cp:lastModifiedBy>Делопроизводитель</cp:lastModifiedBy>
  <dcterms:modified xsi:type="dcterms:W3CDTF">2015-11-03T08:51:00Z</dcterms:modified>
  <cp:revision>2</cp:revision>
  <dc:subject/>
  <dc:title>Муниципальное автономное дошкольное образовательное учреждение </dc:title>
</cp:coreProperties>
</file>