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sz w:val="28"/>
          <w:szCs w:val="28"/>
        </w:rPr>
        <w:t xml:space="preserve">В детском саду прошёл    семинар — практикум  «Позитивное общение».     Тема  профилактики и коррекции агрессивного поведения детей в настоящее время особо актуальна. Как сформировать  у ребенка положительное отношение к окружающему миру? Как обучить его  умению строить взаимоотношения со сверстниками и взрослыми? Ответы на эти вопросы постарались найти педагоги в ходе  семинара — практикума. В группах прошли открытые мероприятия по организации культурных практик направленных на   развитие и накопление положительного социально- эмоционального опыта детей.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 семинаре  педагоги   анализировали методы и приемы взаимодействия с детьми,   родителями, проигрывали и решали педагогические ситуации.  В работе семинара — практикума приняли участие  26 педагогов, разработала и провела семинар  педагог-психолог Могильникова А.С.. Подводя итоги мероприятия, все высказались за использование в работе  полученных зна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03295</wp:posOffset>
            </wp:positionH>
            <wp:positionV relativeFrom="paragraph">
              <wp:posOffset>226695</wp:posOffset>
            </wp:positionV>
            <wp:extent cx="2305685" cy="1450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6690</wp:posOffset>
            </wp:positionH>
            <wp:positionV relativeFrom="paragraph">
              <wp:posOffset>213360</wp:posOffset>
            </wp:positionV>
            <wp:extent cx="2301875" cy="15024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1807210</wp:posOffset>
            </wp:positionV>
            <wp:extent cx="2397125" cy="18205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56255</wp:posOffset>
            </wp:positionH>
            <wp:positionV relativeFrom="paragraph">
              <wp:posOffset>1887220</wp:posOffset>
            </wp:positionV>
            <wp:extent cx="2611755" cy="17443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37005</wp:posOffset>
            </wp:positionH>
            <wp:positionV relativeFrom="paragraph">
              <wp:posOffset>2249805</wp:posOffset>
            </wp:positionV>
            <wp:extent cx="2912110" cy="20459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4:00Z</dcterms:created>
  <dc:creator>Делопроизводитель</dc:creator>
  <dc:description/>
  <cp:keywords/>
  <dc:language>en-US</dc:language>
  <cp:lastModifiedBy>Делопроизводитель</cp:lastModifiedBy>
  <dcterms:modified xsi:type="dcterms:W3CDTF">2018-03-21T11:15:00Z</dcterms:modified>
  <cp:revision>3</cp:revision>
  <dc:subject/>
  <dc:title>      В детском саду прошёл    семинар — практикум  «Позитивное общение»</dc:title>
</cp:coreProperties>
</file>