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sz w:val="28"/>
          <w:szCs w:val="28"/>
        </w:rPr>
        <w:t>В рамках реализации краевого проекта «Читаем вместе» в детском саду прошёл конкурс  поделок  «Герои любимых книжек». В результате, которого в фойе детского сада была организована выставка из бумажных,  деревянных, пластилиновых и даже вязанных из ниток героев детских произведений.  Фантазии ,творчеству и умениям участников конкурса можно только позавидовать. Были выявлены и побе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 место: семья Чуракова Матвея « Курочка ряба», семья Петрович Мирославы « Колобок».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: Семья Крутиковой Алисы « Баба Яга», семья Бордю.ковой Арины « Бурат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: Семья Атрепьева Романа «Сказки для малышей», Семья Тангомян Кристины «Чудо — дер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тметило работы семей: Кощеева Артёма, Ельцовой Юлии, Мошегова Семё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йте вместе с детьми,  творите вместе с детьми, развивайте  творческий потенциал своих детей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54100</wp:posOffset>
            </wp:positionH>
            <wp:positionV relativeFrom="paragraph">
              <wp:posOffset>309245</wp:posOffset>
            </wp:positionV>
            <wp:extent cx="3588385" cy="233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им всех за участие в конкурсе и  желаем новых интересных находок и 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0645</wp:posOffset>
            </wp:positionH>
            <wp:positionV relativeFrom="paragraph">
              <wp:posOffset>220345</wp:posOffset>
            </wp:positionV>
            <wp:extent cx="2426335" cy="15900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347980</wp:posOffset>
            </wp:positionV>
            <wp:extent cx="2503805" cy="16427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77165</wp:posOffset>
            </wp:positionV>
            <wp:extent cx="2617470" cy="1839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0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8-03-21T11:20:00Z</dcterms:modified>
  <cp:revision>3</cp:revision>
  <dc:subject/>
  <dc:title>      В рамках реализации краевого проекта «Читаем вместе» в детском саду прошёл конкурс  поделок  «Герои любимых книжек»</dc:title>
</cp:coreProperties>
</file>