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в краевом проекте. Ощутимые результаты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юне 2017 года МАДОУ «Детский  сад № 10» г. Горнозаводска прошёл конкурсный отбор и стал  участником  необычного  краевого проекта  « 3-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узей в детском саду».  В течение года  педагогический коллектив   в содружестве с родителями  вел  активную творческую работы по реализации проекта и достижению его цели: «Включение регионального компонента в образовательную программу ДОУ на основе интеграции музейной педагогики и информационно-коммуникативных ресурсов». В рабочую группу по реализации проекта вошли: Николаева М.Н, заместитель заведующей по ВМР,  воспитатели: Попович О.М., Костарева О.В., Копылова М.В., Оборина А.В., Ярославцева С.В.. Группа разработала проект  интерактивного музея «Малахитовая шкатулка» в содержание которого вошли: паспорт музейной коллекции,  методический комплект из конспектов культурных практик, интерактивные игры, плакаты,  видеоролики, презентации.  Все материалы были направлены  в Министерство образования Пермского края. 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наступил долгожданный момент! Дошкольное образовательное учреждение  получило от Министерства в качестве вознаграждения интерактивное оборудование: комплект поддержки творческой деятельности (смартфон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, очки виртуальной реальности); систему съемки панарамного изображения (камер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sung, карта памяти); систему проекции стереоизображений (ноутбук, проектор, экран, стерео-очки 5 штук). Сейчас перед педагогами стоит задача в полной мере освоить   полученное оборудование и  активно использовать его в образовательной деятельност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раевом  проекте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узей в детском саду» внесло значительные коррективы в образовательную деятельность учреждения:     существенно пополнилась современным оборудованием материально-техническая база детского сада, а значит – будут созданы необходимые условия для реализации регионального компонента образовательной программы детского сада. А у педагогов появилась возможность ещё лучше проявить свои  профессиональные и творческие способности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в рамках реализации проекта  натолкнула коллектив детского сада на идею сделать эколого-краеведческое направление  одним из приоритетным. В следующем учебном году будет продолжена работа по реализована программы для детей старшего дошкольного возраста «Люби и знай свой край родной», разработанная совместно с Краеведческим музеем  им. Старостина. Продолжится сотрудничество с Эколого-краеведческим центром  городской библиотеки, а разработанные культурные практики, по ознакомлению детей с минералами нашего района, будут включены  в  календарные планы для детей подготовительной к школе группы. 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детского сада то же произошли изменения. Каждый участок отличается своей индивидуальностью и представляет  уголок родного края.  Прогулявшись по территории детского сада, дети  смогут поближе познакомиться  с  растительным и животным миром, ландшафтом, камнями, минералами, водными ресурсами   нашего регион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1:00Z</dcterms:created>
  <dc:creator>Детсад 10</dc:creator>
  <dc:description/>
  <dc:language>en-US</dc:language>
  <cp:lastModifiedBy>Ольга Колегова</cp:lastModifiedBy>
  <dcterms:modified xsi:type="dcterms:W3CDTF">2018-08-07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