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"Д/С №10"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. Горнозавод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Arial" w:ascii="Arial" w:hAnsi="Arial"/>
          <w:b/>
          <w:color w:val="333333"/>
          <w:kern w:val="2"/>
          <w:sz w:val="35"/>
          <w:szCs w:val="35"/>
        </w:rPr>
        <w:t>Календарно-тематический план воспитательно-образовательной работы в старшей группе.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Cs/>
          <w:sz w:val="36"/>
          <w:szCs w:val="36"/>
        </w:rPr>
        <w:t>Составила: Булычева Л.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44"/>
          <w:szCs w:val="44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Calibri"/>
          <w:b/>
          <w:bCs/>
          <w:sz w:val="28"/>
          <w:szCs w:val="28"/>
        </w:rPr>
        <w:t>2015 г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2"/>
          <w:sz w:val="35"/>
          <w:szCs w:val="35"/>
        </w:rPr>
      </w:pPr>
      <w:r>
        <w:rPr>
          <w:rFonts w:cs="Arial" w:ascii="Arial" w:hAnsi="Arial"/>
          <w:b/>
          <w:color w:val="333333"/>
          <w:kern w:val="2"/>
          <w:sz w:val="35"/>
          <w:szCs w:val="35"/>
        </w:rPr>
        <w:t>Календарно-тематический план воспитательно-образовательной работы в старшей группе.</w:t>
      </w:r>
    </w:p>
    <w:p>
      <w:pPr>
        <w:pStyle w:val="Normal"/>
        <w:rPr>
          <w:rFonts w:ascii="Arial" w:hAnsi="Arial" w:cs="Arial"/>
          <w:b/>
          <w:b/>
          <w:color w:val="333333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  <w:u w:val="single"/>
        </w:rPr>
        <w:t>Понедельни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Утро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Беседа</w:t>
      </w:r>
      <w:r>
        <w:rPr>
          <w:rFonts w:cs="Arial" w:ascii="Arial" w:hAnsi="Arial"/>
          <w:sz w:val="28"/>
          <w:szCs w:val="28"/>
        </w:rPr>
        <w:t> « Огонь - наш   друг, огонь – наш враг»   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> с помощью экспериментов познакомить детей с некоторыми свойствами огня; развивать умение наблюдать, делать выводы; воспитывать чувство ответственности, осторож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дактическая игр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ньше и теперь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ача:</w:t>
      </w:r>
      <w:r>
        <w:rPr>
          <w:rFonts w:cs="Arial" w:ascii="Arial" w:hAnsi="Arial"/>
          <w:sz w:val="28"/>
          <w:szCs w:val="28"/>
        </w:rPr>
        <w:t> ориентируясь в предлагаемой ситуации, подобрать правильный ответ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ство в уголке природы: "Полив растений" - учить самостоятельно определять необходимость полив почв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разовательная деятельность в режимных моментах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ИОС по физкультуре. По плану инструктора ФИЗ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ИОС по развитию речи. О.С.Ушакова стр. 94 (занятие №25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ИОС по аппликации. «Кастрюля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умение создавать разнообразные формы кастрюль; развивать умение и навыки работы с ножницами и  клеем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 воспитывать трудолюби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блюдение "Пожарный щит" - Цель:  формировать представление о дорожных зна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/и «Пожарные на учени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> упражнять детей в лазании, развивать внимание, ловкость и умение правильно реагировать на команду воспитател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М.п/ игра</w:t>
      </w:r>
      <w:r>
        <w:rPr>
          <w:rFonts w:cs="Arial" w:ascii="Arial" w:hAnsi="Arial"/>
          <w:sz w:val="28"/>
          <w:szCs w:val="28"/>
        </w:rPr>
        <w:t> «Прокати мяч (по узкой дороге)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тие координации движения и гибк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руд. деят-сть:</w:t>
      </w:r>
      <w:r>
        <w:rPr>
          <w:rFonts w:cs="Arial" w:ascii="Arial" w:hAnsi="Arial"/>
          <w:sz w:val="28"/>
          <w:szCs w:val="28"/>
        </w:rPr>
        <w:t xml:space="preserve"> предложить расчистить снег на участ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чер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тельная гимнастика. (бег по коридору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в ИЗО уголке рисо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аскрашивание раскрасок «Профессии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развитие умения реализовать самостоятельную творческую деятельнос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/и "Если возникает пожар?"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учить детей в рифму заканчивать стихотворение, загадку; закрепить знания детей о правилах безопасного обращения с огн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Вторник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Утро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Бесе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работой врача-окулист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ть положительное отношение детей к врача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имнастика для глаз "Стрекоза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способствовать формированию осознанного отношения к своему зрен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журство по столов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способствовать формированию умению правильно сервировать сто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разовательная деятельность в режимных моментах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ИОС по математики. Е.М.Фадеева стр. 16 (зан.№12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ема: "Счет до 5 и обратно"</w:t>
      </w:r>
    </w:p>
    <w:p>
      <w:pPr>
        <w:pStyle w:val="Normal"/>
        <w:spacing w:lineRule="auto" w:line="240" w:before="0" w:after="0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ИОС по музыке. По плану музыкального руководител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ИОС по рисованию. По плану руководителя ИЗО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блюдение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color w:val="000000"/>
        </w:rPr>
        <w:t> </w:t>
      </w:r>
      <w:r>
        <w:rPr>
          <w:rFonts w:cs="Arial" w:ascii="Arial" w:hAnsi="Arial"/>
          <w:sz w:val="28"/>
          <w:szCs w:val="28"/>
        </w:rPr>
        <w:t>«Свойства воздух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 формирование первичных представлений о свойствах воздух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/и</w:t>
      </w:r>
      <w:r>
        <w:rPr>
          <w:rFonts w:cs="Arial" w:ascii="Arial" w:hAnsi="Arial"/>
          <w:sz w:val="28"/>
          <w:szCs w:val="28"/>
        </w:rPr>
        <w:t> «Перебрось мяч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Цель: способствовать формированию  опорно-двигательной системы, развитию равновесия, координации движен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И/р:</w:t>
      </w:r>
      <w:r>
        <w:rPr>
          <w:rFonts w:cs="Arial" w:ascii="Arial" w:hAnsi="Arial"/>
          <w:sz w:val="28"/>
          <w:szCs w:val="28"/>
        </w:rPr>
        <w:t> Вспомнить и назвать героев сказки «Доктор Айболит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вать устную речь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Труд. деят-сть: </w:t>
      </w:r>
      <w:r>
        <w:rPr>
          <w:rFonts w:cs="Arial" w:ascii="Arial" w:hAnsi="Arial"/>
          <w:sz w:val="28"/>
          <w:szCs w:val="28"/>
        </w:rPr>
        <w:t>игры со снегом, постройки - воспитывать дружеские отношения, взаимопонимания между детьм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ечер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тельная гимнастика (бег по коридору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 уголке сенсорного воспита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ть у детей умение подбирать пары предметов, совпадающие по заданному признаку, сравнивать их между собой, излагать свои умозаключения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.р.игра: </w:t>
      </w:r>
      <w:r>
        <w:rPr>
          <w:rFonts w:cs="Arial" w:ascii="Arial" w:hAnsi="Arial"/>
          <w:sz w:val="28"/>
          <w:szCs w:val="28"/>
        </w:rPr>
        <w:t>"Больница"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учить детей развивать сюжеты игры в соответствии их личным опытом, интересами, возможностями. Развивать диалогическую речь, воображени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Сред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Утро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седа:</w:t>
      </w:r>
      <w:r>
        <w:rPr>
          <w:rFonts w:cs="Arial" w:ascii="Arial" w:hAnsi="Arial"/>
          <w:sz w:val="28"/>
          <w:szCs w:val="28"/>
        </w:rPr>
        <w:t> «Работники нашего детского сад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Формировать уважительное отношение и чувство уважения к работникам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Д/И: </w:t>
      </w:r>
      <w:r>
        <w:rPr>
          <w:rFonts w:cs="Arial" w:ascii="Arial" w:hAnsi="Arial"/>
          <w:sz w:val="28"/>
          <w:szCs w:val="28"/>
        </w:rPr>
        <w:t>«Собери картинку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вать мелкую моторику, творческую активность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К.Г навыков: упражнение "Чистюля"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совершенствовать приобретенные ранее детьми культурно-гигиенические навыки, учить относиться к своему здоровью позитивно, знать и применять правила личной гигиены, заботиться о собственном здоровь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Образовательная деятельность в режимных моментах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ИОС по грамоте. Д.Г.Шумаева стр.36 (зан. №11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ИОС по физкультуре. По плану инструктора ФИЗО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ИОС по музыке. По плану музыкального руководител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блюдение </w:t>
      </w:r>
      <w:r>
        <w:rPr>
          <w:rFonts w:cs="Arial" w:ascii="Arial" w:hAnsi="Arial"/>
          <w:bCs/>
          <w:sz w:val="28"/>
          <w:szCs w:val="28"/>
        </w:rPr>
        <w:t>за облак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уточнить знания об облаках, закрепить знания о неживой природ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Подвижная игра:</w:t>
      </w:r>
      <w:r>
        <w:rPr>
          <w:rFonts w:cs="Arial" w:ascii="Arial" w:hAnsi="Arial"/>
          <w:sz w:val="28"/>
          <w:szCs w:val="28"/>
        </w:rPr>
        <w:t> «Ловкая пара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Формировать умение и навыки перебрасывать мяч в парах и ловить его сто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Малоподвижная игра:</w:t>
      </w:r>
      <w:r>
        <w:rPr>
          <w:rFonts w:cs="Arial" w:ascii="Arial" w:hAnsi="Arial"/>
          <w:sz w:val="28"/>
          <w:szCs w:val="28"/>
        </w:rPr>
        <w:t> «Море волнуется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Цель: Закрепить умение действовать по сигналу водящег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уд. деят-сть: </w:t>
      </w:r>
      <w:r>
        <w:rPr>
          <w:rFonts w:cs="Arial" w:ascii="Arial" w:hAnsi="Arial"/>
          <w:sz w:val="28"/>
          <w:szCs w:val="28"/>
        </w:rPr>
        <w:t>кормление пти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участ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наполнить кормушку хлебными крошками. Поощрять стремление детей приносить пользу, заботиться о птица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чер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тельная гимнастика (бег по коридору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обслуживание "Мы - помощники"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 xml:space="preserve"> предложить ребятам выступить в качестве наставников младших детей, помочь им овладеть некоторыми правилами и навыками самообслужи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.л. (стихотворение) В.Маяковского "Что такое хорошо и что такое плохо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предложить вниманию детей различные ситуации, учить давать оценку поступкам людей, формировать критическое отношение к плохим поступка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Calibri"/>
          <w:color w:val="000000"/>
          <w:sz w:val="28"/>
          <w:szCs w:val="28"/>
        </w:rPr>
      </w:pPr>
      <w:r>
        <w:rPr>
          <w:rFonts w:cs="Calibri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Четверг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Утро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седа о профессии парикмах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продолжить знакомство с профессиями обслуживающего труд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ножницы, расчёску,</w:t>
        <w:br/>
        <w:t>Он вам сделает причёску.</w:t>
        <w:br/>
        <w:t>Парикмахер непременно</w:t>
        <w:br/>
        <w:t>Подстрижёт вас современн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елает парикмахер? Какими инструментами пользуется для работы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Продавец - молодец!</w:t>
        <w:br/>
        <w:t>Он товары продаёт</w:t>
        <w:br/>
        <w:t>Молоко, сметану, мёд.</w:t>
        <w:br/>
        <w:t>А другой - морковь, томаты</w:t>
        <w:br/>
        <w:t>Выбор у него богатый</w:t>
        <w:br/>
        <w:t>Третий продаёт сапожки</w:t>
        <w:br/>
        <w:t>Туфельки и босоножки</w:t>
        <w:br/>
        <w:t>А четвёртый стул и шкаф</w:t>
        <w:br/>
        <w:t>Стулья, вешалки для шляп.</w:t>
        <w:br/>
        <w:t>Выбор у него богатый</w:t>
        <w:br/>
        <w:t>Продавцы товары знают,</w:t>
        <w:br/>
        <w:t>Даром время не теряют.</w:t>
        <w:br/>
        <w:t>Всё что просим продадут,</w:t>
        <w:br/>
        <w:t>Это их привычный труд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елает продавец? Чем пользуется продавец во время работы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водная игра "Сова"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учить детей действовать в соответствии с текстом стихотворения, быстро и точно реагировать на сигнал. Развивать способность концентрировать и переключать внимание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разовательная деятельность в режимных моментах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ИОС по Социализации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"Выбросим грубые слова"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учить детей вежливым словам и пользоваться в повседневной жизни друг с другом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ИОС по худ. литературе. стр.99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заучивание стихотворения И.Сурикова "Зима"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учить выразительно читать наизусть стих, чувствовать, понимать и воспринимать образный язык стихотворени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ИОС по рисованию. По плану руководителя ИЗО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гулка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ение за осадкам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предложить детям высказать предположение о том, почему мы наблюдаем выпадение различных осадков: снег, дождь со снегом. Подвести детей к пониманию зависимости характера осадков от температуры воздух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/и "Куропатки и охотник"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Цель: учить детей правильно выполнять игровые действия (замах, бросок на дальность и на точность). Развивать моторику рук, координацию движений, меткость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руд. деят-сть: </w:t>
      </w:r>
      <w:r>
        <w:rPr>
          <w:rFonts w:cs="Arial" w:ascii="Arial" w:hAnsi="Arial"/>
          <w:sz w:val="28"/>
          <w:szCs w:val="28"/>
        </w:rPr>
        <w:t>сбор снега для построек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учить детей использовать наиболее рациональные приемы работы, выполнять обязанность организатора общей деятельности, бригадир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чер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тельная гимнастика (бег по коридору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/и "Назови три предмета"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учить детей в группировке предметов по заданному признаку, учить аргументировать свой выбор. Развивать логическое мышление, связную реч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.р.игра "Парикмахерская"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Цель: учить детей обсуждать замысел игры, распределять роли. Продолжать работу по развитию и обогащению сюжета игр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Пятниц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Утро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Беседа:</w:t>
      </w:r>
      <w:r>
        <w:rPr>
          <w:rFonts w:cs="Arial" w:ascii="Arial" w:hAnsi="Arial"/>
          <w:sz w:val="28"/>
          <w:szCs w:val="28"/>
        </w:rPr>
        <w:t> «Кем я хочу стать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 обогащать активный словарный запас детей; развивать устную речь, внимание памя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Д/И:</w:t>
      </w:r>
      <w:r>
        <w:rPr>
          <w:rFonts w:cs="Arial" w:ascii="Arial" w:hAnsi="Arial"/>
          <w:sz w:val="28"/>
          <w:szCs w:val="28"/>
        </w:rPr>
        <w:t> «Собери Картины по порядку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 развивать логическое мышление детей, внимание, память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.работа (Артём и Полин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оваривание чистоговор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 Развивать звуковую культуру речи, фонематический слу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разовательная деятельность в режимных моментах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ИОС по экологии. О.А.Воронкевич. стр. 208 (зан. №1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"Знакомство с волком"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 дать детям новые знания о волке (внешний вид, повадки, образ жизни, способ охоты зимой и летом, польза и вред от волков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ИОС по конструирова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"По замыслу"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закрепить полученные знания и конструктивные навыки, умение создавать замысел и реализовать ег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ИОС по физкультуре. По плану инструктора ФИЗ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блюдение за зимними явлениями природы: появление сосулек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предложить детям ответить на вопрос о том, где можно найти сосульки. Рассказать, как они возникают. Познакомить ребят с правилами безопасности в зимнее врем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/и "Быстро возьми, быстро положи"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/и "Что за предмет?"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учить описывать предметы по определенному плану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руд. деят-сть: </w:t>
      </w:r>
      <w:r>
        <w:rPr>
          <w:rFonts w:cs="Arial" w:ascii="Arial" w:hAnsi="Arial"/>
          <w:sz w:val="28"/>
          <w:szCs w:val="28"/>
        </w:rPr>
        <w:t>уборка снега на участ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учить детей делиться на бригад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чер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тельная гимнастика (бег по коридору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ющие процед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игра "Угадай профессию по жестам"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пособствовать осмыслению каких - либо элементов изучаемых професси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р.и "Библиотека"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согласовывать собственный игровой замысел с замыслом сверстников, менять роли по ходу игры. Отобразить в игре знания об окружающей жизни, показать социальную значимость библиотек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Рассматривание фотовыставки</w:t>
      </w:r>
      <w:r>
        <w:rPr>
          <w:rFonts w:cs="Arial" w:ascii="Arial" w:hAnsi="Arial"/>
          <w:sz w:val="28"/>
          <w:szCs w:val="28"/>
        </w:rPr>
        <w:t> «Профессии наших родителей»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уважительного отношения к людям любых профессий; прививать любовь к труд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57:00Z</dcterms:created>
  <dc:creator>Макс</dc:creator>
  <dc:description/>
  <cp:keywords/>
  <dc:language>en-US</dc:language>
  <cp:lastModifiedBy>Макс</cp:lastModifiedBy>
  <dcterms:modified xsi:type="dcterms:W3CDTF">2015-12-13T20:01:00Z</dcterms:modified>
  <cp:revision>3</cp:revision>
  <dc:subject/>
  <dc:title/>
</cp:coreProperties>
</file>