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Calibri"/>
          <w:bCs/>
          <w:sz w:val="28"/>
          <w:szCs w:val="28"/>
        </w:rPr>
        <w:t>Муниципальное автономное дошкольное образовательное учреждение "Д/С №10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. Горнозаводск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852" w:hanging="0"/>
        <w:jc w:val="center"/>
        <w:rPr/>
      </w:pPr>
      <w:r>
        <w:rPr>
          <w:rFonts w:cs="Calibri"/>
          <w:b/>
          <w:bCs/>
          <w:sz w:val="44"/>
          <w:szCs w:val="44"/>
        </w:rPr>
        <w:t>Тема: «Птичка - сестричка»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</w:t>
      </w:r>
      <w:r>
        <w:rPr>
          <w:rFonts w:cs="Calibri"/>
          <w:bCs/>
          <w:sz w:val="28"/>
          <w:szCs w:val="28"/>
        </w:rPr>
        <w:t>Составили: Булычева Л.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Calibri"/>
          <w:bCs/>
          <w:sz w:val="28"/>
          <w:szCs w:val="28"/>
        </w:rPr>
        <w:t>Бесшапочникова Н.Н.</w:t>
      </w:r>
    </w:p>
    <w:p>
      <w:pPr>
        <w:pStyle w:val="Normal"/>
        <w:spacing w:lineRule="auto" w:line="240" w:before="0" w:after="0"/>
        <w:ind w:right="-1" w:hanging="0"/>
        <w:rPr>
          <w:rFonts w:cs="Calibri"/>
          <w:bCs/>
          <w:sz w:val="44"/>
          <w:szCs w:val="44"/>
        </w:rPr>
      </w:pPr>
      <w:r>
        <w:rPr>
          <w:rFonts w:cs="Calibri"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2015 г.</w:t>
      </w:r>
    </w:p>
    <w:p>
      <w:pPr>
        <w:pStyle w:val="Normal"/>
        <w:spacing w:lineRule="atLeast" w:line="263" w:before="0" w:after="125"/>
        <w:jc w:val="center"/>
        <w:rPr>
          <w:rFonts w:ascii="Trebuchet MS" w:hAnsi="Trebuchet MS" w:cs="Arial"/>
          <w:b/>
          <w:b/>
          <w:bCs/>
          <w:color w:val="365F91"/>
          <w:sz w:val="36"/>
          <w:szCs w:val="36"/>
        </w:rPr>
      </w:pPr>
      <w:r>
        <w:rPr>
          <w:rFonts w:cs="Arial" w:ascii="Trebuchet MS" w:hAnsi="Trebuchet MS"/>
          <w:b/>
          <w:bCs/>
          <w:color w:val="365F91"/>
          <w:sz w:val="36"/>
          <w:szCs w:val="36"/>
        </w:rPr>
        <w:t>Конспект проведения тематического досуга на тему «Птичка-сестричка»</w:t>
      </w:r>
    </w:p>
    <w:p>
      <w:pPr>
        <w:pStyle w:val="Normal"/>
        <w:spacing w:lineRule="atLeast" w:line="263" w:before="0" w:after="125"/>
        <w:jc w:val="center"/>
        <w:rPr>
          <w:rFonts w:ascii="Trebuchet MS" w:hAnsi="Trebuchet MS" w:cs="Arial"/>
          <w:b/>
          <w:b/>
          <w:bCs/>
          <w:color w:val="365F91"/>
          <w:sz w:val="36"/>
          <w:szCs w:val="36"/>
        </w:rPr>
      </w:pPr>
      <w:r>
        <w:rPr>
          <w:rFonts w:cs="Arial" w:ascii="Trebuchet MS" w:hAnsi="Trebuchet MS"/>
          <w:b/>
          <w:bCs/>
          <w:color w:val="365F91"/>
          <w:sz w:val="36"/>
          <w:szCs w:val="36"/>
        </w:rPr>
        <w:t>в старшей группе "Смешарики"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> обогатить знания детей о зимующих, кочующих и перелетных птицах.</w:t>
        <w:br/>
      </w:r>
      <w:r>
        <w:rPr>
          <w:rFonts w:cs="Arial" w:ascii="Arial" w:hAnsi="Arial"/>
          <w:b/>
          <w:bCs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Познание:</w:t>
      </w:r>
      <w:r>
        <w:rPr>
          <w:rFonts w:cs="Arial" w:ascii="Arial" w:hAnsi="Arial"/>
          <w:sz w:val="28"/>
          <w:szCs w:val="28"/>
        </w:rPr>
        <w:br/>
        <w:t>1. Закрепить названия, отличительные особенности птиц — зимующих,  кочующих и перелетных.</w:t>
        <w:br/>
        <w:t>2. Развивать умение  различать птиц, группировать, анализировать их внешний облик.</w:t>
        <w:br/>
        <w:t>3. Развивать слуховое и зрительное восприятие, внимание, логическое мышление. </w:t>
        <w:br/>
        <w:br/>
      </w:r>
      <w:r>
        <w:rPr>
          <w:rFonts w:cs="Arial" w:ascii="Arial" w:hAnsi="Arial"/>
          <w:i/>
          <w:iCs/>
          <w:sz w:val="28"/>
          <w:szCs w:val="28"/>
        </w:rPr>
        <w:t>Коммуникация:</w:t>
      </w:r>
      <w:r>
        <w:rPr>
          <w:rFonts w:cs="Arial" w:ascii="Arial" w:hAnsi="Arial"/>
          <w:sz w:val="28"/>
          <w:szCs w:val="28"/>
        </w:rPr>
        <w:br/>
        <w:t>1. Повторить пословицы и поговорки о птицах, обогатить словарный запас детей. </w:t>
        <w:br/>
        <w:t>2. Совершенствовать грамматический строй речи – учить образовывать притяжательные прилагательные, активизировать глагольную лексику. </w:t>
        <w:br/>
        <w:br/>
      </w:r>
      <w:r>
        <w:rPr>
          <w:rFonts w:cs="Arial" w:ascii="Arial" w:hAnsi="Arial"/>
          <w:i/>
          <w:iCs/>
          <w:sz w:val="28"/>
          <w:szCs w:val="28"/>
        </w:rPr>
        <w:t>Социализация:</w:t>
      </w:r>
      <w:r>
        <w:rPr>
          <w:rFonts w:cs="Arial" w:ascii="Arial" w:hAnsi="Arial"/>
          <w:sz w:val="28"/>
          <w:szCs w:val="28"/>
        </w:rPr>
        <w:br/>
        <w:t>1. Воспитывать бережное отношение и любовь к живой природе.</w:t>
        <w:br/>
        <w:t>2. Формировать экологическую культуру детей.</w:t>
        <w:br/>
        <w:t>   </w:t>
        <w:br/>
      </w:r>
      <w:r>
        <w:rPr>
          <w:rFonts w:cs="Arial" w:ascii="Arial" w:hAnsi="Arial"/>
          <w:i/>
          <w:iCs/>
          <w:sz w:val="28"/>
          <w:szCs w:val="28"/>
        </w:rPr>
        <w:t>Материал:</w:t>
      </w: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аудиозапись голосов птиц, </w:t>
        <w:br/>
        <w:t>- плоскостные изображения кормушек, птиц. </w:t>
        <w:br/>
        <w:t>- схема описания птиц. </w:t>
        <w:br/>
        <w:t>- карточки с изображением птиц и их крыльев. </w:t>
        <w:br/>
        <w:t>- разрезные картинки. </w:t>
        <w:br/>
        <w:t>- сюжетные картинки.</w:t>
        <w:br/>
        <w:br/>
      </w:r>
      <w:r>
        <w:rPr>
          <w:rFonts w:cs="Arial" w:ascii="Arial" w:hAnsi="Arial"/>
          <w:i/>
          <w:iCs/>
          <w:sz w:val="28"/>
          <w:szCs w:val="28"/>
        </w:rPr>
        <w:t>  Предварительная работа.</w:t>
      </w:r>
      <w:r>
        <w:rPr>
          <w:rFonts w:cs="Arial" w:ascii="Arial" w:hAnsi="Arial"/>
          <w:sz w:val="28"/>
          <w:szCs w:val="28"/>
        </w:rPr>
        <w:br/>
        <w:t>- Беседа с детьми в процессе наблюдения и кормления птиц «Как птицы приспосабливаются к окружающей их среде?», «Зимующие и кочующие птицы», «Как правильно наблюдать за птицами у кормушки?», «Зависит ли внешний вид птицы (клюв, лапы) от способа питания?» (на прогулке).</w:t>
        <w:br/>
        <w:t>- Беседа на тему «Как помочь птицам зимой?», «Что для птиц страшнее – голод или холод?»  («Познание – природа»).</w:t>
        <w:br/>
        <w:t>- Лепка, рисование птицы («Художественное творчество»).</w:t>
        <w:br/>
        <w:t>- Заучивание стихов, пословиц, загадок о птицах, составление рассказа по сюжетным картинам «Как помочь птицам зимой?»  («Коммуникация»).</w:t>
        <w:br/>
        <w:t>- Чтение художественной и энциклопедической литературы, рассматривание иллюстраций «Виды кормушек», демонстрационного материала «Птицы, обитающие на территории нашей страны», беседа «Почему зимующие птицы не улетают на юг?», «Особенности питания птиц» (совместная деятельность).</w:t>
        <w:br/>
        <w:t>- Д/и «Кто как устроен?» (строение, размножение, места обитания, стадии развития), лото «Скажи, какая, что делает?» (признаки, действия), «Один – много»,  «Веселый счет» (пересчет птиц от одного до пяти),  «Кто как голос подает?» (ворона каркает, сорока стрекочет, воробей чирикает, голубь воркует и т. д.), «Назови ласково», разрезные картинки «Птицы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5"/>
        <w:rPr>
          <w:rFonts w:ascii="Trebuchet MS" w:hAnsi="Trebuchet MS" w:cs="Arial"/>
          <w:b/>
          <w:b/>
          <w:bCs/>
          <w:color w:val="601802"/>
          <w:sz w:val="28"/>
          <w:szCs w:val="28"/>
        </w:rPr>
      </w:pPr>
      <w:r>
        <w:rPr>
          <w:rFonts w:cs="Arial" w:ascii="Trebuchet MS" w:hAnsi="Trebuchet MS"/>
          <w:b/>
          <w:bCs/>
          <w:color w:val="601802"/>
          <w:sz w:val="28"/>
          <w:szCs w:val="28"/>
        </w:rPr>
        <w:t>Ход викторины</w:t>
      </w:r>
    </w:p>
    <w:p>
      <w:pPr>
        <w:pStyle w:val="Normal"/>
        <w:spacing w:lineRule="auto" w:line="240" w:before="0" w:after="1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загадывает загадку детям:</w:t>
        <w:br/>
        <w:t>Различаемся мы цветом</w:t>
        <w:br/>
        <w:t>Встретишь нас зимой и летом, </w:t>
        <w:br/>
        <w:t>Если крыльями взмахнём, </w:t>
        <w:br/>
        <w:t>Будем в небе голубом.</w:t>
        <w:br/>
        <w:t>Нас зимою подкормите</w:t>
        <w:br/>
        <w:t>Дети кто мы? Назовите. (Птицы)</w:t>
      </w:r>
    </w:p>
    <w:p>
      <w:pPr>
        <w:pStyle w:val="Normal"/>
        <w:spacing w:lineRule="auto" w:line="240" w:before="0" w:after="188"/>
        <w:rPr/>
      </w:pPr>
      <w:r>
        <w:rPr>
          <w:rFonts w:cs="Arial" w:ascii="Arial" w:hAnsi="Arial"/>
          <w:sz w:val="28"/>
          <w:szCs w:val="28"/>
        </w:rPr>
        <w:br/>
        <w:t>В: Тема нашей викторины «Зимующие, кочующие и перелетные птицы». Кто это? </w:t>
        <w:br/>
        <w:t>Объяснения детей:</w:t>
        <w:br/>
        <w:t>- Зимующие живут на одной небольшой территории и за пределы ее не перемещаются в любое время года, кочующие постоянно передвигаются с места на место в поисках пищи, перелетные птицы на зимовку улетают в теплые края.</w:t>
        <w:br/>
        <w:t>Дети делятся на три команды – две команды участников, плюс команда болельщиков.</w:t>
        <w:br/>
        <w:br/>
        <w:t>В: Сегодня мы узнаем, какая команда - «Синички» или «Воробьи» - лучше знают птиц. За каждый правильный ответ команда получает одно очко. А жюри и команда болельщиков поможет нам определить победителей.</w:t>
        <w:br/>
        <w:br/>
        <w:t>1. Задание «Назовите как можно больше птиц, не улетающих в теплые края» (каждая команда называет по очереди по одной птице, выигрывает та, которая назовет последней).</w:t>
        <w:br/>
        <w:br/>
        <w:t>2.  Задание «Отгадайте большее количество загадок о зимующих и кочующих птицах» (каждая команда отгадывает загадки по очереди).</w:t>
        <w:br/>
        <w:t>В:</w:t>
        <w:br/>
        <w:t>Спинкою зеленовата,</w:t>
        <w:br/>
        <w:t>Животиком желтовата,</w:t>
        <w:br/>
        <w:t>Чёрненькая шапочка</w:t>
        <w:br/>
        <w:t>И полоска шарфика.</w:t>
        <w:br/>
        <w:t>(Синица)</w:t>
        <w:br/>
        <w:br/>
        <w:t>Чернокрылый,</w:t>
        <w:br/>
        <w:t>Красногрудый</w:t>
        <w:br/>
        <w:t>И зимой найдет приют:</w:t>
        <w:br/>
        <w:t>Не боится он простуды</w:t>
        <w:br/>
        <w:t>- С первым снегом</w:t>
        <w:br/>
        <w:t>Тут как тут!</w:t>
        <w:br/>
        <w:t>(Снегирь)</w:t>
        <w:br/>
        <w:br/>
        <w:t>Птичка-невеличка</w:t>
        <w:br/>
        <w:t>Ножки имеет</w:t>
        <w:br/>
        <w:t>А ходить не умеет.</w:t>
        <w:br/>
        <w:t>Хочет сделать шажок</w:t>
        <w:br/>
        <w:t>- Получается прыжок.</w:t>
        <w:br/>
        <w:t>(Воробей)</w:t>
        <w:br/>
        <w:br/>
        <w:t>Непоседа пёстрая,</w:t>
        <w:br/>
        <w:t>Птица длиннохвостая,</w:t>
        <w:br/>
        <w:t>Птица говорливая,</w:t>
        <w:br/>
        <w:t>Самая болтливая.</w:t>
        <w:br/>
        <w:t>Вертится, стрекочет,</w:t>
        <w:br/>
        <w:t>Весь день хлопочет.</w:t>
        <w:br/>
        <w:t>(Сорока)</w:t>
        <w:br/>
      </w:r>
    </w:p>
    <w:p>
      <w:pPr>
        <w:pStyle w:val="Normal"/>
        <w:spacing w:lineRule="auto" w:line="240" w:before="0" w:after="188"/>
        <w:rPr/>
      </w:pPr>
      <w:r>
        <w:rPr>
          <w:rFonts w:cs="Arial" w:ascii="Arial" w:hAnsi="Arial"/>
          <w:sz w:val="28"/>
          <w:szCs w:val="28"/>
        </w:rPr>
        <w:t>Угадайте, что за птица</w:t>
        <w:br/>
        <w:t>Света яркого боится,</w:t>
        <w:br/>
        <w:t>Клюв крючком, глаз пятачком?</w:t>
        <w:br/>
        <w:t>(Сова)</w:t>
        <w:br/>
      </w:r>
    </w:p>
    <w:p>
      <w:pPr>
        <w:pStyle w:val="Normal"/>
        <w:spacing w:lineRule="auto" w:line="240" w:before="0" w:after="18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ёрная птица, </w:t>
        <w:br/>
        <w:t>Никого не боится, </w:t>
        <w:br/>
        <w:t>На зиму не улетает, </w:t>
        <w:br/>
        <w:t>Нашу местность оживляет.</w:t>
        <w:br/>
        <w:t>(Ворона)</w:t>
        <w:br/>
        <w:br/>
        <w:t>Плотник острым долотом</w:t>
        <w:br/>
        <w:t>Строит дом с одним окном.</w:t>
        <w:br/>
        <w:t>(Дятел)</w:t>
        <w:br/>
        <w:br/>
        <w:t>Известно с давних нам времен,</w:t>
        <w:br/>
        <w:t>Что эта птица - почтальон.</w:t>
        <w:br/>
        <w:t>(голубь)</w:t>
        <w:br/>
        <w:br/>
        <w:t>3. Задание «Узнайте птиц по голосам» (ворона, воробей, галка, кукушка, синица, снегирь, соловей, сорока). Выигрывает команда, которая угадала большее количество птиц.</w:t>
        <w:br/>
        <w:br/>
        <w:t>4. К плоскостному изображению кормушки подобрать первой команде зимующих, а второй команде — кочующих птиц. (Зимующие: воробей, ворона, голубь, сорока. Кочующие: синица, снегирь, дрозд-рябинник, клест).</w:t>
        <w:br/>
        <w:br/>
        <w:t>Пальчиковая гимнастика.</w:t>
        <w:br/>
        <w:t>Эта птица – соловей. (Загибают пальчики по одному на обеих руках.)</w:t>
        <w:br/>
        <w:t>Эта птичка – скворушка, </w:t>
        <w:br/>
        <w:t>Эта птица – совушка, сонная головушка.</w:t>
        <w:br/>
        <w:t>Эта птичка – свиристель.</w:t>
        <w:br/>
        <w:t>Эта птичка – коростель.</w:t>
        <w:br/>
        <w:t>Эта птичка – злой орлан. (Машут сложенными накрест ладонями.)</w:t>
        <w:br/>
        <w:t>Птички, птички по домам. (Машут обеими руками, как крыльями.)</w:t>
        <w:br/>
        <w:br/>
        <w:t>5. Задание «Подбери действие» (с командой зрителей).</w:t>
        <w:br/>
        <w:t>В: Сейчас наши участники немного отдохнут, а болельщикам  представится возможность заработать по одному очку для понравившейся команды. В этом конкурсе вы должны назвать, что умеют делать птицы  (летать, клевать, прыгать, петь, чистить перышки, вить гнезда, высиживать яйца, заботиться о птенцах, спать, пить, сидеть на ветке, искать корм). По окончании конкурса зрители занимают свои места.</w:t>
        <w:br/>
        <w:br/>
        <w:t>6. Задание «Собери скворечник для птиц».</w:t>
        <w:br/>
        <w:t>Каждой команде дается набор счетных палочек и схема скворечника. Чья команда быстрее соберет скворечник из палочек по схеме, та и выиграла.</w:t>
        <w:br/>
        <w:br/>
        <w:t>7. Задание «Угадайте птиц по описанию» (загадывает команда соперников).</w:t>
        <w:br/>
        <w:t>Командам предлагается схема описания птиц и картинка с изображением птицы. Сначала птицу описывает команда «Синички», а «Воробьи» должны отгадать ее. Затем команды меняются заданиями – «Воробьи» загадывают, а «Синички» отгадывают. За правильный ответ начисляется одно очко. (Птицы: клёст, кукушка).</w:t>
        <w:br/>
        <w:br/>
        <w:t>8. Задание «Разрезные картинки» </w:t>
        <w:br/>
        <w:t>В: Ребята, вы любите собирать пазлы? Сейчас у вас есть возможность посоревноваться в этом. Вам предлагается 2 уровня сложности. В более сложном варианте больше деталей.  Но и за правильное выполнение этого задания вы заработаете 3 очка. За легкий вариант вы заработаете 1 очко. (Птицы – синица и воробей).</w:t>
        <w:br/>
        <w:br/>
        <w:t>9. Задание «Четвертый лишний». </w:t>
        <w:br/>
        <w:t>В:  Каждой команде предлагается по 4 картинки с изображением птиц.  Определите, какая картинка лишняя, и объясните, почему вы так считаете.</w:t>
        <w:br/>
        <w:t>Детям предлагаются картинки птиц. </w:t>
        <w:br/>
        <w:t>Первой команде - сорока, воробей, ласточка, дятел.</w:t>
        <w:br/>
        <w:t>Второй команде – голубь, цапля, ворона, сова. </w:t>
        <w:br/>
        <w:br/>
        <w:t>10. Задание «Чьё крылышко?» </w:t>
        <w:br/>
        <w:t>В: Сейчас мы узнаем, можете ли вы различать птиц по оперению. </w:t>
        <w:br/>
        <w:t>Предлагаются картинки с изображением крыльев воробья, вороны, сороки, голубя, а также картинки с соответствующими птицами в полёте.</w:t>
        <w:br/>
        <w:t>В: Определите и правильно назовите – чьё это крылышко. </w:t>
        <w:br/>
        <w:br/>
        <w:t>Физминутка.</w:t>
        <w:br/>
        <w:t>Подвижная игра “Зимующие, кочующие и перелетные птицы”. </w:t>
        <w:br/>
        <w:t>В:  Когда я называю перелетных птиц - вы летаете вокруг меня, кочующих – поднимаете правую руку, а когда зимующих - садитесь на корточки. Будьте внимательны. (Соловей,  ворона,  скворец,  воробей, дятел, жаворонок, синица, кукушка, сорока, журавль,  голубь и т. д.)</w:t>
        <w:br/>
        <w:br/>
        <w:t>11. Задание «Можно или нельзя?» (с командой зрителей).</w:t>
        <w:br/>
        <w:t>Болельщики опять делятся на 2 команды, в это время участники отдыхают. Демонстрируются два рисунка: мальчик стреляет из рогатки в птиц; человек держит в руках птенца. Каждая команда объясняет, почему так нельзя поступать. За полный и правильный ответ каждой команде присуждается по одному очку.</w:t>
        <w:br/>
        <w:br/>
        <w:t>12. Задание «Пословицы и поговорки о птицах».</w:t>
        <w:br/>
        <w:t>Дети соревнуются, чья команда назовет больше пословиц и поговорок о птицах. Команды отвечают по очереди. Жюри считает, какая команда назвала больше пословиц и поговорок.</w:t>
        <w:br/>
        <w:br/>
      </w:r>
      <w:r>
        <w:rPr>
          <w:rFonts w:cs="Arial" w:ascii="Arial" w:hAnsi="Arial"/>
          <w:i/>
          <w:iCs/>
          <w:sz w:val="28"/>
          <w:szCs w:val="28"/>
        </w:rPr>
        <w:t>Подведение итогов и награждение победит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title">
    <w:name w:val="n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4:00Z</dcterms:created>
  <dc:creator>Макс</dc:creator>
  <dc:description/>
  <dc:language>en-US</dc:language>
  <cp:lastModifiedBy>Макс</cp:lastModifiedBy>
  <cp:lastPrinted>2015-11-23T11:27:00Z</cp:lastPrinted>
  <dcterms:modified xsi:type="dcterms:W3CDTF">2015-11-24T18:04:00Z</dcterms:modified>
  <cp:revision>2</cp:revision>
  <dc:subject/>
  <dc:title/>
</cp:coreProperties>
</file>