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ные практики в детском саду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детишек вечером занять? Да просто нужно с ними поиграть. Игра дает возможность детям получить новый жизненный опыт, развить фантазии, получить  возможность    общения со сверстниками и взрослыми. А уж организаций игровой деятельностью с подопечными наши педагоги владеют  на высшем уровне и с удовольствием делятся опытом между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 18 по 20 октября в детском саду прошли открытые мероприятия по организации культурных практик с детьми  во вторую половину дня. Всех педагогов детского сада в гости принимали Попович О.М  и её воспитанники из группы « Колобок», вместе с ними мы побывали «на дне рождения Песочной феи», поиграли на  световом планшете с песк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8580</wp:posOffset>
            </wp:positionH>
            <wp:positionV relativeFrom="paragraph">
              <wp:posOffset>-22225</wp:posOffset>
            </wp:positionV>
            <wp:extent cx="1979295" cy="1207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38475</wp:posOffset>
            </wp:positionH>
            <wp:positionV relativeFrom="paragraph">
              <wp:posOffset>-68580</wp:posOffset>
            </wp:positionV>
            <wp:extent cx="1527810" cy="12534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старева О.В. и дети младшей группы «Почемучки» развернули сюжетно ролевую игру « Гости», с помощью  игрушек заместителей напекли пирогов, угостили всех присутствующих и сами накрыли стол для чаепития. Пирожки из   деревянных брусочков и кубиков  дети представляли как пирожки с капустой, морковкой, картошкой , мясом. А все действия по их приготовлению выполняли с интересом и  большим жел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24130</wp:posOffset>
            </wp:positionV>
            <wp:extent cx="1942465" cy="12172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69590</wp:posOffset>
            </wp:positionH>
            <wp:positionV relativeFrom="paragraph">
              <wp:posOffset>-11430</wp:posOffset>
            </wp:positionV>
            <wp:extent cx="1858645" cy="12909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группе «Солнышко»  воспитатель  Ярославцева С.В.  и дети  получили посылку от Незнайки и помогли  ему разобраться с видами транспорта . В результате у детей получился замечательный коллаж о том, где и какой вид транспорта способен передвигаться. Дети были рады что помогли сказочному герою, а воспитатель помогла им в игровой форме закрепить понятия о разных видах трансп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9690</wp:posOffset>
            </wp:positionH>
            <wp:positionV relativeFrom="paragraph">
              <wp:posOffset>46355</wp:posOffset>
            </wp:positionV>
            <wp:extent cx="1988185" cy="13633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28010</wp:posOffset>
            </wp:positionH>
            <wp:positionV relativeFrom="paragraph">
              <wp:posOffset>10795</wp:posOffset>
            </wp:positionV>
            <wp:extent cx="1861820" cy="13862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0" w:footer="0" w:bottom="10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</w:pPr>
    <w:rPr>
      <w:rFonts w:ascii="Calibri;Times New Roman" w:hAnsi="Calibri;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7:00Z</dcterms:created>
  <dc:creator>Детсад 10</dc:creator>
  <dc:description/>
  <cp:keywords/>
  <dc:language>en-US</dc:language>
  <cp:lastModifiedBy>Делопроизводитель</cp:lastModifiedBy>
  <dcterms:modified xsi:type="dcterms:W3CDTF">2016-10-24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