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№ 10" г. Горнозаводск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тематическое планирова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фессии"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Костарева О.В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 В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очты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седа  "Кто работает на почте"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. Продолжать знакомить детей с трудом работников почты, побуждать            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юбознательность детей.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атривание  иллюстраций  о профессиях людей работающих на почте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. Развивать диалогическую речь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" Школа"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кистей роль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курсия на почту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. Закрепить знания о деятельности служащих почты и предметов труда. Развивать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выки поведения в общественном месте. Пополнить  словарный запас детей новыми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минами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ижная игра."Защита крепости"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. Предложить детям рассказать правила игры, способствовать 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ю  выполнению основных  движений. Формировать умение играть в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е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ое упражнение: катание с горки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. Напомнить детям правила безопасного катания с горки Способствовать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ключению в  работу крупных мышц.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Б. Житкова "Почта"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ть развивать интерес к литературе, отвечать на вопросы по содержанию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дения. Развивать связную речь, вербальное воображени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южетно - ролевая игра" Почта" сюжет "Работа почтовых переводов"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а. развивать игровые навыки  детей, усложняя игровой материал, за счёт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и перед детьми более сложных, развёрнутых  задач. Учить передавать в игре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ые действия различных специалистов, работающих на почт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"Конверт для письма"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. закрепить умение работать в технике "оригами". Развивать мелкую моторику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стей рук и творческую деятельность у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седа "Профессия энергетик", рассматривание иллюстраций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. Познакомить детей  профессией энергетик. Продолжать развивать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логическую реч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 малой подвижности" Солнышко"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. развивать ловкость, поднять эмоциональный тонус дет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льчиковая игра" Как живёшь?"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. Развитие мелкой моторики рук, умение сочетать текст с движением ру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круг детского сада. Наблюдение "Как свет поступает в дома"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. Рассказать детям как поступает электрический свет  по проводам в жилые дома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на электрические провода и столбы. Объяснить правила поведения с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жащими на  земле проводам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вижная игра. "Палочка - выручалочка"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. Совершенствовать умение детей ориентироваться в  пространстве, соотносить</w:t>
      </w:r>
    </w:p>
    <w:p>
      <w:pPr>
        <w:pStyle w:val="NoSpacing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действия других игроков водящего. Развивать быстроту реакци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вое поручение:  уборка снега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. Организовать применение детьми освоенных ранее трудовых навыков, учить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х самостоятельно очищать от снега дорожки. Формировать представление  о роли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а в обществе и жизни каждого челове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стихотворения А. Валевского "Электричество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. Познакомить детей с новым произведением, с помощью стихотворения    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 правила безопасного обращения с электрическими приборами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"Ветреная вертушка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. Учить детей создавать поделку своими руками по образцу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иментальная деятельность "Сила ветра"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. Предложить детям самостоятельно выяснить связь между силой ветра и   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остью вращения лопастей вертушки.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, художник иллюстратор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 "Легко ли быть художником"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 Расширить и уточнить представления детей о профессии  "художник",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любознательность, совершенствовать умение составлять небольшие рассказ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и.</w:t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9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 и иллюстраций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Познакомить детей с художниками иллюстраторами, развивать диалогическую 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 "Весёлый художник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тие мелкой моторики кистей рук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по улицам города с целью рассматривания рекламных афиш,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вывесок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Н. Авссев "Прелесть утренней зари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Назови соседей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Закрепить последовательность названий месяцев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Мышеловка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тие ловкости, двигательных навыков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. Васнецов " Сказка о художнике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ознакомить детей с жизнью художника В. Васнецова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"Мини галереи" в детском саду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эстетический вкус у детей, воспитывать интерес к живописи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"Зимний пейзаж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родолжать учить детей рисовать зимний пейзаж, использую полученные раннее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"Как появилась книга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. Познакомить детей с историей возникновения бумаги, книги. Развивать умение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ступать в диалог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ортретов писателей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Закрепить знание детей о писателях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. "Какие разные книжки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родолжать знакомить детей с творчеством детских писателей. Прививать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чтению и бережное отношение к книгам. 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деревьями и кустарниками зимой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. Расширять и углублять знания детей о растениях зимой.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Что за чудо — зимний лес,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Сколько сказочных чудес!</w:t>
        <w:br/>
        <w:t xml:space="preserve">         В сказке этой я лесной,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Сон иль явь передо мной?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Вот берез роскошный ряд,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Шали белые горят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Серебром — а вот в сторонке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В шубах елочки-девчонки.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Ах, какая тишина,</w:t>
      </w:r>
    </w:p>
    <w:p>
      <w:pPr>
        <w:pStyle w:val="NormalWeb"/>
        <w:shd w:fill="FFFFFF" w:val="clear"/>
        <w:spacing w:lineRule="atLeast" w:line="270" w:before="28" w:after="28"/>
        <w:rPr/>
      </w:pPr>
      <w:r>
        <w:rPr>
          <w:rFonts w:eastAsia="Bookman Old Style" w:cs="Bookman Old Style"/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Бело-белая страна!                  М. Степанов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 "Не попадись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. Закрепить умение бегать, ловкость, быстроту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. Сбор снега для постройки снежного городка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Формировать умение трудиться в коллективе, планировать работу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ролевая игра   "Библиотека"</w:t>
      </w:r>
    </w:p>
    <w:p>
      <w:pPr>
        <w:pStyle w:val="NoSpacing"/>
        <w:bidi w:val="0"/>
        <w:ind w:left="567" w:right="4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Развивать игровые навыки детей,  усложняя игровой материал, за счёт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ки перед детьми более сложных, развёрнутых  задач. Учить передавать в игре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вые действия  библиотекар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кторина "Все работы хороши"</w:t>
      </w:r>
    </w:p>
    <w:p>
      <w:pPr>
        <w:pStyle w:val="NoSpacing"/>
        <w:bidi w:val="0"/>
        <w:ind w:left="567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. Закрепить  и расширить представления  детей о профессиях, профессиональных </w:t>
      </w:r>
    </w:p>
    <w:p>
      <w:pPr>
        <w:pStyle w:val="NoSpacing"/>
        <w:bidi w:val="0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людей. Воспитывать чувство коллективизма. Развивать мышление, память, воображение, речь, мелкую моторику кистей рук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узыки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, альбомов "Композиторы", "Музыкальные инструменты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Закрепить названия музыкальных инструментов, продолжать знакомить детей с 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ами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"В мире звуков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фонетический слух у детей, зрительное восприятие, внимание, память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 "Музыкант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мелкую моторику кистей рук и речь детей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: рассматривание снежинок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 Продолжать при помощи лупы  изучить  характерную форму снежинок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форма  снежинок меняется в зависимости от погоды. Расширить опыт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картины мира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Снеговик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быстроту, ловкость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Загадки старичка - лесовичка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тие естественно - научных представлений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оручение. Уборка снега на дорожках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Воспитывать у детей желание помогать взрослым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 ролевая игра "Семья" Сюжет " Идём театр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Совершенствовать умение детей готовить  обстановку для игры, использовать 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заменители. Развитие игровых навыков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"День музыки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 Развивать у детей интерес к музыке. Доставить радость детям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стреча с интересными людьми. Рассказ родителей о своих профессиях.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Совместное пополнение иллюстрациями альбомов "Профессии", "Художники иллюстраторы"</w:t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567" w:leader="none"/>
        </w:tabs>
        <w:bidi w:val="0"/>
        <w:ind w:left="709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left"/>
    </w:pPr>
    <w:rPr>
      <w:rFonts w:ascii="Bookman Old Style" w:hAnsi="Bookman Old Style" w:eastAsia="Times New Roman" w:cs="Times New Roman"/>
      <w:i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cs=""/>
      <w:b/>
      <w:bCs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cs=""/>
      <w:b/>
      <w:bCs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1">
    <w:name w:val="Маркер Знак"/>
    <w:basedOn w:val="DefaultParagraphFont"/>
    <w:qFormat/>
    <w:rPr/>
  </w:style>
  <w:style w:type="character" w:styleId="Style12">
    <w:name w:val="Нумерация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Маркер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Нумерация"/>
    <w:basedOn w:val="ListParagraph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3:00Z</dcterms:created>
  <dc:creator>Skunsik</dc:creator>
  <dc:description/>
  <dc:language>en-US</dc:language>
  <cp:lastModifiedBy>User</cp:lastModifiedBy>
  <cp:lastPrinted>2013-09-23T19:36:00Z</cp:lastPrinted>
  <dcterms:modified xsi:type="dcterms:W3CDTF">2014-12-03T11:39:00Z</dcterms:modified>
  <cp:revision>50</cp:revision>
  <dc:subject/>
  <dc:title/>
</cp:coreProperties>
</file>