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BAND</w:t>
      </w:r>
      <w:r>
        <w:rPr>
          <w:rFonts w:cs="Arial" w:ascii="Times New Roman" w:hAnsi="Times New Roman"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lang w:val="en-US"/>
        </w:rPr>
        <w:t>iskopress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</w:p>
    <w:p>
      <w:pPr>
        <w:pStyle w:val="Normal"/>
        <w:shd w:fill="FFFFFF" w:val="clear"/>
        <w:jc w:val="center"/>
        <w:rPr>
          <w:rFonts w:ascii="Times New Roman" w:hAnsi="Times New Roman" w:cs="Arial"/>
          <w:sz w:val="40"/>
          <w:szCs w:val="40"/>
        </w:rPr>
      </w:pPr>
      <w:r>
        <w:rPr>
          <w:rFonts w:cs="Arial CYR" w:ascii="Times New Roman" w:hAnsi="Times New Roman"/>
          <w:b/>
          <w:bCs/>
          <w:sz w:val="40"/>
          <w:szCs w:val="40"/>
        </w:rPr>
        <w:t>Как</w:t>
      </w:r>
      <w:r>
        <w:rPr>
          <w:rFonts w:cs="Arial" w:ascii="Times New Roman" w:hAnsi="Times New Roman"/>
          <w:b/>
          <w:bCs/>
          <w:sz w:val="40"/>
          <w:szCs w:val="40"/>
        </w:rPr>
        <w:t xml:space="preserve"> </w:t>
      </w:r>
      <w:r>
        <w:rPr>
          <w:rFonts w:cs="Arial CYR" w:ascii="Times New Roman" w:hAnsi="Times New Roman"/>
          <w:b/>
          <w:bCs/>
          <w:sz w:val="40"/>
          <w:szCs w:val="40"/>
        </w:rPr>
        <w:t>научить</w:t>
      </w:r>
      <w:r>
        <w:rPr>
          <w:rFonts w:cs="Arial" w:ascii="Times New Roman" w:hAnsi="Times New Roman"/>
          <w:b/>
          <w:bCs/>
          <w:sz w:val="40"/>
          <w:szCs w:val="40"/>
        </w:rPr>
        <w:t xml:space="preserve"> </w:t>
      </w:r>
      <w:r>
        <w:rPr>
          <w:rFonts w:cs="Arial CYR" w:ascii="Times New Roman" w:hAnsi="Times New Roman"/>
          <w:b/>
          <w:bCs/>
          <w:sz w:val="40"/>
          <w:szCs w:val="40"/>
        </w:rPr>
        <w:t>детей сотрудничать</w:t>
      </w:r>
      <w:r>
        <w:rPr>
          <w:rFonts w:cs="Arial" w:ascii="Times New Roman" w:hAnsi="Times New Roman"/>
          <w:b/>
          <w:bCs/>
          <w:sz w:val="40"/>
          <w:szCs w:val="40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СИХОЛОГИЧЕСКИЕ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актичес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оби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дагог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, дошкольных и 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ко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сихологов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Часть</w:t>
      </w:r>
      <w:r>
        <w:rPr>
          <w:rFonts w:cs="Arial" w:ascii="Times New Roman" w:hAnsi="Times New Roman"/>
          <w:sz w:val="22"/>
          <w:szCs w:val="22"/>
        </w:rPr>
        <w:t xml:space="preserve"> 3 </w:t>
      </w:r>
      <w:r>
        <w:rPr>
          <w:rFonts w:cs="Arial CYR" w:ascii="Times New Roman" w:hAnsi="Times New Roman"/>
          <w:i/>
          <w:iCs/>
          <w:sz w:val="22"/>
          <w:szCs w:val="22"/>
        </w:rPr>
        <w:t>Перев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ецког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ск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«ГЕНЕЗИС»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Переводчик </w:t>
      </w:r>
      <w:r>
        <w:rPr>
          <w:rFonts w:cs="Arial CYR" w:ascii="Times New Roman" w:hAnsi="Times New Roman"/>
          <w:i/>
          <w:iCs/>
          <w:sz w:val="22"/>
          <w:szCs w:val="22"/>
        </w:rPr>
        <w:t>Окса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алевска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дактор </w:t>
      </w:r>
      <w:r>
        <w:rPr>
          <w:rFonts w:cs="Arial CYR" w:ascii="Times New Roman" w:hAnsi="Times New Roman"/>
          <w:i/>
          <w:iCs/>
          <w:sz w:val="22"/>
          <w:szCs w:val="22"/>
        </w:rPr>
        <w:t>Альб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 xml:space="preserve">Художник </w:t>
      </w:r>
      <w:r>
        <w:rPr>
          <w:rFonts w:cs="Arial CYR" w:ascii="Times New Roman" w:hAnsi="Times New Roman"/>
          <w:i/>
          <w:iCs/>
          <w:sz w:val="22"/>
          <w:szCs w:val="22"/>
        </w:rPr>
        <w:t>Вик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пылин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Фопел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sz w:val="22"/>
          <w:szCs w:val="22"/>
        </w:rPr>
        <w:t>Как</w:t>
      </w:r>
      <w:r>
        <w:rPr>
          <w:rFonts w:cs="Arial" w:ascii="Times New Roman" w:hAnsi="Times New Roman"/>
          <w:b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sz w:val="22"/>
          <w:szCs w:val="22"/>
        </w:rPr>
        <w:t>научить</w:t>
      </w:r>
      <w:r>
        <w:rPr>
          <w:rFonts w:cs="Arial" w:ascii="Times New Roman" w:hAnsi="Times New Roman"/>
          <w:b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sz w:val="22"/>
          <w:szCs w:val="22"/>
        </w:rPr>
        <w:t>детей</w:t>
      </w:r>
      <w:r>
        <w:rPr>
          <w:rFonts w:cs="Arial" w:ascii="Times New Roman" w:hAnsi="Times New Roman"/>
          <w:b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sz w:val="22"/>
          <w:szCs w:val="22"/>
        </w:rPr>
        <w:t xml:space="preserve">? </w:t>
      </w:r>
      <w:r>
        <w:rPr>
          <w:rFonts w:cs="Arial CYR" w:ascii="Times New Roman" w:hAnsi="Times New Roman"/>
          <w:b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sz w:val="22"/>
          <w:szCs w:val="22"/>
        </w:rPr>
        <w:t>игры</w:t>
      </w:r>
      <w:r>
        <w:rPr>
          <w:rFonts w:cs="Arial" w:ascii="Times New Roman" w:hAnsi="Times New Roman"/>
          <w:b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sz w:val="22"/>
          <w:szCs w:val="22"/>
        </w:rPr>
        <w:t>и</w:t>
      </w:r>
      <w:r>
        <w:rPr>
          <w:rFonts w:cs="Arial" w:ascii="Times New Roman" w:hAnsi="Times New Roman"/>
          <w:b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sz w:val="22"/>
          <w:szCs w:val="22"/>
        </w:rPr>
        <w:t>упражнения</w:t>
      </w:r>
      <w:r>
        <w:rPr>
          <w:rFonts w:cs="Arial" w:ascii="Times New Roman" w:hAnsi="Times New Roman"/>
          <w:b/>
          <w:sz w:val="22"/>
          <w:szCs w:val="22"/>
        </w:rPr>
        <w:t>: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обие</w:t>
      </w:r>
      <w:r>
        <w:rPr>
          <w:rFonts w:cs="Arial" w:ascii="Times New Roman" w:hAnsi="Times New Roman"/>
          <w:sz w:val="22"/>
          <w:szCs w:val="22"/>
        </w:rPr>
        <w:t xml:space="preserve"> / </w:t>
      </w:r>
      <w:r>
        <w:rPr>
          <w:rFonts w:cs="Arial CYR" w:ascii="Times New Roman" w:hAnsi="Times New Roman"/>
          <w:sz w:val="22"/>
          <w:szCs w:val="22"/>
        </w:rPr>
        <w:t>Пе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.;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4-</w:t>
      </w:r>
      <w:r>
        <w:rPr>
          <w:rFonts w:cs="Arial CYR" w:ascii="Times New Roman" w:hAnsi="Times New Roman"/>
          <w:sz w:val="22"/>
          <w:szCs w:val="22"/>
        </w:rPr>
        <w:t>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 3.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: </w:t>
      </w:r>
      <w:r>
        <w:rPr>
          <w:rFonts w:cs="Arial CYR" w:ascii="Times New Roman" w:hAnsi="Times New Roman"/>
          <w:sz w:val="22"/>
          <w:szCs w:val="22"/>
        </w:rPr>
        <w:t>Генезис</w:t>
      </w:r>
      <w:r>
        <w:rPr>
          <w:rFonts w:cs="Arial" w:ascii="Times New Roman" w:hAnsi="Times New Roman"/>
          <w:sz w:val="22"/>
          <w:szCs w:val="22"/>
        </w:rPr>
        <w:t>, 1998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" w:ascii="Times New Roman" w:hAnsi="Times New Roman"/>
          <w:sz w:val="22"/>
          <w:szCs w:val="22"/>
        </w:rPr>
        <w:t xml:space="preserve">160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Times New Roman" w:hAnsi="Times New Roman"/>
          <w:sz w:val="22"/>
          <w:szCs w:val="22"/>
          <w:lang w:val="en-US"/>
        </w:rPr>
        <w:t>ISBN</w:t>
      </w:r>
      <w:r>
        <w:rPr>
          <w:rFonts w:cs="Arial" w:ascii="Times New Roman" w:hAnsi="Times New Roman"/>
          <w:sz w:val="22"/>
          <w:szCs w:val="22"/>
        </w:rPr>
        <w:t xml:space="preserve"> 5-85297-011-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 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 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 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Arial" w:ascii="Times New Roman" w:hAnsi="Times New Roman"/>
          <w:sz w:val="22"/>
          <w:szCs w:val="22"/>
        </w:rPr>
        <w:t xml:space="preserve">1996 </w:t>
      </w:r>
      <w:r>
        <w:rPr>
          <w:rFonts w:cs="Arial" w:ascii="Times New Roman" w:hAnsi="Times New Roman"/>
          <w:sz w:val="22"/>
          <w:szCs w:val="22"/>
          <w:lang w:val="en-US"/>
        </w:rPr>
        <w:t>by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en-US"/>
        </w:rPr>
        <w:t>iskopress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" w:ascii="Times New Roman" w:hAnsi="Times New Roman"/>
          <w:sz w:val="22"/>
          <w:szCs w:val="22"/>
          <w:lang w:val="en-US"/>
        </w:rPr>
        <w:t>Salzhausen</w:t>
      </w:r>
      <w:r>
        <w:rPr>
          <w:rFonts w:cs="Arial" w:ascii="Times New Roman" w:hAnsi="Times New Roman"/>
          <w:sz w:val="22"/>
          <w:szCs w:val="22"/>
        </w:rPr>
        <w:t xml:space="preserve">  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«Генезис»</w:t>
      </w:r>
      <w:r>
        <w:rPr>
          <w:rFonts w:cs="Arial" w:ascii="Times New Roman" w:hAnsi="Times New Roman"/>
          <w:sz w:val="22"/>
          <w:szCs w:val="22"/>
        </w:rPr>
        <w:t xml:space="preserve">, 1998   </w:t>
      </w:r>
      <w:r>
        <w:rPr>
          <w:rFonts w:cs="Arial CYR" w:ascii="Times New Roman" w:hAnsi="Times New Roman"/>
          <w:sz w:val="22"/>
          <w:szCs w:val="22"/>
        </w:rPr>
        <w:t>Окс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валевск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вод</w:t>
      </w:r>
      <w:r>
        <w:rPr>
          <w:rFonts w:cs="Arial" w:ascii="Times New Roman" w:hAnsi="Times New Roman"/>
          <w:sz w:val="22"/>
          <w:szCs w:val="22"/>
        </w:rPr>
        <w:t xml:space="preserve">, 1998   </w:t>
      </w:r>
      <w:r>
        <w:rPr>
          <w:rFonts w:cs="Arial CYR" w:ascii="Times New Roman" w:hAnsi="Times New Roman"/>
          <w:sz w:val="22"/>
          <w:szCs w:val="22"/>
        </w:rPr>
        <w:t>Ва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ам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ожке</w:t>
      </w:r>
      <w:r>
        <w:rPr>
          <w:rFonts w:cs="Arial" w:ascii="Times New Roman" w:hAnsi="Times New Roman"/>
          <w:sz w:val="22"/>
          <w:szCs w:val="22"/>
        </w:rPr>
        <w:t xml:space="preserve">, 1998 </w:t>
      </w:r>
      <w:r>
        <w:rPr>
          <w:rFonts w:cs="Arial" w:ascii="Times New Roman" w:hAnsi="Times New Roman"/>
          <w:b/>
          <w:bCs/>
          <w:sz w:val="22"/>
          <w:szCs w:val="22"/>
          <w:lang w:val="en-US"/>
        </w:rPr>
        <w:t>ISBN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5-85297-011-5                                          </w:t>
      </w:r>
      <w:r>
        <w:rPr>
          <w:rFonts w:cs="Arial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Ви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пыли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люстрации</w:t>
      </w:r>
      <w:r>
        <w:rPr>
          <w:rFonts w:cs="Arial" w:ascii="Times New Roman" w:hAnsi="Times New Roman"/>
          <w:sz w:val="22"/>
          <w:szCs w:val="22"/>
        </w:rPr>
        <w:t>, 1998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О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издательств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ь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 Клау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>?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ат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 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ресов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даго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ичес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она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тру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иса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ивущ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рм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ит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ро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и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ец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 стран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еспечи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ор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уни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тателей 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г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м</w:t>
      </w:r>
      <w:r>
        <w:rPr>
          <w:rFonts w:cs="Arial" w:ascii="Times New Roman" w:hAnsi="Times New Roman"/>
          <w:sz w:val="22"/>
          <w:szCs w:val="22"/>
        </w:rPr>
        <w:t xml:space="preserve">. 10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11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ый кус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язы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емя формир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ник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 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 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лубо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бе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л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ож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 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бразова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енеджмен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правлен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коном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ц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реч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у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пе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му прия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ед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уп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иблиоте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ециал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салтин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тель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риентирующе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ис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к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с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 пр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вто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ля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чит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й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выбо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дапт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альнейшему 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ов</w:t>
      </w:r>
      <w:r>
        <w:rPr>
          <w:rFonts w:cs="Arial" w:ascii="Times New Roman" w:hAnsi="Times New Roman"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Нау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дак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ния 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Локтионов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Times New Roman CYR" w:ascii="Times New Roman" w:hAnsi="Times New Roman"/>
          <w:b/>
          <w:i/>
          <w:iCs/>
          <w:sz w:val="22"/>
          <w:szCs w:val="22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"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труднич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их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эмоцион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ллект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 друже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помо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брожелат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лег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 проце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е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числ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 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яци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1. Социаль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сихологически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зменени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последнег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времен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меч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а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ясн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 до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ор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пьютер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стущи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мотра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озрос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ыч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м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од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боль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 заним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тают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ер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жл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винны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визио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ран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рм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ивиду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е 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уществ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мени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рхност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ни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е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ципл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желюб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с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кну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авл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в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ва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муника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управляемыми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ч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зменила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ц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те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рабаты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жив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жив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стано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уш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ос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гах 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нсив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кив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хват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ег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тер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т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к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ши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оступ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е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 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ачи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ля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аб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 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а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пох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реч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препровож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 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л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у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 уде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чаем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т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яви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 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оном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евт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смот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елич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ые драматиз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ш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 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в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ы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ирчив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хо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валифицирова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ис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а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ядом 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са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тегори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интерес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тив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2. Задач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учителя(педагога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а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общ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 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ог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е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тко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е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од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дел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нача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 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ные 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Мы 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а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ры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дить 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ж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интересова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т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е те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ла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одичес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 обы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дра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т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уду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наблю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ктивны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еше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руднен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двлас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ддерж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улиров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уп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мл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же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оходчиво объясн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т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буж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аду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р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м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 соеди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еди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чера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годняш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м счит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рек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нова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вяност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емле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во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ьцы 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ат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фессиона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его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рост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б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лож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хран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 важны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жале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м норм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а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ац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о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чит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гружен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грам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45-</w:t>
      </w:r>
      <w:r>
        <w:rPr>
          <w:rFonts w:cs="Arial CYR" w:ascii="Times New Roman" w:hAnsi="Times New Roman"/>
          <w:sz w:val="22"/>
          <w:szCs w:val="22"/>
        </w:rPr>
        <w:t>мину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дин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ово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бы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ов 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ганизов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ываем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уг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ед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у собы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ев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муд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гла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чувствова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 мно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образ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б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кольку благода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у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я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гно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у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 приорит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ибк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ниматель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ыт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ес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ям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анализиру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ня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 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л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т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маеш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т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о</w:t>
      </w:r>
      <w:r>
        <w:rPr>
          <w:rFonts w:cs="Arial" w:ascii="Times New Roman" w:hAnsi="Times New Roman"/>
          <w:sz w:val="22"/>
          <w:szCs w:val="22"/>
        </w:rPr>
        <w:t>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ад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х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едаг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ци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збег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ж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й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ых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м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одоле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воряем 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д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ульта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мес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алень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зд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имают учас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об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н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кестр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3. Цели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организуя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интерактивные</w:t>
      </w:r>
      <w:r>
        <w:rPr>
          <w:rFonts w:cs="Arial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 xml:space="preserve">игры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i/>
          <w:iCs/>
          <w:sz w:val="22"/>
          <w:szCs w:val="22"/>
        </w:rPr>
        <w:t>детьм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щут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един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аи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уме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ам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ртив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у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но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лохо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ник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а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мощ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 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оциа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вним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з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оценк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енчи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веренные 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аю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нару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 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атив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епенно 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вся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овтори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аб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ро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роня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ис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во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 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ите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д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 понес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ы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аматичес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я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но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у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мер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во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работ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д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ез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ер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м 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 изолиров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се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дежду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жнейш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даго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тр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кзистенци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ядк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стя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жени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ю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еустремленнос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ни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 постро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ше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оз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 внутренн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сознавае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чт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значи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важени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Хоро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ли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ите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 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ям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епенно 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му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посредств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конкре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черк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аж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шивают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 случай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еши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лог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рлык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ся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агноз</w:t>
      </w:r>
      <w:r>
        <w:rPr>
          <w:rFonts w:cs="Arial" w:ascii="Times New Roman" w:hAnsi="Times New Roman"/>
          <w:sz w:val="22"/>
          <w:szCs w:val="22"/>
        </w:rPr>
        <w:t>."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яс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ысл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исслед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анализиро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альность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ь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ш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тин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а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учи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риним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шен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—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амостоятель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рупп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ар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 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роп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ющие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али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ят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раведливого группов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вл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искажаю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а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у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ы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реде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р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ог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аг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га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ат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ца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ч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чувствию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буд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ме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и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 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рас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ита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о 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е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ад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иональнос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 возмож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патию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 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ар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цес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 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ыт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о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р 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 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ис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редел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 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омог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коль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 лю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в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 важ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авляющ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ус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ливы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сцвет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ст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ебенк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м нельз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уск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риентиро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проти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ед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зн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Эмпат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нтифика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у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д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тв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ишу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чин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ис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ьес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в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ос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уже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ыраж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 отношени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руги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а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пят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весник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о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р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мыми люд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ослы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олча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давля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уг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ч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буж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яз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классни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я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спеч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рыт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кр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Педагог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т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правлятьс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и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ахам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 стрессо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а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луши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цион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пределять 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язатель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уш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тел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каз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ка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н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ж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е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насилия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ер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и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 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реш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ако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копившую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гре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орм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аланс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ежду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ремлени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к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лично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бод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близки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ношениям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зы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кла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дустр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леч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це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аст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 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овремен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льту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урен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стр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ществен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ес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ход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н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т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сихотерап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з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олирова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би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дшения взаимоотнош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ь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бе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ас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ар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ьш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актив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леме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ревнователь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откры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л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скус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остига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нутренней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гармони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равновешенности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знача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щ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умыв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 хо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вле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перфекционис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vertAlign w:val="superscript"/>
        </w:rPr>
        <w:t>1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ресчу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бужде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гидных</w:t>
      </w:r>
      <w:r>
        <w:rPr>
          <w:rFonts w:cs="Arial" w:ascii="Times New Roman" w:hAnsi="Times New Roman"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е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л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 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гоистичным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влюблен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й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авл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эмпат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ув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увер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писан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вах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к 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?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выш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уважение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Конеч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би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х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чувство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юмо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"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частными</w:t>
      </w:r>
      <w:r>
        <w:rPr>
          <w:rFonts w:cs="Arial" w:ascii="Times New Roman" w:hAnsi="Times New Roman"/>
          <w:sz w:val="22"/>
          <w:szCs w:val="22"/>
        </w:rPr>
        <w:t>" (</w:t>
      </w:r>
      <w:r>
        <w:rPr>
          <w:rFonts w:cs="Arial CYR" w:ascii="Times New Roman" w:hAnsi="Times New Roman"/>
          <w:sz w:val="22"/>
          <w:szCs w:val="22"/>
        </w:rPr>
        <w:t>Жан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ро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л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сн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 позво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я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орни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етите 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нов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ея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сел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лох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недел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о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некд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ш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из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ис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шаю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  <w:vertAlign w:val="superscript"/>
        </w:rPr>
        <w:t>1</w:t>
      </w:r>
      <w:r>
        <w:rPr>
          <w:rFonts w:cs="Arial CYR" w:ascii="Times New Roman" w:hAnsi="Times New Roman"/>
          <w:sz w:val="22"/>
          <w:szCs w:val="22"/>
        </w:rPr>
        <w:t>) Перфекциониз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синд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личник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ротичес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ключительно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ерш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укор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зн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 нам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дпо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дел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&gt; </w:t>
      </w:r>
      <w:r>
        <w:rPr>
          <w:rFonts w:cs="Arial CYR" w:ascii="Times New Roman" w:hAnsi="Times New Roman"/>
          <w:sz w:val="22"/>
          <w:szCs w:val="22"/>
        </w:rPr>
        <w:t>Риги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ключ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моц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>, "</w:t>
      </w:r>
      <w:r>
        <w:rPr>
          <w:rFonts w:cs="Arial CYR" w:ascii="Times New Roman" w:hAnsi="Times New Roman"/>
          <w:sz w:val="22"/>
          <w:szCs w:val="22"/>
        </w:rPr>
        <w:t>застревае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ы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 xml:space="preserve">— </w:t>
      </w:r>
      <w:r>
        <w:rPr>
          <w:rFonts w:cs="Arial CYR" w:ascii="Times New Roman" w:hAnsi="Times New Roman"/>
          <w:i/>
          <w:iCs/>
          <w:sz w:val="22"/>
          <w:szCs w:val="22"/>
        </w:rPr>
        <w:t>Примеч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ер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М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може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помоч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детям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развить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в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еб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ильные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торон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своего характер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Общ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матр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щ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ставл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ж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щря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стремл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рейш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летвор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связ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мь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ере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сть 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п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вы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бот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ойчивы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ьше 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одет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днозна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 зн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аж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яжел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овиях переполнен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ы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и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вая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оятельств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казы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емл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о 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ъявля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со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вед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ными 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им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де получ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я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готов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остоятель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циализац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ч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жнейш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тивове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ств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лящему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нолог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оведующ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об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ле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ращ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рпим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ув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ыс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Ш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двок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обр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</w:t>
      </w:r>
      <w:r>
        <w:rPr>
          <w:rFonts w:cs="Arial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2 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</w:t>
      </w:r>
      <w:r>
        <w:rPr>
          <w:rFonts w:cs="Arial" w:ascii="Times New Roman" w:hAnsi="Times New Roman"/>
          <w:sz w:val="22"/>
          <w:szCs w:val="22"/>
        </w:rPr>
        <w:t>. 3                                                                                                                              17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арактер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едагог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з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у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ступи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ств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 самостоятель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зависимос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уме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вор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бры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ватило муже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оя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ането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 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адле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р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ырехмиллиард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ел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мл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лау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Фопель Зальцхауз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вгуст</w:t>
      </w:r>
      <w:r>
        <w:rPr>
          <w:rFonts w:cs="Arial" w:ascii="Times New Roman" w:hAnsi="Times New Roman"/>
          <w:sz w:val="22"/>
          <w:szCs w:val="22"/>
        </w:rPr>
        <w:t xml:space="preserve"> 1996 </w:t>
      </w:r>
      <w:r>
        <w:rPr>
          <w:rFonts w:cs="Arial CYR" w:ascii="Times New Roman" w:hAnsi="Times New Roman"/>
          <w:sz w:val="22"/>
          <w:szCs w:val="22"/>
        </w:rPr>
        <w:t>г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Глав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Вним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2"/>
          <w:szCs w:val="22"/>
        </w:rPr>
      </w:pPr>
      <w:r>
        <w:rPr>
          <w:rFonts w:cs="Times New Roman CYR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Крошечны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друзь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 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 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 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ч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знакомят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 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ошечными друзьям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в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ерживаетес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ше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ж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ых участник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одум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ам</w:t>
      </w:r>
      <w:r>
        <w:rPr>
          <w:rFonts w:cs="Arial" w:ascii="Times New Roman" w:hAnsi="Times New Roman"/>
          <w:sz w:val="22"/>
          <w:szCs w:val="22"/>
        </w:rPr>
        <w:t>!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волшеб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звезд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2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й ла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е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ле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о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ы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ис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йков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ы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ест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д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клю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аза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 рассказыв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прощан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ну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хорош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слуша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3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уча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во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 напря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 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ля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ний 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ж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усн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к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внима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еш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ешь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ютс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ю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Птенц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4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 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называется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тицы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щ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 вд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 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Этот Пте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г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н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г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Где звуч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5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ст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вается 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ран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зуаль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мя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а 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ход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м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м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дар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пус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таре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 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информац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мышле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ст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 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пис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б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онахож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ой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кти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ы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ую комнат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у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тронут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кти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Внутренн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лу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6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ита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ооб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танов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доб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окусируя 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зк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у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нутренн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Расслаб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и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в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ха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уск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ы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мл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хо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у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ож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стве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 </w:t>
      </w:r>
      <w:r>
        <w:rPr>
          <w:rFonts w:cs="Arial CYR" w:ascii="Times New Roman" w:hAnsi="Times New Roman"/>
          <w:sz w:val="22"/>
          <w:szCs w:val="22"/>
        </w:rPr>
        <w:t>минута)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ещ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е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еречисл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 слыш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Слыш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езд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 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режн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 зв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р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 желу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уск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еш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н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ключ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 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ыпа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л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дает т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Уромк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тих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7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прислуш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нутренн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м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Рисо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иц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ти 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мест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 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 представ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тся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ч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ос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ж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ыпоч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си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в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сып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олгол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сив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 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ел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минут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л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ме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ным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 вздохну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е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м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гром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ск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четлив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 себ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ф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ме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з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ем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ром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л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т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лет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с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бо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струментов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ь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ни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рел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крад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ом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Бу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йстви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точ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анд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е ве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ны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 тихи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мо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рос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вни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Раз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вет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гля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разно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аив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уг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Существ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угат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Чувств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интонац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форм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содержа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льзя пере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эт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 вс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ме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юан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измен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 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тк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оставл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 попы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 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верб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спек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ес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и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Ааааа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еее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иии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зговаривающ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несени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проб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счастли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С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аа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е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и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и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ооо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ууу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йств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лады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оси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раз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гнев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чал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олн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рд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мог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меня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мим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ен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а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 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моциях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очеред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с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монстрир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тен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радост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ааа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ное Ееее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овор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 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ытыв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щ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су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ж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ч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ч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з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щ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она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им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ешь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ашно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ч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сковы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ую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е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есед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невается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стен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д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равило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ш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Музы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земл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9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аз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наком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активным слушанием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гуляр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ециа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нную музы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щищ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еобходим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пл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ч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з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о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и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щищ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Аудиокассе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пись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рыв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 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вер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тавл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ль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ве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Звучит пер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я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Ды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ни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лаж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п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защит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Сдел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т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уз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кц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д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тор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зведен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дых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о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иж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ом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колокол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0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8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аем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 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м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н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 восприя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уж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лушиван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ос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нутрен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раг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у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у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 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бадр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носящ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покойств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м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 опи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т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ш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оп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и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сн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 вз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ру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пис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лм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ых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п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е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уб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дале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нс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рко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ашен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би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вон коло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нос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особен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достны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ов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ав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ыв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я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тигая 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и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с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ир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м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мен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тих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уп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ок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ч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я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брир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пру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е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т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5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еселев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око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нутренн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ами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ста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а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ов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крип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флей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н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зобраз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с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 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рмон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л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Слуша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внимательно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1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0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чувствов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ьней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стают слуш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ству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лоче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чи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аж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сонам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держ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д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от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флик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Наконец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а 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бр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м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ярость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трахом</w:t>
      </w:r>
      <w:r>
        <w:rPr>
          <w:rFonts w:cs="Arial" w:ascii="Times New Roman" w:hAnsi="Times New Roman"/>
          <w:sz w:val="22"/>
          <w:szCs w:val="22"/>
        </w:rPr>
        <w:t xml:space="preserve">). </w:t>
      </w:r>
      <w:r>
        <w:rPr>
          <w:rFonts w:cs="Arial CYR" w:ascii="Times New Roman" w:hAnsi="Times New Roman"/>
          <w:sz w:val="22"/>
          <w:szCs w:val="22"/>
        </w:rPr>
        <w:t>Выбе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уаль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я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 узн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обо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уч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ая подруга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пражня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Реш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 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 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есед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ая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в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астоящ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ъяр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" w:ascii="Times New Roman" w:hAnsi="Times New Roman"/>
          <w:sz w:val="22"/>
          <w:szCs w:val="22"/>
        </w:rPr>
        <w:t xml:space="preserve">(2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ю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ят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зный опы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уюс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обрет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вожит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заботит</w:t>
      </w:r>
      <w:r>
        <w:rPr>
          <w:rFonts w:cs="Arial" w:ascii="Times New Roman" w:hAnsi="Times New Roman"/>
          <w:sz w:val="22"/>
          <w:szCs w:val="22"/>
        </w:rPr>
        <w:t>)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инок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тил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аива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лаг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Камень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мудр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i/>
          <w:iCs/>
          <w:sz w:val="22"/>
          <w:szCs w:val="22"/>
        </w:rPr>
        <w:t>ИГРА 12 (с 6 лет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ро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ы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ств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уча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х слуша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асив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 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Охо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ГРА 13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 своеобраз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ти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щ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</w:t>
      </w:r>
      <w:r>
        <w:rPr>
          <w:rFonts w:cs="Arial" w:ascii="Times New Roman" w:hAnsi="Times New Roman"/>
          <w:sz w:val="22"/>
          <w:szCs w:val="22"/>
        </w:rPr>
        <w:t xml:space="preserve"> 3x6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ни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мет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р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чит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л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 площ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опас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ост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4:00Z</dcterms:created>
  <dc:creator>комп</dc:creator>
  <dc:description/>
  <cp:keywords/>
  <dc:language>en-US</dc:language>
  <cp:lastModifiedBy>комп</cp:lastModifiedBy>
  <dcterms:modified xsi:type="dcterms:W3CDTF">2016-10-21T05:41:00Z</dcterms:modified>
  <cp:revision>1</cp:revision>
  <dc:subject/>
  <dc:title>BAND 3</dc:title>
</cp:coreProperties>
</file>