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913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лось в соответствии с требованиями приказов Министерства образования и науки РФ от14 июня 2013 № 462 «Об утверждении Порядка проведения самообследования образовательной организацией» и от 10 декабря 2013г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10» г Горнозаводска. Сокращённо МАДОУ «Детский сад №10»г. Горнозавод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8820 Пермский край, Горнозаводский район, г. Горнозаводск ул. Кирова 8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 (34269) 4-22-29;4-27-73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-10@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администрация Горнозаводского муниципального района в лице управления образования Горнозаводского муниципального района. Между МАДОУ  и Учредителем заключён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 Детский сад №10» является юридическим лицом, имеет самостоятельный бала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по май — образовательно — воспитательный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юня по август — летняя — оздоровительная камп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неделя — пятидне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ебывания  детей — 12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с 7.00 до 19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сположено в 2 х зданиях по адресу Кирова 8-а и Кирова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Кирова 8-а функционирует 10 групп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возраст   -   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дошкольный возраст - 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дошкольный возраст -    3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-  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к школе возраст - 1 групп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емость  групп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1838"/>
        <w:gridCol w:w="2852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« Гном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« Растишка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5 до 2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 « Колобок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 «Светлячок 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 4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«Солнышко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« Почемучки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«Смешарики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 «Вырастайк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 «Ромашка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«Непоседы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Кирова 9 функционирует 4 группы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возраст - 1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возраст - 1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- 1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к школе возраст -</w:t>
      </w:r>
      <w:r>
        <w:rPr/>
        <w:t xml:space="preserve">  1группа 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93"/>
        <w:gridCol w:w="3002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«Крох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,5 – 2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«Солнышк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 - 3 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 из Ромашков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– 7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Гномик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-6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АДОУ осуществляется в соответствии с Положением о порядке приёма детей и комплектовании групп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 родителями  воспитанников  и законными представителями строятся на договорной основ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62626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У  ведется согласно основной образовательной программе  МАДОУ «Детский сад №10 г Горнозаводска,  разработанной в соответствии с ФГОС на основе   примерной программы «Детство». Т.И. Бабаева, А.Г. Гогоберидзе, О.В. Солнцева и др.  ООП ДО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реализуется на государственном языке Российской Федерации – русском.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 и соответствующим возрасту видам деятельности. На создание развивающей образовательной среды, которая представляет собой систему условий социализации и индивидуализации детей. </w:t>
      </w:r>
      <w:r>
        <w:rPr>
          <w:rFonts w:cs="Times New Roman" w:ascii="Times New Roman" w:hAnsi="Times New Roman"/>
          <w:color w:val="313413"/>
          <w:sz w:val="24"/>
          <w:szCs w:val="24"/>
        </w:rPr>
        <w:t>Содержание программы  обеспечивает развитие личности, мотивации и способностей детей в различных видах деятельности   по      образовательным област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социально-коммуникативн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познавательн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речев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художественно-эстетическ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физическое развит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, формируемая участниками образовательного процесса,  реализуется через парциальные программы: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Л.В.Коломийченко «Программа социального развития детей дошкольного возраста»;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деева Н.Н., Князева О.Л., Стеркина Р.Б. Безопасность. Программа по основам      безопасности жизнедеятельности детей старшего дошкольного возрас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Лыкова «Разноцветные ладошк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Э. Токаева «Будь здоров, малыш!», « Будь здоров, дошкольник!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.Н. Николаева, М.В. Копылова  институциональная программа  «Люби и знай свой край родной», согласованная с  Горнозаводским краеведческим музеем им. М.П. Старости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 строится на основе, в которой доминирует игровая и поисково-исследовательская деятельность, общение и ИК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работы  детского сада являются познавательное развитие и физическое развитие и оздоровление детей.  В целях включения регионального компонента в Образовательную программу, в  течение года  МАДОУ     реализовало институциональную программу  «Люби и знай свой край родной», согласованную с  Горнозаводским краеведческим музеем им. М.П. Старост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охвачено 118 детей старшего дошкольного возрас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является активным участником по внедрению и реализации   краевых образовательных проектов: «Детский техномир», «3 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узей в детском саду», «Читаем вмест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спользуются фронтальные, групповые, подгрупповые и индивидуальные формы организации образовательной деятельности,  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ланирование учебной нагрузки в течение недели составлено в соответствии с Санитарно-эпидемиологическими требованиями к устройству, содержанию и организации режима работы в дошкольных организациях, количество и длительность НОД соответствует нормам и требованиям (СанПиН 2.4.1.3049-13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дошкольном учреждении   систематически велась работа по   созданию благоприятных условий для полноценного проживания ребёнком дошкольного детства, всестороннего развития физических и психических качеств в соответствии с возрастными и индивидуальными особенностями, оказывалась  помощь детям, нуждающимся в особом  развитии  и коррекции психических процессов,    коррекции речевых нарушений у детей дошкольного возраст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работы осуществляется согласно планам работы учителя-логопеда и педагога-психолога и направлено на создание системы комплексной помощи детям в освоении Образовательной программы, необходимую  коррекцию недостатков в физическом и (или) психическом развитии детей, их социальную адаптацию и комплексную подготовку воспитанников к обучению в школе.   В  течение года детский сад посещали 2 ребенка инвалида, 1 ребенок  с ОВЗ.  Для обеспечения  образования данных детей в  МАДОУ разработаны   основные адаптированные образовательные программы: для детей с ЗПР и для детей с  умственной отстал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ня в Детском саду строится в соответствии с возрастными психофизиологическими особенностями детей и способствует их гармоничному развитию, а также социальному заказу родителей (законных представителей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в режиме дня дошкольников уделяется здоровьесберегающим мероприятиям: физкультурным занятиям с включенным компонентом корригирующих упражнений как одному из важнейших условий воспитания здорового ребенка; закаливающим процедурам (полоскание зева, хождение по «дорожке здоровья», челночный бег, просыпательная гимнастика, сухое обтирание и самомассаж). Оздоровительный процесс включает в себ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, лечебно-оздоровительные мероприятия (специальные закаливающие процедуры, профилактические мероприятия, физкультурно- оздоровительные мероприятия, санитарно-просветительская работа с сотрудниками и родителями)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крепляющую терапию (витаминотерапия, использование оксалиновой мази, применение чесночных бус и др.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и противоэпидемиологические мероприятия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 режим жизни; - двигательная активность во время образовательного цикла (физкультминутки, релаксационные паузы, пальчиковая гимнастика, динамические паузы, специальные оздоровительные подвижные игры, игровые часы)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закаливающих мероприятий (утренняя гимнастика, в том числе и с музыкальным сопровождением и использование степ -  аэробики, оздоровительный бег, гимнастика после дневного сна, контрастные воздушные и водные ванны (в летний период), обширное умывание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по воспитанию культурно-гигиенических навыков и формированию здорового образа жизни; - использование здоровьесберегающих технологий и методик (дыхательные гимнастики, индивидуальные физические упражнения и игры, ритмопластика)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трив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ционального питания (четырехразовый режим питания по технологическим картам, включающим выполнение норм натуральных продуктов, правильное сочетание блюд в рационе, витаминизация третьих блюд)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идневное меню разработано с учетом калорийности пищевых веществ жиров, белков и углевод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 с нарушением деятельности желудочно- кишечного тракта (ЖКТ) по медицинским показаниям  организовано  щадящее диетическое питан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по заболеваемости    за 2016 – 201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щ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 дней на одно заболе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й на одного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ни разу не боле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то боле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. Среднесписочный состав уменьшился, так как уменьшился списочный состав детей. Увеличилось число детей, не болевших ни разу. Повысилось число дней на одно заболевание и количество случаев заболеваний, поэтому  следует  повысить уровень профилактической работы по предупреждению ОР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систематически в группах  проводить ионизацию воздуха, ароматерап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величить охват детей профилактическими прививками против грип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ышать уровень компетентности родителей   по вопросам оздоровле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онсультирование, буклеты, бесед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стижения воспитанников в конкурсах. </w:t>
      </w:r>
    </w:p>
    <w:tbl>
      <w:tblPr>
        <w:tblW w:w="998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4536"/>
        <w:gridCol w:w="2718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орян Тиму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Кристи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Матвей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Михаи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арвара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ила дорожного движения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7 года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Михаи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арвара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.  Викторина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арифметик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года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</w:tc>
      </w:tr>
      <w:tr>
        <w:trPr>
          <w:trHeight w:val="955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чкаина Даш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Поли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Аделина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чтецо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й край, сторонушка родная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1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Дани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 колыбели таланта»  Март 201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Тан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Вар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Дани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Сагид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чтецов «Салют Героям»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й «Самый эмоциональный исполнитель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й «Самый обаятельный исполнитель»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Тан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«Зеленая планета». Басег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25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ада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портивный праздни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Единая зарядк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АДОУ принимают активное участие в  различных конкурсах и показывают высокие результат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Организация образовательной деятельности в МАДОУ   соответствует требованиям федерального  образовательного стандарта дошкольного образования,  СанПиН и направлена на гармоничное развитие личности  ребенка дошкольного возраста, его психического и физического совершенствования.   Образовательная деятельность ведется по  пяти образовательным областям с использованием инновационных педагогических технолог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ехнологии проектн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ехнологии исследовательск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вивающи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коррекционны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информационно-коммуникационны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личностно-ориентированны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игровые технологи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стемы управления и организаци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Ф и Уставом Учреждения на основе принципов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главляет дошкольное образовательное учреждение заведующая – Молокова Евгения Андреевна, которая осуществляет руководство детским садом, несёт ответственность за его деятельность, руководит всеми видами текущей финансово-хозяйственной деятельности, обеспечивает устойчивую и эффективную работу ДОУ. Руководитель  Учреждения имеет высшее профессиональное образ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управлении ДОУ участвуют органы самоуправления:   общее собрание учреждения, педагогический совет учреждения, наблюдательный сове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участников образовательного процесса оформлены трудовыми договорами в соответствии с ТК РФ, имеются должностные инструкции, правила внутреннего распорядка и другие нормативные документы, регламентирующие трудовые отношения участников, с   работниками заключены эффективные контрак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тивно-управленческий аппарат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и методической работе – Николаева Марина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административно-хозяйственной части – Кубасова Юлия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– Бугаева Людмила Алексеев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7 году из штатного расписания была  исключена должность заместителя заведующей по ВМР  в корпусе по адресу Кирова 9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В МАДОУ создана структура управления в соответствии с целями и содержанием работы учреждения. В МАДОУ реализуется возможность  участия в управлении детским садом всех  участников образовательного процес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 деятельности МАДОУ руководствуется следующей нормативно - правовой базой документов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. № 273 «Об образовании в Российской Федерации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б образовании в Пермском крае от 20 февраля 2014 год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  <w:br/>
        <w:t>от 7 апреля 2014г. №276 «Об утверждении порядка проведения аттестации</w:t>
        <w:br/>
        <w:t>педагогических работников организаций, осуществляющих образовательную деятельность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отивопожарного режима в РФ, утвержденные Постановлением Правительства РФ от 25.04.2012г. № 39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, регистрационный номер 59 БГ№454804 от 28 июня 2012г.; 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я образовательной деятельности Серия  №5027  от 26  февраля 2016г.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Единого государственного реестра юридических лиц от 17 декабря 2015г.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Российской организации в налоговом органе по месту ее нахождения серия 59 №004490445;  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перативного управления муниципальным имуществом серия 59 БГ №  842437 от 07 мая 2013г.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постоянного (бессрочного) пользования земельным участком серия 59 БГ №  454805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став МАДОУ «Детский сад № 10» г. Горнозаводска. Утвержден приказом Управления образования администрации Горнозаводского муниципального района Пермского края  №01-</w:t>
      </w:r>
      <w:r>
        <w:rPr>
          <w:rFonts w:cs="Times New Roman" w:ascii="Times New Roman" w:hAnsi="Times New Roman"/>
          <w:sz w:val="24"/>
          <w:szCs w:val="24"/>
          <w:highlight w:val="yellow"/>
        </w:rPr>
        <w:t>06/328 от 05 октября 2015г.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на образовательную деятельность № 59.02.01.000.М000070.10.15 от15.10.2015м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ДОУ пересматриваются, утверждаются в соответствии с изменениями законодательства. Учредительные документы и локальные акты учреждения размещаются на официальном сайте ДО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е автономное дошкольное образовательное учреждение «Детский сад № 10» г. Горнозаводска функционирует в соответствии с нормативными документами в сфере образования Российской Федерации. Учредительные документы и локальные акты учреждения размещены на официальном сайте МАДОУ «Детский сад №10»  г Горнозаводс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кадрового обеспе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енный состав педагогов МАДОУ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954"/>
        <w:gridCol w:w="1701"/>
        <w:gridCol w:w="381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огопе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1 внутренний совместитель (0.5 ставки)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уровень педагогов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2487"/>
        <w:gridCol w:w="2487"/>
        <w:gridCol w:w="2488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остоянных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 квалификационного уровня  педагогов за 2016 — 2017 год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2"/>
        <w:gridCol w:w="1243"/>
        <w:gridCol w:w="1243"/>
        <w:gridCol w:w="2282"/>
        <w:gridCol w:w="1696"/>
        <w:gridCol w:w="2247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 педагогов в  отчетном год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94"/>
        <w:gridCol w:w="196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ралева Н.М., воспитател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7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отова М.А., инструктор по физической культуре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нкратова С.Г., воспит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рославцева С.Г., воспита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ипулина А.С., воспита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ванова О.В., воспита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жнева Е.П., воспита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римова В.С., воспита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 Савенко А.В., музыкальный руководитель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икулина А.П., музыкальный руководител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7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ая подготовка руководителей и   педагогов в отчетном году (повышение квалификаци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654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й подготов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.Н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</w:rPr>
              <w:t>зав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МР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формирования семейных ценностей у детей и их родителей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ДПО «Академия родительского образования»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В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ДПО «Академия родительского образования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ы и методы формирования семейных ценностей у детей и их родителей»  72 часа 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Ф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Н.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Н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О.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О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деятельности учителя — логопеда ДОУ современных образовательных технологий 72 час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ускина И.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 Региональный центр практической психологии и социальной работы « ВЕКТОР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при организации помощи детям из дисфункциональных семей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аса 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 ФГОУ Пермский исследовательский институт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как инструмент формирования образовательной среды в условиях реализации ФГОС ДО 40 часов 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С.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ДПО «Карьера и образование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 научные подходы методика обучения и воспитания детей раннего возраста в условиях реализации ФГОСДО (32 часа)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 педагогов на 2016-2017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4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скина И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 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здоровьесберегающих технологий в работе с детьми до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И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О.М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ное народное в воспитании детей ранне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Н.Г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В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здоровьесберегающих технологий в работе с детьми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С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ина О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сорное воспитание детей через дидактические иг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А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О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 2-3 лет   с помощью дидактических иг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почникова Н.Н.,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Л.Ю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пользование здоровьесберегающих технологий, как условие сохранения и укрепления здоровья дошкольников в современных условиях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О.В., воспита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П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 с детьми до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Н.М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и детей  через театрализованную деятельност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Н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С.Г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детей по средствам коллективной художественно- творче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Н.,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Ф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0" w:name="_GoBack1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ое воспитание дошкольников через ознакомление с природой родного кр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А.С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взаимоотношений в игровой деятельности детей среднего дошкольного возраст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ер Л.Ш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Н.С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здоровьесберегающих технологий в работе с детьми старшего до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ич Т.М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сорное воспитание детей раннего возраста через дидактические иг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Ю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вязной речи дошкольников через театрализован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М.А., инструктор по физ-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-аэробика  для формирования ОДА дошколь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.В.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узыкально-творческих способностей детей до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.П.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вокально-певческих навыков у детей дошкольного возраста, посредством попевок, распе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лдина Н.М., 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артикуляционной моторики у детей с нарушением речи как эффективное средство коррекции звукопроизнош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Распространение опыта педагогической деятельности.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536"/>
        <w:gridCol w:w="215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мероприятие. Тем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 педагога,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опыт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, уровень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Использование ИКТ в реализации комплексно-тематического планирования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шина Н.Г. Опыт работы реализация комплексно-тематического планирования с помощью мультимедийных презентаций.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, дистанционный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АНОДПО «Карьера и образование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 научные подходы методика обучения и воспитания детей раннего возраста в условиях реализации ФГОСД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цева С.В., воспитатель. Презентация инновационного педагогического опыта по теме "Сенсорное развитие детей третьего года жизни в дидактических играх" в рамках курсов повышения квалификации по теме: "Современные научные подходы, методика обучения и воспитания детей раннего возраста в условиях ФГОС Д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7г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раевой Интернет-конкурс настольных экологических игр «Экоигротека»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Попович О.М., Власова Н.И. - победители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ы: Костарева О.В, Оборина А.В., Скворцова Е.Ф., Сулейманова Р.Н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Копылова М.В., Муралева Н.М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2017г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М «Социальное партнёрство как фактор гармоничного развития личности ребёнка дошкольного возраста» (МАДОУ «Д\сад № 10) Социальные проекты как форма вовлечения родителей (законных представителей) и других членов семьи в образовательное пространство детского сада.  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М.Н., заместитель заведующего по ВМР.  Опыт работы по реализации социального проекта по взаимодействию семьи и дошкольного образовательного учреждения «Детский сад №10» г Горнозаводск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грай - город»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орум педагогических работников и других участников образовательных отношений «Мы вместе»,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. Н., заместитель заведующего по ВМР. Социальный проект по  взаимодействию семьи и  детского сада как форма реализации ФГОС ДО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5. 2017г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Попович О.М., Власова Н.И. Привлечение родителей к организации и проведению краткосрочных образовательных практик в образовательном процессе.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 М.В., воспитатель, учитель — логопед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а «Играя, развиваемся» (игры по подготовке детей к обучению в школе) 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 В., воспитатель, мастер — класс «изготовление цветов в технике миллефиори»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рина Валерьевна, музыкальный руководитель мастер- класс «Сказки - шумелки»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Здоровая экология – здоровое поколение»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шапочникова Н.Н. Воспитатель. Ароматерапия в детском саду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17 г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экологический коворкинг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ые россып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Попович, воспитатель, А.В. Савенко, музыкальный руководитель мастер - класс. Интерактивная игра «Экологическая экспедиция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 Николаева, заместитель заведующего по ВМР, А.В. Оборина, воспитатель презентация «Разработка дидактических пособий с использованием ИК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Кадровое обеспечение детского сада соответствует требованиям и позволяет реализовывать образовательную программу дошкольного образования в полном объеме. Ведется планомерная работа (согласно графика) по повышению уровня профессиональной подготовки педагогических работников. Педагоги активно занимаются  самообразованием и распространением своего педагогического опыта. В течение года 1  педагог аттестовался на высшую квалификационную категорию, 9  присвоена  первая квалификационная категория.   Требуется активизировать   участие педагогов в конкурсах профессионального мастерства  регионального  и федерального уровн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учебно-методического обеспеч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обеспечение образовательного процесса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682"/>
        <w:gridCol w:w="1843"/>
        <w:gridCol w:w="1418"/>
        <w:gridCol w:w="442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 в экологию 4-5 ле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программа дошкольного образования  «Детство»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 – СПб.: ООО «Издательство «Детство-Пресс», Издательство РГПУ им. А.И. Герцена, 2014.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программа дошкольного образования    «Детство»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(ООП ДО). Главной задачей, является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ладышева,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 Сержанто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16 — 340с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ланирование по программе « Детство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Э. Токае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, малыш», «Будь здоров дошкольник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гиональная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, 2004г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отребность в здоровом образе жизни, повышать интерес к двигательной активности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Л.Князева, Р.Б.Стерки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детей ДВ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рциальная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«Детство-Пресс», 2011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ребенка навыков разумного поведения, умение адекватно вести себя в опасных ситуациях дома и на улице, способствовать становлению основ экологической культуры, приобщению к здоровому образу жизни.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Филиче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 детей с ОНР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03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языку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в лингвистической сфере, формирование культуры речи и культуры общения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 Коломийченко,Г.И Чугаев, Л.И.Юго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арциальна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.Ц.  Сфера» 2015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различным аспектам социальной культуры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Лыкова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художественного воспитания, обучения и развития детей 2-7 лет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мения правильно передавать свои впечатления от окружающе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ческими приемами работы с различными материалами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ическое обеспечение соответствует целям и задачам основной образовательной программы МАДОУ «Детский сад № 10» и включает в себя программное обеспечение и образовательные технологи.   В течение года  была приобретена  методическая литература и пособия на сумму 10.000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еализация  плана работы МАДОУ  на 2016 — 2017 учебный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ФГОС ДО к структуре и условиям реализации образовательной программы ДОУ,   создание благоприятных условий для полноценного проживания ребенком 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каждого 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укрепление психофизического здоровь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едагогических компетенций сотрудников, используя активные формы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ию у детей научно-познавательного, эмоционально-нравственного, практически - деятельностного отношения к окружающей среде и к своему здоров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 xml:space="preserve">Разработать механизмы эффективного использования технологий </w:t>
      </w:r>
      <w:r>
        <w:rPr>
          <w:rStyle w:val="StrongEmphasis"/>
          <w:rFonts w:cs="Times New Roman" w:ascii="Times New Roman" w:hAnsi="Times New Roman"/>
          <w:b w:val="false"/>
          <w:color w:val="303F50"/>
          <w:sz w:val="24"/>
          <w:szCs w:val="24"/>
        </w:rPr>
        <w:t xml:space="preserve">практико-ориентированной деятельности </w:t>
      </w:r>
      <w:r>
        <w:rPr>
          <w:rFonts w:cs="Times New Roman" w:ascii="Times New Roman" w:hAnsi="Times New Roman"/>
          <w:color w:val="303F50"/>
          <w:sz w:val="24"/>
          <w:szCs w:val="24"/>
        </w:rPr>
        <w:t>воспитанников  с использованием интерактивн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держание и механизмы взаимодействия ДОУ и семьи на основе методологии партнерства в условиях развития воспитательного пространства ДО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в МАДОУ велась планомерная работа с педагогами, воспитанниками и их родителям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891"/>
        <w:gridCol w:w="2487"/>
        <w:gridCol w:w="2489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ая задач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ам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укрепление психофизического здоровья воспитанников;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инструктажи Педсовет «Здоровая экология — здоровое поколение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Здоровьесберегающие технологии в образовательном процессе»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простудных заболеваний»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двигательной активности детей раннего возраста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жима дня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рогулк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зарядок  Закаливающие процедуры (йодно-солевое топтание, челночный бег,  арома терапия)    Спортивные праздник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 1 раз в месяц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тнес клуб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рики - смешарик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Безопасность жизнедеятельности детей как главное условие их психофизического развития и совершенствовани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: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с папой , вместе с мамой с физкультурою дружу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ырасту и буду как папа, вырасту и буду солдатом»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па, мама,я — спортивная семья», муниципальный уро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физкультурника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овлению у детей научно-познавательного, эмоционально-нравственного, практически - деятельностного отношения к окружающей среде и к своему здоров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 xml:space="preserve">Разработать механизмы эффективного использования технолог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03F50"/>
                <w:sz w:val="24"/>
                <w:szCs w:val="24"/>
              </w:rPr>
              <w:t xml:space="preserve">практико-ориентированной деятельности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оспитанников  с использованием интерактивного оборудования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крытые мероприятия: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ых практик по интересам детей во 2 половине дня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Д по экологии и валеологи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Д  с использование логических задач и упражнений на развитие логического мышления;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итуциональный конкурс  лучшее оформление группы к Новому году (педагоги, родители, дети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 ИКТ и интерактивной доски в построении НОД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медиотека для реализации календарно-тематического  план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конкурс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,  педагоги, родители) — 3 призовых места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«Читающая семья» (родители, дети)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езентаций, интерактивных игр, интерактивных плакатов в образовательном процесс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  прогулочных площадок нестандартным игровым  оборудованием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льтурных образовательных практик  с привлечением родителей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елки из солёного теста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традиционные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исовани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уровень педагогических компетенций сотрудников, используя активные формы методической работы;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ы- практик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ектирование  культурных практик в образовательном процессе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льтстудия, мини- лаборатория, творческие студии и т.п)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начал экологической культуры у дошкольников. Формы и методы работы. Взаимодействие с социальными партнерами»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логического мышления у дошкольников с помощью логико -математических игр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u w:val="single"/>
              </w:rPr>
              <w:t>Художественный труд – как способ развития творческих способностей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+ мастер-класс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даптация  детей раннего возраста к условиям детского сада»;</w:t>
            </w:r>
          </w:p>
          <w:p>
            <w:pPr>
              <w:pStyle w:val="Style18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положительной мотивации к обучению детей в школе»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C1C1C"/>
                <w:sz w:val="24"/>
                <w:szCs w:val="24"/>
              </w:rPr>
              <w:t>- «Инновационные формы работы по развитию речевой активности дошкольников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- классы: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« Озвучивание героев мультфильмов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бота в  детской киностудии. Создание мультфильма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ы профессионального мастерств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самообразован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 на соответствие занимаемой должности, 1 квалификационную категорию, высшую квалификационную категорию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одержание и механизмы взаимодействия ДОУ и семьи на основе методологии партнерства в условиях развития воспитательного пространства ДОУ  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Детский сад и семья — союз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форум педагогических работников и других участников образовательных отношений « Мы  вместе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, посвященный  Году экологии в России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 конкурс чтецов посвященный  году кино  «По страницам любимых кинолент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 Люби и знай свой край родной» с Городским краеведческим музеем им Старостина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творческие объединения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  по руководством родител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, вместе с мамой с физкультурою дружу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расту и буду как папа, вырасту и буду солдатом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— спортивная семья», муниципальный уро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Style18"/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е родительское собрание 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в вопросах воспитания детей дошкольного возраста»  Посезонные выставки поделок из природного и бросового материала.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и: 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лыбайтесь люди  пусть мир счастливей будет»»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 по родному краю»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  «Играй - город»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семьи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в родительской гостиной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клубы: « Молодая семья», 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 всё...»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тематических днях и неделях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 классы от мамы и папы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ь группы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ско- родительские творческие объединения;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 по руководством родителей.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айта ДОУ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 выполнения годового плана работы МАДОУ на 2016 — 2017 учебный год проведен на  педагогическом совете, работа признана удовлетворительной. Планирование  работы на следующий учебный год  проводится с учетом запросов всех участников  образовательного процесс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о интересам дете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аботы в форме кружков и студий  по праву рассматривается как важнейшая составляющая образовательного пространства,      наиболее открыта и свободна от стандартного подхода: постоянно обновляется её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, методы и формы работы с детьми, возможна творческая, авторская позиция педагог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В течение года в детском саду работали.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820"/>
        <w:gridCol w:w="2693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" w:leader="none"/>
              </w:tabs>
              <w:spacing w:lineRule="auto" w:line="240" w:before="0" w:after="0"/>
              <w:ind w:left="-3470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деятельности </w:t>
            </w:r>
          </w:p>
          <w:p>
            <w:pPr>
              <w:pStyle w:val="Normal"/>
              <w:tabs>
                <w:tab w:val="clear" w:pos="708"/>
                <w:tab w:val="center" w:pos="858" w:leader="none"/>
              </w:tabs>
              <w:spacing w:lineRule="auto" w:line="240" w:before="0" w:after="0"/>
              <w:ind w:left="-3470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Малы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 эстетическое, речевое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творческого и интеллектуального, речевого потенциала детей средствами театраль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 Арина Валерьевна, муз.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 эстет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творческого воображения, трудовых умений и навыков детей дошкольного возра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Людмила Юрьевна,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клу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а  на укрепление опорно-двигательного аппарата, со-действует оздоровлению различных функций и систем организм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Марина Александровна, инструктор по физ-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– не знают ску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 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елкой моторики и творческого воображения, посредством занятий ручным тру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Наталья Михайловна,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рики - смешар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ствовать формированию и развитию основных двигательных навыков и укреплению здоровья   детей раннего возраста во взаимодействии с род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Марина Владимировна,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эруди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развивающ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тельного интереса  детей, расширение их круго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ускина Ирина Андреевна, воспитатель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i/>
          <w:sz w:val="24"/>
          <w:szCs w:val="24"/>
        </w:rPr>
        <w:t xml:space="preserve"> Деятельность по интересам   даёт  возможность детям    развить их индивидуальные способности, проявить творческий потенциал, укрепить здоровь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ланах ввести платные дополнительные образовательные  услуг. Для этого необходимо провести  мониторинг  уровня заинтересованности и платёжеспособност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ь направления, наиболее востребованные детьми и родител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Социальные партнеры МА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оциальное партнерство следует рассматривать как взаимовыгодное сотрудничество разных сфер современного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Модель социального партнерства  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2"/>
        <w:gridCol w:w="4344"/>
      </w:tblGrid>
      <w:tr>
        <w:trPr/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ализация социального проекта  по  взаимодействие с семьями воспитанников« Играй- город»  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семь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в родительской гостиной;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клубы: « Молодая семья»,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 всё...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матических днях и неделях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стер- классы от мамы и папы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ь группы;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о — родительские творческие объединения;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ОП  по руководством родителей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одители ( законные представители)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1.ПДМСП«Социальное партнёрство как фактор гармоничного развития личности ребёнка дошкольного возраст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МО с учителями начальных классов. Взаимное посещение открытых уроков 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Участие в муниципальном конкурсе чт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 Слава геро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4.Участие в муниципальном конкурсе Мастерская деда мороз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«Вечера здоровья» (групповые мероприятия с привлечением родителей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ДО учреждения г.Горнозаводска и Горнозаводского муниципального район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МАОУ «СОШ №3» г Горнозаводск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Детский дом творчеств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Оздоровительный центр «Юность»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Оздоровительный центр «Юность», ФОК «Олимп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тивный клуб</w:t>
            </w:r>
          </w:p>
          <w:p>
            <w:pPr>
              <w:pStyle w:val="Style18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 Ника»</w:t>
            </w:r>
          </w:p>
        </w:tc>
      </w:tr>
      <w:tr>
        <w:trPr>
          <w:trHeight w:val="1843" w:hRule="atLeast"/>
        </w:trPr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 Реализация  вариативной  институциональной программы « Люби и знай свой край род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Участие в муниципальных конкурсах: « У колыбели таланта», «Кукла маслениц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 Посещение   библиотеки  старшими дошкольника 2 раза в месяц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Городской краеведческий музей им. Старост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колого-краеведческий центр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МУК ДК им Л.И Бэра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Детская городская библиотека 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Взаимодействие с местными органами самоуправления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Администрация Горнозаводского муниципального района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Плановые медицинские осмотры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овая вакцинация по календарю привив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филактика  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ЦРБ Детская поликли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заимодействие с социальными партнерами строится на взаимовыгодных условиях на основании договоров,  планов, проектов и программ, и дает возможность расширить рамки образовательного пространства МА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вод.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 Таким образом, установление связей детского учреждения с социумом можно рассматривать как путь повышения качества дошкольного образования,  расширения рамок образовательного пространства. Необходимо  поддерживать  социальное партнерство и включать в образовательную деятельность   новые   формы сотрудничества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ДОУ « Детский сад №10»  г. Горнозаводска расположен в двух   зданиях, в которых име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рпус Кирова 8-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 10 игровых комнат, 10 спальных комнат, музыкальный зал, физкультурный зал, тренажёрный зал,  медицинский кабинет, кабинет бухгалтерии, кабинет руководителя, методический кабинет,  изостудия, кабинет педагога-психолога, кабинет учителя - логопеда сенсорная комната, экологическая комната, музей, мини – планетер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й кабинет   для реализации основной общеобразовательной программы оснащён всем необходимым, в наличии: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ая и детская  литература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ор сюжетных и предметных картин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е плакаты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ие и развивающие игры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пособия по всем образовательным областям;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отека, фоноте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ется выход в Интернет, доступ педагогов к интернет ресурсам обеспечивается в соответствии с график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зал оборудован техническими средствами: музыкальными центрами,   микрофонами, ноутбуком, проектором, экраном, музыкальными инструментами, используемыми в работе с деть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 учителя-логопеда  оборудован с учетом требований СанПиН и рабочим местом специалиста, оснащен методическими и дидактическими средствами обуч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 педагога-психолога   оборудован, компьютером, играми и игрушками, которые используется для реализации развивающих программ в работе детьми, методической литературой и диагоностическим инструментарие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остудия, музыкальный зал и 1 групповая комната,  оснащены   интерактивных оборудованием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й блок  состоит из процедурного кабинета, изолятора, кабинета врача. Оборудованы кабинеты в соответствии с СанПиН. Для медицинск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 имеется: плантограф, ростомер, весы и др. медицинское оборудо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ритория детского сада обнесена забором, функционирует система  видеонаблюдения наблюдения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территории 10 прогулочных участков, которые оборудованы прогулочными верандами, игровым оборудованием   в соответствии с возрастом детей. Имеет оборудованная спортивная площадка. На территории разбиты цветники и оформлена экологическая троп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рпус  Кирова 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4 игровые комнаты, музыкальный зал, методический кабинет, медицинский кабинет.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ие места педагогов в группах оборудованы  компьютерами и копировальной техникой, имеется выход в интерн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й кабинет  оснащен методической и детской литературой картинами, плакат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 техническими средствами: музыкальным центром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крофоном, компьютером, проектором, интерактивной доской музыкальными инструментами, используемыми в работе с детьм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ивный зал совмещён с музыкальным,  оснащён спортивным инвентарем и спортивным оборудование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й блок  состоит из процедурного кабинета, изолятора, кабинета вра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рудованы кабинеты в соответствии с СанПиН. Для медицинского обслуживания детей имеется: плантограф, ростомер, весы и др. медицинское оборудовани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ищеблок (1 и 2 корпуса) оборудован в соответствии с СанПиН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полнения предметно - пространственной развивающей среды групп в  течение года были приобретены игрушки и развивающие игры, легоконструктор, ноутбук на сумму   предоставленную краевыми субвенциями.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 пополнения оборудования физкультурного зала по адресу Кирова 9 закуплены обручи, мячи, конусы, скакалки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снащения методического кабинета приобретена методическая литература. 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 пандус ( Кирова 8-а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установлена внутренняя система видеонаблюдения (Кирова 8-а, Кирова9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установлены противопожарные двери (Кирова 9)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ведена реконструкция лестниц запасных выходов. ( Кирова 8-а, Кирова 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оведён ремонт вентиляции (Кирова 9)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ывод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Одно из важных условий воспитательно-образовательной работы в дошкольном учреждении – создание развивающей предметно - пространственной среды, которая постоянно пополняется и обновляется, но  пока не в полной мере соответствует требованиям ФГОСДО. Пополнение ППРС  предусмотрено пл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2323"/>
          <w:sz w:val="24"/>
          <w:szCs w:val="24"/>
        </w:rPr>
        <w:t>Необходима замена осветительного оборудования в спортивном зале (Кирова8-а),  пополнение спортинвентаря  в спортивном зале (Кирова 9).     Замена кранов-смесителей  в группах (Кирова 8-а), замена водонагревателей на пищеблоке (Кирова 9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ДОУ разработана внутренняя система оценки качества, в которую входи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ка удовлетворенности родителей образовательной дельностью ДОУ (анкетирование, мониторинг)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ая характеристика условий РППС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дровый мониторинг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слеживание состояния здоровья воспитанников, заболеваемость (медицинские работники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намика физического развития (инструктор по физической культуре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мониторинг материально-технического обеспечения (завхоз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кетирования родителей, в котором приняло участие 94 человека,    в определении эффективности услуг, оказываемых нашим образовательным учреждением за  2017год   0свидетельствует о следующем: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77% родителей считают, что наше дошкольное образовательное учреждение пользуется авторитетом в районе, 4% затруднились с ответом и 1%  дал отрицательную оценку;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 удовольствием посещают детский сад 97% воспитанников, 3%  детей не охотно идут в детский сад,       это дети раннего возраста;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99% родителей устраивает работа педагогов в группе, 1% - устраивает частично, отрицательных ответов нет;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95% родителей считают, что дети получают в детском саду интересные знания и навыки культурного общения, 5%  считают, что этого недостаточно;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1% родителей считают, что им предоставляется полная информация о деятельности детского сада, 19 % считают её частичной.   Большинство получают информацию от воспитателей и из информационных стендов.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7% родителей,  абсолютно спокойны за своих детей в условиях детского сада,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частично доверят детскому саду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5% родителей желают, чтобы улучшилась материальная база детского сада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з проведённого анкетирования выяснилось, что родители нуждаются в дополнительных образовательных услугах учителя-логопеда, кружках по</w:t>
        <w:tab/>
        <w:t xml:space="preserve">развитию речи и обучению образному мышлению, ритмике и танцам, изобразительной и конструктивной деятельности.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Показатели</w:t>
        <w:br/>
        <w:t xml:space="preserve">деятельности дошкольной образовательной организации, подлежащей самообследованию МАДОУ «Детский сад № 10» г.Горнозавод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утв. приказом Министерства образования и науки РФ от 10 декабря 2013г. №1324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7960"/>
        <w:gridCol w:w="1261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32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232323"/>
              </w:rPr>
              <w:t>Показател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полного дня (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кратковременного пребывания (3-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воспитанников в возрасте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воспитанников в возрасте от 3 до 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/100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полного дня (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продленного дня (14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круглосуточ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о коррекции недостатков в физическом и (или) психическ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о освоению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о присмотру и у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педагогических работников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,8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59,3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18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15,6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299 (9,3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в образовательной организации следующих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Музыкаль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Учителя-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Учителя- дефект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физкультурного 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музыкального 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ы деятельности ДОУ на   2018  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6"/>
        <w:gridCol w:w="5346"/>
      </w:tblGrid>
      <w:tr>
        <w:trPr/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ДО к структуре и условиям реализации образовательной программы ДОУ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коррекция предметно- пространственной развивающей среды согласно требованиям ФГОС ( план    пополнения  ППРС)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педагогов и других сотрудников ДОУ    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 раз в 3 год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- практикумов   для педагогов по актуальным вопросам воспитания и развития дошкольник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 методических объединениях с целью обмена опытом. Участие в конкурсах профессионального мастерств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ических работнико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требований профессиональных стандартов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держания и механизмов взаимодействия ДОУ и семьи на основе методологии партнерства в условиях развития воспитательного пространства ДОУ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едагогических проектов  с привлечением родительской обществ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ДОУ дополнительных образовательных услуг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 по предоставлению платных дополнительных образовательных услу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едоставляемых образовательных услуг на платной основе по направлениям согласно Лицензии на образовательную деятельность МАДОУ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регионального компонента в образовательной программе МАДОУ 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евых образовательных проектов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 d  музей в детском саду», «Читаем вместе», «Детский техномир»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 xml:space="preserve">Разработка механизмов эффективного использования технолог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03F50"/>
                <w:sz w:val="24"/>
                <w:szCs w:val="24"/>
              </w:rPr>
              <w:t xml:space="preserve">практико-ориентированной деятельности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оспитанников  с использованием информационно-коммуникативного оборудования.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медиотеки: «Развивающие игры»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ые  презентации» согласно календарно-тематическому планированию.</w:t>
            </w:r>
          </w:p>
        </w:tc>
      </w:tr>
      <w:tr>
        <w:trPr>
          <w:trHeight w:val="740" w:hRule="atLeast"/>
        </w:trPr>
        <w:tc>
          <w:tcPr>
            <w:tcW w:w="4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ее выявление отклонений в развитии детей и своевременное оказание им коррекционной помо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ПМП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6" w:hRule="atLeast"/>
        </w:trPr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насыщение предметно- пространственной развивающей среды ДОУ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вивающих игр, игрушек, спортивного инвентаря, разработка  алгоритмов игр и игровых  действий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;Arial" w:hAnsi="Calibri;Arial" w:eastAsia="SimSun;宋体" w:cs="Tahoma"/>
      <w:sz w:val="22"/>
      <w:szCs w:val="22"/>
    </w:rPr>
  </w:style>
  <w:style w:type="character" w:styleId="1">
    <w:name w:val=" Знак Знак1"/>
    <w:qFormat/>
    <w:rPr>
      <w:rFonts w:ascii="Calibri;Arial" w:hAnsi="Calibri;Arial" w:eastAsia="SimSun;宋体" w:cs="Tahoma"/>
      <w:sz w:val="22"/>
      <w:szCs w:val="22"/>
    </w:rPr>
  </w:style>
  <w:style w:type="character" w:styleId="Style16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-10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Детсад 10</dc:creator>
  <dc:description/>
  <cp:keywords/>
  <dc:language>en-US</dc:language>
  <cp:lastModifiedBy>Делопроизводитель</cp:lastModifiedBy>
  <cp:lastPrinted>2018-03-30T15:42:00Z</cp:lastPrinted>
  <dcterms:modified xsi:type="dcterms:W3CDTF">2018-04-16T09:2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