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9400" cy="1000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и содержание работы Педагогического 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1. Главными задачами Педагогического совета являются: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на совершенствование образовательного процесса;                                                                                                                           - ознакомление и внедрение в практическую деятельность педагогических работников достижений педагогической науки и передового педагогического опыта;                                                                                                                                       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шение вопросов об организации образовательного про</w:t>
        <w:softHyphen/>
        <w:t>цесса с детьми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    </w:t>
      </w:r>
      <w:r>
        <w:rPr>
          <w:rStyle w:val="StrongEmphasis"/>
          <w:sz w:val="28"/>
          <w:szCs w:val="28"/>
        </w:rPr>
        <w:t>3. Права и ответственность Педагогического сове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ДОУ имеет прав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</w:t>
        <w:softHyphen/>
        <w:t>смотрением их на Педагогическом совет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, утверждать положения (локальные акты) с компетенцией, относящейся к объединениям по про</w:t>
        <w:softHyphen/>
        <w:t>фе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 необходимых случаях на заседание Педагогического со</w:t>
        <w:softHyphen/>
        <w:t>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</w:t>
        <w:softHyphen/>
        <w:t>нием по вопросам образования, родители воспитанников, представители учреждений, участвующих в финансирова</w:t>
        <w:softHyphen/>
        <w:t>нии данного образовательного учреждения, и др. Необходимость их приглашения определяется председателем Пе</w:t>
        <w:softHyphen/>
        <w:t>дагогического совета.  Лица, приглашенные на заседание Педагогического сове</w:t>
        <w:softHyphen/>
        <w:t>та, пользуются правом совещательного голо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едагогический совет ответственен з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выполнение плана работы;                                                                                          -соответствие принятых решений законодательству Рос</w:t>
        <w:softHyphen/>
        <w:t>сийской Федерации об образовании, о защите прав дет</w:t>
        <w:softHyphen/>
        <w:t>ства;                                                                                    - утверждение образовательных программ;                                                                         - 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Педагогический совет не вправе вмешиваться в исполнительно-распорядительную деятельность  руководителя Учреждения.</w:t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         4. Организация деятельности Педагогического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й совет учреждения возглавляет председатель. Председателем Педагогического совета является руководитель учреждения, либо лицо назначенное приказом руководителя по учреждению. Педагогический совет избирает из своего числа секретаря сроком на 1 год. Секретарь работает на общественных началах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Педагогический совет работает по плану. Сроки проведения и тематика Педагогического совета определяется годовым планом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 Заседания Педагогического совета созываются не реже одного раза в квартал по инициативе руководителя учреждения в соответствии с годовым планом работы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 Организацию выполнения решений Педагогического совета осуществляет заместитель заведующего по воспитательной и методической работе и ответственные лица, указанные в решении Педагогического совета. Результаты этой работы сообщаются членам Педагогического совета на следующих заседа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Руководитель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определённый срок  при участии заинтересованных сторон обязан рассмотреть данное заявления, ознакомиться с мотивированным мнением большинства членов Педагогического совета и вынести окончательное  решение по спорному вопросу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кументация Педагогического сове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Педагогического совета ДОУ  оформляются протокольно. В книге протоколов фиксируется ход обсуждения вопросов, выносимых на Педагогический совет, предложения и замечания членов  Педагогического совет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5.2 Секретарём Педагогического совета в течение 5  рабочих дней создается проект протокола Педагогического совета, который согласовывается с председателем. Далее протокол подписывается секретарём и председателем Педагогического совета.  </w:t>
        <w:br/>
        <w:t>5.3. Нумерация протоколов ведется от начала учебного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4 Протоколы Педагогического совета оформляются либо в рукописном, либо в печатном вариант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Книга протоколов Педагогического совета дошкольно</w:t>
        <w:softHyphen/>
        <w:t>го образовательного учреждения входит в номенклатуру дел, хра</w:t>
        <w:softHyphen/>
        <w:t>нится постоянно в учреждении и передается по акт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4. Книга протоколов Педагогического совета пронумеро</w:t>
        <w:softHyphen/>
        <w:t>вывается постранично, прошнуровывается, скрепляется подпи</w:t>
        <w:softHyphen/>
        <w:t>сью заведующей и печатью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7:00Z</dcterms:created>
  <dc:creator>Директор ЦО</dc:creator>
  <dc:description/>
  <cp:keywords/>
  <dc:language>en-US</dc:language>
  <cp:lastModifiedBy>Делопроизводитель</cp:lastModifiedBy>
  <cp:lastPrinted>2018-03-26T14:48:00Z</cp:lastPrinted>
  <dcterms:modified xsi:type="dcterms:W3CDTF">2018-04-17T04:28:00Z</dcterms:modified>
  <cp:revision>4</cp:revision>
  <dc:subject/>
  <dc:title>ПОЛОЖЕНИЕ O ПЕДСОВЕТЕ ДОУ</dc:title>
</cp:coreProperties>
</file>