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center" w:pos="4677" w:leader="none"/>
          <w:tab w:val="left" w:pos="60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tDash"/>
        </w:rPr>
        <w:t>А мы идем в поход!</w:t>
      </w:r>
    </w:p>
    <w:p>
      <w:pPr>
        <w:pStyle w:val="Normal"/>
        <w:tabs>
          <w:tab w:val="clear" w:pos="708"/>
          <w:tab w:val="left" w:pos="60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традиция для детей дошкольного возраста и их родителей, стала удивительная прогулка-поход в лес.</w:t>
      </w:r>
    </w:p>
    <w:p>
      <w:pPr>
        <w:pStyle w:val="Normal"/>
        <w:tabs>
          <w:tab w:val="clear" w:pos="708"/>
          <w:tab w:val="left" w:pos="60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елю, дети готовились к этому событию. Педагоги приложили все усилия для подготовки детей к походу в лес, напомнили правила поведения в лесу, что можно делать, а что нельзя. Придя в лес, дети и родители расположились, развели костры, накрыли столы. А в это время для детей готовилось очень интересное развлечение, квест-игра «На лесной полянке». Дети и родители с удовольствием и с большим соревновательным интересом проходили все препятствия. На каждом этапе их встречал лесной житель: лиса, задавала интересные загадки про животных. У Медведя, дети и родители прошли очень сложное препятствие, но все справились. А волк, был такой строгий, что заставил всех ребят очистить лес от шишек. И баба яга была не промах, ребятам тоже пришлось немного потрудиться, ведь найти нужные буквы которые, спрятаны в киндер-яйце и разбросаны в траве не так уж и легко. Но ребята со всеми заданиями справились, и довольные, все с красными щечками уселись к столу, был и чай горячий и печёнки с сосисками. После небольшого отдыха дети играли в различные игры. Исходя из этого, дети получили большое знание об окружающем его природу, познакомились с разнообразием животного и растительного мира его малой родины. Педагоги и родители постарались развить познавательную и исследовательскую активность, любознательность, умение согласовывать свои действия с действием товарища. В результате все, и взрослые, и дети, получили большое впечатление, которым делились с другими еще некоторое время.</w:t>
      </w:r>
    </w:p>
    <w:p>
      <w:pPr>
        <w:pStyle w:val="Normal"/>
        <w:tabs>
          <w:tab w:val="clear" w:pos="708"/>
          <w:tab w:val="left" w:pos="60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здорово, что все в поход мы собра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30593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0136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0073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30073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420745" cy="227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33:00Z</dcterms:created>
  <dc:creator>олег</dc:creator>
  <dc:description/>
  <cp:keywords/>
  <dc:language>en-US</dc:language>
  <cp:lastModifiedBy>Делопроизводитель</cp:lastModifiedBy>
  <dcterms:modified xsi:type="dcterms:W3CDTF">2018-09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