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/>
      </w:pPr>
      <w:r>
        <w:rPr>
          <w:rFonts w:eastAsia="Calibri" w:cs="Calibri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  <w:t>«Детский сад № 10» г.Горнозаводск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ведующая МАДОУ №10</w:t>
      </w:r>
    </w:p>
    <w:p>
      <w:pPr>
        <w:pStyle w:val="Normal"/>
        <w:tabs>
          <w:tab w:val="clear" w:pos="709"/>
          <w:tab w:val="left" w:pos="4170" w:leader="none"/>
        </w:tabs>
        <w:spacing w:lineRule="auto" w:line="360" w:before="28" w:after="28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ab/>
        <w:t xml:space="preserve">                           Е.А Молокова __________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 xml:space="preserve">План по самообразованию 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тему:</w:t>
      </w:r>
    </w:p>
    <w:p>
      <w:pPr>
        <w:pStyle w:val="Normal"/>
        <w:spacing w:lineRule="auto" w:line="360" w:before="28" w:after="28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енсорное воспитание детей 2-3 лет через дидактические игры</w:t>
      </w: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>»</w:t>
      </w:r>
    </w:p>
    <w:p>
      <w:pPr>
        <w:pStyle w:val="Normal"/>
        <w:spacing w:lineRule="auto" w:line="360" w:before="28" w:after="28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младшей группе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ставили: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категории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.В Оборина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категории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.В Костарева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2015-201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 повышение своего теоретического уровня, профессионального мастерства и компетен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осприятие детей, умение активно использовать осязание, зрение, сл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различать основные ц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аботу по обогащению чувственного опыта детей в раз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ть детям в обследовании предметов, выделяя их форму, цвет, величину; с одинаковым наз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установлении сходства и различия между предме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самостоя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амооценку детей, их уверенность в се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, любознательность, наблюд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тить детский коллекти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едметно-развив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детство – особый период становления органов и систем и, прежде всего, функции мозга. Ранний возраст – самое благоприятное время для сенсорного воспитания, без которого невозможно нормальное формирование умственных способностей ребенка. Этот период важен для совершенствования деятельности органов чувств, накопления представлений об окружающем мире, распознавания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ребенка –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д. Значение сенсорного развития в раннем и дошкольном возрасте трудно переоценить. Именно этот возраст наиболее благоприятен для совершенствования деятельности органов чувств, накоплении представлений об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воспитание означает целенаправленное совершенствование, развитие у детей сенсорных процессов (ощущений, восприятий, представлений).</w:t>
      </w:r>
    </w:p>
    <w:p>
      <w:pPr>
        <w:pStyle w:val="Normal"/>
        <w:rPr/>
      </w:pPr>
      <w:r>
        <w:rPr/>
        <w:t>Ребенок в жизни сталкивается с многообразием форм, красок и других свойств предметов, в частности игрушек и предметов домашнего обихода. Знакомится он и с произведениями искусства – музыкой, живописью, скульптурой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Здесь-то приходит на помощь сенсорное воспитание – последовательное, планомерное ознакомление ребенка с сенсорной культур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624"/>
        <w:gridCol w:w="1372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e888fbc2eadcd30c259640ed26427b54aefff0db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данной пробле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Венгер, Э.Г. Пилюгина, Н.Б. Венгер «Воспитание сенсорной культуры ребенка» - М.: «Просвещение», 198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 Пилюгина «Сенсорные способности малыша» - М.: «Мозаика-Синтез», 200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Т.В. Галанова «Развивающие игры с малышами до 3-х лет» - Ярославль «Академия развития»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Л.Л.,Корнеичева Е.Е.,Грачёва Н.И.  «Планирование образовательной деятельности с дошкольниками в режиме дня. Первая младшая группа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ей в журнал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ДОУ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детском саду»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педагого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ки на занятиях, в свободной деятельности, в игре, в индивидуальной работе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к и технологий педагогов в Интер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етодика проведения диагнос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Предметно-развивающая среда в ДО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идактические иг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енсорное воспитание ребенка ранне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метно-развивающей ср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в которых используют дидактические игры и упражнения со специально разработанными пособиями (вкладыши и решётки, цветные палочки, дидактические столики, втулки и пр.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гр и практ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тактильных ощущ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фигуру» (предлагается на ощупь достать из мешочка предложенную фигур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пару» (предлагается ребенку на ощупь найти пары одинаковых предметов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рупным конструктором(знакомство с деталями конструктора, развитие воображ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ару» (развитие слухового восприятия, учить обследовать предметы с помощью слух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овки» (упражнять детей в застёгивании пуговиц на определённых пособиях и одежде куко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на песке» (развитие воображения и сенсорных возможностей 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адыши»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я для закрепления понятия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 указанной формы» (ребенку предлагается найти картинки с изображением предметов, по форме похожих на заданную форму) 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 и куб»(познакомить детей с разными способами обслед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адыши»(обследование фигур, правильно называть геометрические фигу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Горох-налево,фасоль-направо»(развитие способности концентрировать вним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еском(пересыпание песка в различные ёмк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пальчики»(развитие тактильной памя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»(развитие зрительного восприятия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и упражнения на закрепления понятия величины. «Сравни предметы по высот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ая длинная, самая короткая». (предложить разложить разноцветные  ленты по длине, от самой короткой до самой длинной, как вариант можно  предложить сравнить ленты по нескольким признак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кружки»  (предложить положить кружки (либо другую геометрическую фигуру) начиная от самого большого, так чтобы был виден цвет предыдущего круж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какую коробку?» (распределить пять видов игрушек разных размеров по пяти разным коробкам в зависимости от разме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-закрой»(развивать восприятие, размер и цвет, закручивающихся предме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шивание песком»(познакомить с новой техникой-заполнение геометрических контуров. Развитие зрительного восприят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е мешочки» (развитие тактильной памя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ару» (форма,размер,цвет,качество поверхности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я на закрепление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го цвета не стало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го цвета предмет?» (предложить подобрать необходимый цвет для предм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 гирлянду»  (предложить по памяти собрать гирлянду из   разноцветных кружков в соответствии с образц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ие цвета использованы?»  (показывая изображение предметов одного цвета и его оттенков, учить называть и различать два оттенка одного цвета, упражнять в употреблении слов, обозначающих цветовые оттен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очним цвет»  (учить различать и называть близкие цв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а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зайчат на прогулку»(учить застёгивать липучки, крупные пуговицы, подбирать предметы по цвету и разм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лый-сладкий» (развитие вкусовых каче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й-же» (развитие зрительного восприятие и воображ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оза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динаковые» (учить различными способами обследовать предметы, находить мешочки с одинаковым содержимым, выбирать коробочки с аналогичным содержимым позвуку,развивать сенсорные возможности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тавь по порядку»(учить детей различными способами, размещать по возрастанию размера в ряд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изготовлении дидактических игр и демонстрационного  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3:00Z</dcterms:created>
  <dc:creator>Дом</dc:creator>
  <dc:description/>
  <dc:language>en-US</dc:language>
  <cp:lastModifiedBy>user</cp:lastModifiedBy>
  <dcterms:modified xsi:type="dcterms:W3CDTF">2016-05-17T04:32:00Z</dcterms:modified>
  <cp:revision>20</cp:revision>
  <dc:subject/>
  <dc:title/>
</cp:coreProperties>
</file>