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дать ребенку почувствовать себя значим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овать общение на равных, не «сверху», а на уровне гла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ь ребенка вас чему-нибудь нау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ть у детей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аться планами ребенка и их учиты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ть у ребенка его вещь и стучаться к нему в комн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о помощи в чем-либо. После этого не критик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сильные поручения с заведомым успех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ие вообще (в цел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 трудной ситуации. (Привести пример из собственной жизни, найти 3 положительных момента - оптимистический взгляд на жиз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юсюкать с ребенком. Разговаривать как со взрос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ть и провожать как лучшего друга 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ть ребенку защищать себя, в т. ч. от младших и от дево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правы, просить про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right" w:pos="5352" w:leader="none"/>
        </w:tabs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йте ребенку выражать свои чувства и делитесь своими.</w:t>
      </w:r>
    </w:p>
    <w:p>
      <w:pPr>
        <w:pStyle w:val="Normal"/>
        <w:numPr>
          <w:ilvl w:val="0"/>
          <w:numId w:val="3"/>
        </w:numPr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йте детям делать ошибки и встречаться с их последствиями. (Отрицательный опыт - это тоже опыт. Найти плюсы и выход).</w:t>
      </w:r>
    </w:p>
    <w:p>
      <w:pPr>
        <w:pStyle w:val="Normal"/>
        <w:numPr>
          <w:ilvl w:val="0"/>
          <w:numId w:val="3"/>
        </w:numPr>
        <w:autoSpaceDE w:val="false"/>
        <w:spacing w:lineRule="atLeast" w:line="20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ять ребенку максимум внимания.</w:t>
      </w:r>
    </w:p>
    <w:p>
      <w:pPr>
        <w:pStyle w:val="Normal"/>
        <w:numPr>
          <w:ilvl w:val="0"/>
          <w:numId w:val="3"/>
        </w:numPr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ть внимание не на ошибке, а на том, как выйти из слож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" w:leader="none"/>
        </w:tabs>
        <w:autoSpaceDE w:val="false"/>
        <w:spacing w:lineRule="atLeast" w:line="19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о необходимости телесного контакта (2-3 раза в день минимум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95pt;margin-top:6.25pt;width:293.55pt;height:46.5pt;mso-wrap-style:none;v-text-anchor:middle" type="_x0000_t136">
            <v:path textpathok="t"/>
            <v:textpath on="t" fitshape="t" string="Родителям о наказании детей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4455</wp:posOffset>
            </wp:positionH>
            <wp:positionV relativeFrom="paragraph">
              <wp:posOffset>163830</wp:posOffset>
            </wp:positionV>
            <wp:extent cx="2367280" cy="29330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О наказаниях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пая ребенка, Вы учите его бояться Ва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я при детях худшие черты своего характера, вы показываете им плохой пример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ые наказания требуют от родителей меньше всего ума и способностей, чем любые другие воспитательные мер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пки могут только утвердить, но не изменить поведение ребен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шлепаете ребенка 'под горячую руку', это означает, что вы хуже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е собой, нежели требуете того от ребен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исциплинированной техники - изменить желание ребенка, а не только его поведени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наказание не исправляет поведение, а лишь преображает его. 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казанного ребенка может возникнуть враждебное чувство к родителям. И едва в нем объединятся чувства - любовь и ненависть, - как сразу возникает конфлик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наказания побуждают ребенка оставаться инфантильны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может заставить ребенка привлекать внимание родителей любыми средствам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казывать ребенка до 2,5 - 3 лет.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м заменить наказания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рпением. Это самая большая добродетель, которая только может быть у родителе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яснением. Объясните ребенку, почему его поведение неправильно, но будьте предельно крат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лечением. Постарайтесь предложить вашему ребенку что-нибудь более привлекательное, чем то, что ему хочетс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торопливостью. Не спешите наказывать сына или дочь - подождите, пока поступок повторитс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ми. В конце концов, они более эффективны, чем наказ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1" w:leader="none"/>
        </w:tabs>
        <w:autoSpaceDE w:val="false"/>
        <w:spacing w:lineRule="atLeast" w:line="216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казывать и ругать ребенка нельзя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tLeast" w:line="18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болен, плохо себя чувствует;</w:t>
      </w:r>
    </w:p>
    <w:p>
      <w:pPr>
        <w:pStyle w:val="Normal"/>
        <w:numPr>
          <w:ilvl w:val="0"/>
          <w:numId w:val="4"/>
        </w:numPr>
        <w:autoSpaceDE w:val="false"/>
        <w:spacing w:lineRule="atLeast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ест;</w:t>
      </w:r>
    </w:p>
    <w:p>
      <w:pPr>
        <w:pStyle w:val="Normal"/>
        <w:numPr>
          <w:ilvl w:val="0"/>
          <w:numId w:val="4"/>
        </w:numPr>
        <w:autoSpaceDE w:val="false"/>
        <w:spacing w:lineRule="atLeast" w:line="18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на или перед с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</w:tabs>
        <w:autoSpaceDE w:val="false"/>
        <w:spacing w:lineRule="atLeast" w:line="18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</w:tabs>
        <w:autoSpaceDE w:val="false"/>
        <w:spacing w:lineRule="atLeast" w:line="18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чебы ил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</w:tabs>
        <w:autoSpaceDE w:val="false"/>
        <w:spacing w:lineRule="atLeast" w:line="18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физической и (или) душевной травмы (падение, травма, драка, плохая отметка, любая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  <w:tab w:val="left" w:pos="441" w:leader="none"/>
        </w:tabs>
        <w:autoSpaceDE w:val="false"/>
        <w:spacing w:lineRule="atLeast" w:line="18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не справляется: со страхом, с невнимательностью, ленью, раздражительностью, с любым недостат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  <w:tab w:val="left" w:pos="441" w:leader="none"/>
        </w:tabs>
        <w:autoSpaceDE w:val="false"/>
        <w:spacing w:lineRule="atLeast" w:line="18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проявляет неспособность, неловкость, бестолковость, т. е. во всех случаях, когда у него что-то не получается;</w:t>
      </w:r>
    </w:p>
    <w:p>
      <w:pPr>
        <w:pStyle w:val="Normal"/>
        <w:numPr>
          <w:ilvl w:val="0"/>
          <w:numId w:val="4"/>
        </w:numPr>
        <w:autoSpaceDE w:val="false"/>
        <w:spacing w:lineRule="atLeast" w:line="21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м непонятны внутренние мотивы поступка ребенка</w:t>
      </w:r>
    </w:p>
    <w:p>
      <w:pPr>
        <w:pStyle w:val="Normal"/>
        <w:autoSpaceDE w:val="false"/>
        <w:spacing w:lineRule="atLeast" w:line="211" w:before="0" w:after="0"/>
        <w:ind w:left="360" w:hanging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10 когда мы сами не в себе: устали, огорчены или раздражены.</w:t>
      </w:r>
      <w:bookmarkStart w:id="0" w:name="_PictureBullets"/>
      <w:bookmarkEnd w:id="0"/>
    </w:p>
    <w:sectPr>
      <w:type w:val="nextPage"/>
      <w:pgSz w:orient="landscape" w:w="16838" w:h="11906"/>
      <w:pgMar w:left="709" w:right="820" w:gutter="0" w:header="0" w:top="567" w:footer="0" w:bottom="709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54:00Z</dcterms:created>
  <dc:creator>Admin</dc:creator>
  <dc:description/>
  <cp:keywords/>
  <dc:language>en-US</dc:language>
  <cp:lastModifiedBy>комп</cp:lastModifiedBy>
  <cp:lastPrinted>2015-12-15T12:15:00Z</cp:lastPrinted>
  <dcterms:modified xsi:type="dcterms:W3CDTF">2015-12-15T07:16:00Z</dcterms:modified>
  <cp:revision>8</cp:revision>
  <dc:subject/>
  <dc:title>Как дать ребенку почувствовать себя значимым</dc:title>
</cp:coreProperties>
</file>