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          « Детский сад №10» г. Горнозавод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х канику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Неделя радостных встреч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Попович Ольг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кв.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50"/>
        <w:gridCol w:w="3725"/>
      </w:tblGrid>
      <w:tr>
        <w:trPr>
          <w:trHeight w:val="8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В гости к доктору Айболи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: письмо от доктора Айболита с приглашением на День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: В гости на Д.рождения ходят с подарками. Что мы будем дарить доктору Айболи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гра на классификацию « Ягоды, фрукты, ов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 Соберем ягоды и фр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 Быстрый повар».( отнести «яйцо» -теннисный мячик из курятника на кух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 Пирог для Айболи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 Украсим пирог ягодами и фруктам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есенним солнцем. Подставить солнышку ладошки. Дать понятие, что от солнечных лучей 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м получает вита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Айбо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редней группы читают стих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тор Айболит рассказывает « Где найти витамины весной» -зеленый лук, капуста, сухо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.игра « Полезные и вредные 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готовление  витаминного салата (фруктового) одним из родителей детей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ять эмоц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и мышечный тонус, учить заботиться о своем здоровье, познакомить детей со значением витаминов и минеральных веществ в жизни человека, где можно найти витамины весной. Познакомить детей с полезными блюдами для праздничного ст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 произведений С.Михалкова в гостях у реб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: приход трех пор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-забавы с тремя порося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то позвал?», « Чего не стало?»,        « Что изменилос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ценировка  сказки « Хочу бода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С.Михалкова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трех команд « Ниф-Ниф», «Нуф-Нуф» и « Наф-Наф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неси снежок в ложке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беги, не задень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то быстрее построит дом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еткое попадание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 Карусели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всех коман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о произведениям С. Михалков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стихотворе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 покажу- ты угадай!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капитанов команд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то больше назовет произведений С.Михалкова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.Михалкова « Как мужик корову продав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ов « Герои произведений С.Михалк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вместно родители и дети)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с творчеством писателя С.Михалкова. Научить высказывать свое мнение  по отношению к героям произведений, их поступкам. Развивать артистические способности, доставлять детям радость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астерилок. Встреча с  Самоделки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 : приход сказочного героя Самоделкин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инструмент и для чего он нужен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профессиях, об инструментах и орудиях труд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о труд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о труде      « Марш энтузиастов», Дунаевског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Радость труда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 Летающая пчелка», « Веселые змейки», « Коробочка для украшений» - на выбор детей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м из снега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воего изделия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 Птичка –веснушка из лоскутков»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вместно с родителями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сти  детей к пониманию и осознанию того, что руки человеку даны для труда. Руководят руками ум и знания. Воспитывать уважение к людям труда и потребности трудиться. Развивать  внимание, память, мышление, учить детей рассуждать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.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лы-артисты в гостях у реб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альбома « Все о теат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е , что 27 марта – день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кукол биба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 Как правильно 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ой бибабо, что является инструментом для вождения кук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казки « Заюшкина избуш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 сказ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сказки воспитателем                    « Заюшкина избушка» с использованием кукол бибаб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быгрывание детьми героев сказки « Заюшкина избушка» с помощью кукол биба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весенних шагов ( примет). Дети находят в сугробе на участке мишку и просят его проснуться, потому что медведи просыпаются в марте. Медведь не верит, что наступила весна. Дети доказывают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ктивная деятельность               « Куклы-наперст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гимнастика « Разные л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 кукол представл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уклы-игрушки и куклы-артис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для родителей « Чтобы сказка не стала скучной». Рекомендации родителям по выбору художественной литературы дл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разными видами театров: настольный, театр кукол бибабо, куклы-марионетки, обогащать словарный запас, приобщать детей к театральному искусству. Побуждать детей сочинять несложные истории с героями знакомых произведений. Воспитывать чувство юмора. Побуждать детей экспериментировать со своей внешностью( мимика, жесты). Развивать умение детей переключаться с одного образа на друго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фор в гостях у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в книжном уголке: оформление выставки книг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Е.Рыжова « Транспорт большо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учивание стихотворения Р.Фархади « У любого перекрестка нас встречает светофо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мультфильма                         « Смешарики. Про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.игра на внимание « Светофо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к перекрес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у светофора : кто больше не соблюдает правил ДД – взрослые ил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ути следования закреплять знания о знаках 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Светофор в гости к ребят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: в гости к ребятам пришел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дки пр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а « Разрешается –запрещается».     (ОБЖ, стр.1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игра « Перевези пассажи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 Это я, это я, это все мои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ая аппликация « Город наш любим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по ПДД ( презент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рки Светофора детям – светоотражающие зн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ние для родителей: конкурс рисунков « Не гоните, водители! Вы ведь тоже родител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оспитательно-образовательного процесса по профилактике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детей умению отбирать книги по соответствующей тематике, развивать мышление. Продолжать формировать навыки коллективной работы, отражать в аппликации свои знания и представления об элементах улицы, учить работать с шаблонами, в играх закреплять ПДД.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0:00Z</dcterms:created>
  <dc:creator>Сергей</dc:creator>
  <dc:description/>
  <dc:language>en-US</dc:language>
  <cp:lastModifiedBy>Сергей</cp:lastModifiedBy>
  <dcterms:modified xsi:type="dcterms:W3CDTF">2016-01-25T05:10:00Z</dcterms:modified>
  <cp:revision>2</cp:revision>
  <dc:subject/>
  <dc:title/>
</cp:coreProperties>
</file>