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« Детский сад №10» г Горнозавод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« Почемуч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пыты, эксперименты, исследовательская деятельность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воспитатель 1 квалификационной категории  Попович Ольга Михайл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>2015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ник. « Что такое звук и как он распространяет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Весь наш мир наполнен разными звуками. Звук нельзя потрогать руками, положить на стол, рассмотреть под микроскоп. Но звуки всегда и везд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стихотвор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-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ах кукушк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-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ит лягушк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-к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 подружк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-б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хлоп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ложить детям повторить все звуки, которые были в отрывке этого стихотворения. Развивать память.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 Звучащие предме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струна, металлическая линейка,  хрустальный бокал, карандаш, расч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ударом мы извлекаем звук, заставляя его колебаться и передавать звуковые волны через возд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возникает только тогда, когда предмет колеблется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Как распространяется звук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ять, как распространяются звуковые вол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емкость с водой, каме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от падения камешка в воду , образуются круги. Тоже самое происходит со звуком. Только звуковая волна не видима и передается по воздуху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вуки в во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особенности передачи звука на расстоянии ( звук быстрее распространяется  через твердые и жидкие те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большая емкость с водой, каме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едлагает детям ответить, передаются ли звуки по воде. Вместе с детьми составляют алгоритм действий: бросить камешек и слушать звук его удара о дно емкости. Затем приложить ухо к емкости и бросить камень. Если звук передается по воде, мы его можем услышать . выполняем оба варианта и сравниваем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во втором варианте звук был громче. Значить, через воду звук проходит лучше, чем через воздух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вук живет внутри на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 Откуда берется голос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дносят руку к горлышку, произносят разные слова, то шепотом, то очень громко, то тише и выясняют, что чувствуют рукой, когда говорят громко( в горлышке что-то дрожит, вибрирует), когда говорили шепотом ( дрожания 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бы произносить разные звуки нужен еще один помощник –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.Носова « Телефон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пичечного телефона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: два спичечных коробка ( на каждую пару детей), ниточка или лес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ействия: проделать в каждом коробке дырк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продеть в отверстие леску, соединить все в единую систем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один ребенок подносит коробок к уху, другой говорит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голос, издаваемый ребенком, слышен другому ребенку. Если приложить палец к нитке, то почувствуешь колебания. Спичечный телефон работает по принципу настоя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лышны зву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при разговоре выдыхаемый воздух передает колебания голосовых связок. Эти колебания передаются твердым материалом –шнуром. Звук по твердому материалу передается с меньшими потерями, чем по воздуху и поэтому слышен на большем расстоянии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Звук не распространяется в вакуум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детям представление, что любой предмет состоит из атомов           ( которые можно представить как шарики), они хаотично вибрируют. Ударив по столу предметом, вы заставляете колебаться из стороны в сторону атомы, из которых он состоит. Далее эти шарики, соприкасаясь с атомами воздуха, приводят их также в состояние колеб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в воздухе образуется волна из колеблющихся атомов, при попадании которых в ухо , барабанная перепонка начинает вибрировать и начинается процесс распознания звук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кууме ( космос) звук распространяться не может, так как нет атомов воздуха, которые могли бы колебаться.(для показа использовать теннисные шари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 « Как мы слышим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« Животны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ь внимание детей на уши животных. « Ушки на макушке»- они насторожены, прислушиваются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 Зачем зверям большие уш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к пониманию , что зверям даны большие уши, чтобы хорошо слы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воронки из бум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беждаются, что так лучше слышно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плаката с изображением строения 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, что органы слуха позволяют слышать все, что происходит вокруг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 Проверим слу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металлическая ложка, толстая бечевка 6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: - привязать ложку к середине бечев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ы бечевки к пальцам дву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льцы вставить в 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ожке ударять чем-то металличе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ударяясь, металл начинает колебаться. Колебания передаются по бечевке к ушам. Человек слышит благодаря тому, что уши воспринимают эти колебания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 Слушаем тишин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лушаться, определить, какие звуки слыш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абсолютной тишины не бывает. Она относительна. Чем острее слух, тем больше звуков человек слышит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 Е.Благининой « Посидим в тишине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 Услышь ме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беруши (можно сделать самостоятельно из ватных дис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: слушать слова с разным уровнем громкости. Тоже самое с одним ухом ( второе закрыть берушей), тоже с закрытыми уш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люди слушают ушами. Когда не слышит одно ухо, трудно понять откуда исходит звук. Когда не слышат оба уха человек делается беспомощным, переставая понимать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охране сл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воспитывать бережное отношение к своему здоровью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развитие слухового внимания( хлопните в ладоши, если я назову животное, маленькое: муравей, слон, бегемот, булавка, комната, божья коровка, дом, гусеница, бассейн, муха, шкаф, жук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фразеологизмами со словом У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шки на мак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сить 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ить лапшу на 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т до у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ь ухо востро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нтерес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жирафа очень длинный язык, он им чистит глаза и уш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ушастый зверь на земле вовсе не слон. Чемпион среди ушастиков – тушканчик. Девятисантиметровый зверек имеет уши пять см, т.е половина длины тела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ами « Зайцы на полянке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учить детей складывать бумагу в разных направл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 « Волшебные зву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о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« Музыкальные инструмен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 детей  музыкальных инструментов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гит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, что у гитары есть струны , они разной толщ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: одинаково ли будут звучать тонкая и толстая струны. Какая разница в звучании.( тонкая – высокое звучание, толстая -  низкое)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звучания гитары в аудиозаписи. Дети двигаются под му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ние загадок: « Летит – звенит, сядет – молчит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« Почему комар –пищит, а шмель –жужжит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снить причины происхождения низких и высоких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ластмассовые расчески с разной частотой и размером зуб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у расчески с крупными редкими зубьями звук низкий, а у расчески с мелкими и частыми зубьями – звук тонкий, высокий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 и сравнение шмеля и ком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их величину, имитировать звуки, издаваемые 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мара – тонкий, высокий з-з-з. У шмеля- низкий, грубый ж-ж-ж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 маленький, крыльями машет очень быстро, поэтому звук получается высоким. Шмель машет крыльями медленно , летит тяжело, поэтому звук получается низким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ерсонажей сказ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сказки ( люб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в речи тембральную окраску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музыкальные и звуки шум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умовые звуки не имеют точно выраженной высоты, например треск, стук, гром, шоро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овые инструменты: треугольник, барабан, виды тарелок – применяются лишь в качестве украшения или придания музыке эмоциональной насыщ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звуки. Их свойства – высота ( чем чаще колебания- тем выше звук), громкость, тембр ( окраска зву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мастерская « Изготовление шумовых инструмен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технологией изготовления шумовых инструментов из бросового материала, помочь в отборе средств и материалов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о музыкальных инструме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детей отгадывать загадки о музыкальных инструментах.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ки « Музыкальные инструмент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казок Братьев Гримм « Бременские музыканты», Г.Х.Андерсена « Соловей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 Какой инструмент звучит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 детей умение различать тембр звучания различных детских музыкальных инструментов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– ролевая игра «Оркестр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 Как сделать звук громч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причины усиления и ослабления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рупор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листы картона на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: - свернуть картон кон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ести ко 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нести слово тихо, громко, не изменяя гол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нуть лист и свернуть его трубоч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ее к часам . стоящим неподал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авить ее к груди друг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: для усиления звука необходим рупор. В технике его заменяет микрофон, динамик. В трубке звуки не рассеиваются, поэтому звук разносится на более дальнее расстояние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Я рисую музыку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умение соотносить цвет с музыкой. Познакомить с нетрадиционной техникой создания узора с помощью пищевой пленки. Стимулировать творчество детей к импровизации с цветовым пят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 « Где живет эхо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о.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а по сказке Ю.Короткова» Эх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должны определить о чем мультфильм ( название не произносится) и самим постараться сформулировать тему дня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 Где живет эхо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детей к пониманию возникновения э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устой аквариум, ведра : пластмассовое и металлическое, кусочки ткани, веточки, мягкие игр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пределяют что такое эхо ( явление, когда сказал слово, песенка слышится  еще раз, как будто кто-то повторяет их. Называем, где можно услышать эхо ( в лесу, дома, в пустой комнате,…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: Говорим в ведро, банку, пустой аквариум. Выясняем, есть ли там                  эхо. Да, есть. Затем заполняем емкости тканями, веточками, мягкими игрушками…Произносят звуки. Выясняют, что эхо исчезло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с мяч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к пониманию,  что мяч хорошо отскакивает от твердых поверхностей, а от мягких (ковер) нет. Так и со звуками.  Они ударяются о твердые предметы и возвращаются к нам виде э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чему в пустой комнате есть эхо, а в заполненной – нет)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ние загадок про э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ай, кто я та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м из яз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запинки говор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 скажешь – повтор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молчишь –оно молч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рикунов перекричит!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заучивание Т.Соколенко « Есть в лесу, ребята, чудо. Если говорить с ним буду- повторяет все за мной, словно микрофон лесной. Невидимкою живет это чудо круглый год. Средь деревьев оно бродит. Рифмы нам в лесу находит. Это тайна и потеха. Разговаривает… ЭХ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а « Лунтик и его друзья». 41 серия « Эхо в колодце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– прибор ЭХОЛ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рибором Эхолот. Его чаще всего устанавливают на кораблях. Он издает звуки под водой, отправляя их в море или океан, и сам же принимает отраженное эхо. Измеряет на ходу глубину морского дна. Он помогает морякам избежать столкновений с отмелями и рифами. Вовремя засекают подводные лодки врага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морских животных – кашалота и дельф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ять знания детей по теме: такие локаторы есть и у многих морских животных, которыми их наградила сама прир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етучей мыши  тоже есть природный локатор. Они легко летают в темноте, ни когда не натыкаются ни на какие препятствия, хотя летучие мыши плохо видят. ( летучие мыши издают звуки, эти звуки наталкиваются на препятствия и отражаются.  Уши им заменяют глаза)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коллективное « Дельфины в мор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вать интерес к созданию образа дельфина различными нетрадиционными техниками. Создать условия для экспериментирования с различными художественными материалами и инструментами. Развивать воображение, чувство ритма и композиции. Учить детей договариваться и планировать коллектив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ул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« Где живет эх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тремление детей к поисково-познавательной деятельности. Развивать умение наблюдать, анализировать, делать выводы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малой подвижности « Эх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высить творческую активность детей, пробудить фантазию, поднять настроение, развивать сообразительность, внимательность, умение управлять своими эмоциями и действ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грающие встают в круг. Первый игрок называет свое имя и показывает любое движение. Все дети хором  три раза повторяют имя и движение. Потом следующи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 А.С.Пушкина « Ревет ли зверь в лесу глухом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греческой поэтической легенды о Лесном Э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нтерес к художественной литературе различных жанров, раскрыть взаимосвязь между сказочным и реальным миром. Учить выделять главную мысль произведения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 ролевая игра «Путешествие на корабле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в игре « прибор эхолот»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игра « Эх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различать и правильно называть звуки ( ребенок стоит у стены спиной к вам. Вы произносите слова то громко, то не громко, то громко и отчетливо. Ребенок должен повторить слова за в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5:00Z</dcterms:created>
  <dc:creator>Сергей</dc:creator>
  <dc:description/>
  <dc:language>en-US</dc:language>
  <cp:lastModifiedBy>Иван</cp:lastModifiedBy>
  <dcterms:modified xsi:type="dcterms:W3CDTF">2015-03-01T13:15:00Z</dcterms:modified>
  <cp:revision>2</cp:revision>
  <dc:subject/>
  <dc:title/>
</cp:coreProperties>
</file>