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10» г. Горнозавод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</w:t>
      </w:r>
      <w:r>
        <w:rPr>
          <w:rFonts w:cs="Times New Roman" w:ascii="Times New Roman" w:hAnsi="Times New Roman"/>
          <w:b/>
          <w:sz w:val="28"/>
          <w:szCs w:val="28"/>
        </w:rPr>
        <w:t>« Роспись по камню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Попович Ольга Михайлов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1 кв. катег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детей и взрослых с видами работ, выполненных в технике «Роспись по камню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 детей и взрослых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ходить красоту в самых неприметных вещах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детей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идчивость у детей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стников мастер-класса и историей возникновения росписи на камн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мень был, наверное, первым предметом, который взял в руки осознанно. Использовать его как основу для творчества люди стали тоже очень давно. Роспись на камне и сегодня очень популяр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ворческий человек не знает покоя,  и все время себя ищет. Вот и мы, педагоги – люди творческие. Этим летом мы решили попробовать себя в еще не освоенном ранее деле – роспись камня. И научить этому своих детишек и их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брали обычные булыжники. Все камни промыли щеткой с мылом, хорошо просушили. Покрыли грунтовкой (можно клеем ПВА).  Запаслись кистями разного размера, гуашевыми красками. Затем приступили к росписи. Гуашевые краски ложатся ровно и густо. После высыхания тут же покрыли камушки прозрачным лако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! Готово! Попробуйте, Вам понравится!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9:00Z</dcterms:created>
  <dc:creator>Сергей</dc:creator>
  <dc:description/>
  <dc:language>en-US</dc:language>
  <cp:lastModifiedBy>Сергей</cp:lastModifiedBy>
  <dcterms:modified xsi:type="dcterms:W3CDTF">2016-01-25T05:09:00Z</dcterms:modified>
  <cp:revision>2</cp:revision>
  <dc:subject/>
  <dc:title/>
</cp:coreProperties>
</file>