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950</wp:posOffset>
            </wp:positionH>
            <wp:positionV relativeFrom="paragraph">
              <wp:posOffset>-709295</wp:posOffset>
            </wp:positionV>
            <wp:extent cx="7587615" cy="10668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Детский сад №10» г. Горнозаводск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26335" cy="1948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9985" cy="1936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ценарий праздни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Художница Осень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изобразительной деятельност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детей подготовительной группы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работала: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ушина Наталья Геннадьевн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воспитатель высшей категории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Развитие творческой самостоятельности и эстетического вкуса в передаче образа, используя средства выразительности.Развивать у детей интерес к изобразительной деятельности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Формировать умения выразительно и ритмично двигаться в соответствии с разнообразным характером музыки, музыкальными образами и навыка передавать несложный ритмический рисунок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 детях умения правильно воспринимать юмор и создание позитивного настро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знания детей о жанрах живописи: «пейзаж», «портрет», «натюрморт»; умение различать составляющие элементы, их последовательное выполнени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ружелюбное, доброжелательное отношение к сверстника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целеустремленность, выдержку, взаимопомощь, умение уступать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Организация развивающей среды:</w:t>
      </w:r>
      <w:r>
        <w:rPr>
          <w:color w:val="000000"/>
          <w:sz w:val="28"/>
          <w:szCs w:val="28"/>
        </w:rPr>
        <w:t xml:space="preserve"> костюм «Осени», осеннее украшение для зала, эмблемы для детей,шапочки овощей (для сценки), репродукции пейзажей с разными временами года, репродукции с натюрмортами, плоскостной материал для составления натюрмортов, портретов на магнитах, мольберты с магнитными досками, бумага, краски, кисти, пастель, маркеры для рисования, подарки для детей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Действующие лица:</w:t>
      </w:r>
      <w:r>
        <w:rPr>
          <w:color w:val="000000"/>
          <w:sz w:val="28"/>
          <w:szCs w:val="28"/>
        </w:rPr>
        <w:t xml:space="preserve"> Ведущий, «Осень», дети подготовительной группы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украшен по- осеннему: осенние листочки, веточки. Под музыку дети входят в зал и садятся (у детей эмблемы, делящие их на три команды: «рябинка», «брусника», «калина»)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художник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художник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еса позолотил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самый сильный дождик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краску не отмы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ть загадку просим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художник этот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ОСЕНЬ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вонко музыка звучала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чудный праздник нынче ждёт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секрету я узнала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сень в гости к нам придё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ей давно быть здесь пор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 вами, детвор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ами будем славить осен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ти сюда скорей попросим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ребенок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нул сегодня праздник в каждый дом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Осень бродит за окно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нул осенний праздник в детский сад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радовать и взрослых и ребят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ребенок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художница ты Осен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 так рисова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огда в твоей работ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буду помогать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ребенок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ка глупая не знала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ж Осень здесь настал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вой лесной наряд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внем тушит час подряд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ребенок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деревья пожелтел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тру качаютс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ко, летние деньк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так кончаются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ребенок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осень! Снова птиц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ёплый край лететь спеша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ять осенний праздник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иходит в детский сад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ребенок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бывают ясные деньк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ики порхают, словно мотыльки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и паутинки на кустах блестят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ётся на тропинку жёлтый листопад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есня «Осень»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вот, неслышно Осень подошл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ихо-тихо стала у ворот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хода Осень молча поджидает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вери ей никто не открывае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дружно вместе позовем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, заходи, мы ждем!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т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, заходи, мы ждем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 под музыку входит Осень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ень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 я урожа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вновь засеваю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 к югу отправляю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 раздеваю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касаюсь сосен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лочек, я…. ОСЕНЬ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аждый год к вам прихожу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ми всегда вас нахожу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ас готовлю я свои наряды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ему приходу рады?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т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Ы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Собирают осенью урожай плодов. </w:t>
        <w:br/>
        <w:t>Много людям радости после всех трудов. </w:t>
        <w:br/>
        <w:t>И мы тебя встречаем </w:t>
        <w:br/>
        <w:t>Богатым урожаем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Осень:</w:t>
      </w:r>
      <w:r>
        <w:rPr>
          <w:color w:val="000000"/>
          <w:sz w:val="28"/>
          <w:szCs w:val="28"/>
          <w:u w:val="single"/>
        </w:rPr>
        <w:t> </w:t>
        <w:br/>
      </w:r>
      <w:r>
        <w:rPr>
          <w:color w:val="000000"/>
          <w:sz w:val="28"/>
          <w:szCs w:val="28"/>
        </w:rPr>
        <w:t>Урожай у вас хорош, </w:t>
        <w:br/>
        <w:t>Уродился густо: </w:t>
        <w:br/>
        <w:t>И морковка, и картошка, </w:t>
        <w:br/>
        <w:t>Белая капуста, </w:t>
        <w:br/>
        <w:t>Баклажаны синие, </w:t>
        <w:br/>
        <w:t>Красный помидор </w:t>
        <w:br/>
        <w:t>Затевают длинный </w:t>
        <w:br/>
        <w:t>И серьёзный спор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ЦЕНКА: "Спор овощей"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орковь:</w:t>
      </w:r>
      <w:r>
        <w:rPr>
          <w:color w:val="000000"/>
          <w:sz w:val="28"/>
          <w:szCs w:val="28"/>
        </w:rPr>
        <w:t> </w:t>
        <w:br/>
        <w:t>Кто из нас из овощей </w:t>
        <w:br/>
        <w:t>И вкуснее, и нужнее? </w:t>
        <w:br/>
        <w:t>Кто при всех болезнях </w:t>
        <w:br/>
        <w:t>Будет всех полезней?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Осень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скочил горошек - </w:t>
        <w:br/>
        <w:t>Ну и хвастунишка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Горошек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такой хорошенький, </w:t>
        <w:br/>
        <w:t>Зелёненький мальчишка. </w:t>
        <w:br/>
        <w:t>Если только захочу </w:t>
        <w:br/>
        <w:t>Всех горошком угощу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Осень:</w:t>
      </w:r>
      <w:r>
        <w:rPr>
          <w:color w:val="000000"/>
          <w:sz w:val="28"/>
          <w:szCs w:val="28"/>
        </w:rPr>
        <w:t> </w:t>
        <w:br/>
        <w:t>От обиды покраснев, </w:t>
        <w:br/>
        <w:t>Свёкла вдруг сказала: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Свёкла:</w:t>
      </w:r>
      <w:r>
        <w:rPr>
          <w:color w:val="000000"/>
          <w:sz w:val="28"/>
          <w:szCs w:val="28"/>
        </w:rPr>
        <w:t> </w:t>
        <w:br/>
        <w:t>Дай сказать, хоть слово мне, </w:t>
        <w:br/>
        <w:t>Выслушай сначала. </w:t>
        <w:br/>
        <w:t>Надо свёклу для борща </w:t>
        <w:br/>
        <w:t>И для винегрета. </w:t>
        <w:br/>
        <w:t>Кушай сам и угощай, </w:t>
        <w:br/>
        <w:t>Лучше свёклы нету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Капуста:</w:t>
      </w:r>
      <w:r>
        <w:rPr>
          <w:color w:val="000000"/>
          <w:sz w:val="28"/>
          <w:szCs w:val="28"/>
        </w:rPr>
        <w:t> </w:t>
        <w:br/>
        <w:t>Ты уж, свёкла, помолчи, </w:t>
        <w:br/>
        <w:t>Из капусты варят щи. </w:t>
        <w:br/>
        <w:t>А какие вкусные </w:t>
        <w:br/>
        <w:t>Пироги капустные! </w:t>
        <w:br/>
        <w:t>Зайчики-плутишки </w:t>
        <w:br/>
        <w:t>Любят кочерыжки. </w:t>
        <w:br/>
        <w:t>Угощу ребяток </w:t>
        <w:br/>
        <w:t>Кочерыжкой сладкой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Огурец:</w:t>
      </w:r>
      <w:r>
        <w:rPr>
          <w:color w:val="000000"/>
          <w:sz w:val="28"/>
          <w:szCs w:val="28"/>
        </w:rPr>
        <w:t> </w:t>
        <w:br/>
        <w:t>Очень будете довольны, </w:t>
        <w:br/>
        <w:t>Съев огурчик малосольный. </w:t>
        <w:br/>
        <w:t>А уж свежий огуречик </w:t>
        <w:br/>
        <w:t>Всем понравится, конечно!</w:t>
        <w:br/>
      </w:r>
      <w:r>
        <w:rPr>
          <w:b/>
          <w:bCs/>
          <w:color w:val="000000"/>
          <w:sz w:val="28"/>
          <w:szCs w:val="28"/>
          <w:u w:val="single"/>
        </w:rPr>
        <w:t>Осень:</w:t>
      </w:r>
      <w:r>
        <w:rPr>
          <w:color w:val="000000"/>
          <w:sz w:val="28"/>
          <w:szCs w:val="28"/>
        </w:rPr>
        <w:t> </w:t>
        <w:br/>
        <w:t>Тут надулся помидор </w:t>
        <w:br/>
        <w:t>И промолвил строго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Помидор:</w:t>
      </w:r>
      <w:r>
        <w:rPr>
          <w:color w:val="000000"/>
          <w:sz w:val="28"/>
          <w:szCs w:val="28"/>
          <w:u w:val="single"/>
        </w:rPr>
        <w:t> </w:t>
        <w:br/>
      </w:r>
      <w:r>
        <w:rPr>
          <w:color w:val="000000"/>
          <w:sz w:val="28"/>
          <w:szCs w:val="28"/>
        </w:rPr>
        <w:t>Не болтай, огурчик, вздор, </w:t>
        <w:br/>
        <w:t>Помолчи немного. </w:t>
        <w:br/>
        <w:t>Самый вкусный и приятный </w:t>
        <w:br/>
        <w:t>Уж, конечно, сок томатный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Дети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итаминов много в нём, </w:t>
        <w:br/>
        <w:t>Мы его охотно пьём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Картошка:</w:t>
      </w:r>
      <w:r>
        <w:rPr>
          <w:color w:val="000000"/>
          <w:sz w:val="28"/>
          <w:szCs w:val="28"/>
        </w:rPr>
        <w:t> </w:t>
        <w:br/>
        <w:t>Я, картошка, так скромна. </w:t>
        <w:br/>
        <w:t>Слова не сказала. </w:t>
        <w:br/>
        <w:t>Но картошка так нужна </w:t>
        <w:br/>
        <w:t>И большим, и малым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Баклажаны: 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Баклажанная икра </w:t>
        <w:br/>
        <w:t>Так вкусна, полезна 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ень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 давно кончать пора.</w:t>
        <w:br/>
        <w:t>Спорить бесполезно.    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Чтоб здоровым, сильным быть, </w:t>
        <w:br/>
        <w:t>Надо овощи любить </w:t>
        <w:br/>
        <w:t>Все без исключенья, </w:t>
        <w:br/>
        <w:t>В этом нет сомненья. </w:t>
        <w:br/>
        <w:t>В каждом польза есть и вкус, </w:t>
        <w:br/>
        <w:t>И решить я не берусь: </w:t>
        <w:br/>
        <w:t>Кто из вас вкуснее, </w:t>
        <w:br/>
        <w:t>Кто из вас нужнее?</w:t>
        <w:br/>
      </w:r>
      <w:r>
        <w:rPr>
          <w:b/>
          <w:bCs/>
          <w:color w:val="000000"/>
          <w:sz w:val="28"/>
          <w:szCs w:val="28"/>
          <w:u w:val="single"/>
        </w:rPr>
        <w:t>Ведущий: </w:t>
      </w:r>
      <w:r>
        <w:rPr>
          <w:color w:val="000000"/>
          <w:sz w:val="28"/>
          <w:szCs w:val="28"/>
        </w:rPr>
        <w:t>У королевы Осени есть 3 сына. </w:t>
        <w:br/>
        <w:t>Они помогают ей раскрашивать рябины.</w:t>
        <w:br/>
        <w:t>Сейчас они к нам придут,</w:t>
        <w:br/>
        <w:t>А вы знаете, как их зовут?</w:t>
        <w:br/>
      </w:r>
      <w:r>
        <w:rPr>
          <w:b/>
          <w:bCs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> СЕНТЯБРЬ. ОКТЯБРЬ. НОЯБРЬ.</w:t>
        <w:br/>
      </w:r>
      <w:r>
        <w:rPr>
          <w:b/>
          <w:bCs/>
          <w:color w:val="000000"/>
          <w:sz w:val="28"/>
          <w:szCs w:val="28"/>
          <w:u w:val="single"/>
        </w:rPr>
        <w:t>Сентябрь:</w:t>
      </w:r>
      <w:r>
        <w:rPr>
          <w:color w:val="000000"/>
          <w:sz w:val="28"/>
          <w:szCs w:val="28"/>
        </w:rPr>
        <w:t> Я - сентябрь, младший брат.</w:t>
        <w:br/>
        <w:t>Познакомиться я рад!</w:t>
        <w:br/>
        <w:t>Как-то утром на рассвете по грибы собрались дети.</w:t>
        <w:br/>
        <w:t>На полянке у сосны шляпки темные видны.</w:t>
        <w:br/>
        <w:t>Очень вкусные на вид-знай, что это белый гриб.</w:t>
        <w:br/>
        <w:t>И пока в лесу гуляли много мы грибов набрали.</w:t>
        <w:br/>
        <w:t>Ну, ребята, выбегайте и грибочки собирайте!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u w:val="single"/>
        </w:rPr>
        <w:t>Игра-эстафета «Собери грибы»</w:t>
      </w:r>
    </w:p>
    <w:p>
      <w:pPr>
        <w:pStyle w:val="Style16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Осень: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Я сейчас хочу позвать среднего сына с вами поиграть.</w:t>
        <w:br/>
        <w:t>Ты, октябрь, выходи, на ребяток погляди!</w:t>
        <w:br/>
      </w:r>
      <w:r>
        <w:rPr>
          <w:b/>
          <w:bCs/>
          <w:color w:val="000000"/>
          <w:sz w:val="28"/>
          <w:szCs w:val="28"/>
          <w:u w:val="single"/>
        </w:rPr>
        <w:t>Октябрь:</w:t>
      </w:r>
      <w:r>
        <w:rPr>
          <w:color w:val="000000"/>
          <w:sz w:val="28"/>
          <w:szCs w:val="28"/>
        </w:rPr>
        <w:t> Я - октябрь золотой, сын у осени второй.</w:t>
        <w:br/>
        <w:t>Мы по улице идем, листья сыплются дождем</w:t>
        <w:br/>
        <w:t>И летят, летят, летят, под ногами шелестят.</w:t>
        <w:br/>
        <w:t>Эй, ребята, выбегайте с листиками поиграйте.</w:t>
        <w:br/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iCs/>
          <w:color w:val="000000"/>
          <w:sz w:val="28"/>
          <w:szCs w:val="28"/>
          <w:u w:val="single"/>
        </w:rPr>
        <w:t>Игра с листочками</w:t>
      </w:r>
      <w:r>
        <w:rPr>
          <w:b/>
          <w:bCs/>
          <w:color w:val="000000"/>
          <w:sz w:val="28"/>
          <w:szCs w:val="28"/>
          <w:u w:val="single"/>
        </w:rPr>
        <w:b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едущий: </w:t>
      </w:r>
      <w:r>
        <w:rPr>
          <w:color w:val="000000"/>
          <w:sz w:val="28"/>
          <w:szCs w:val="28"/>
        </w:rPr>
        <w:t>А теперь настал черед старшего осеннего брата.</w:t>
        <w:br/>
        <w:t>Ты, ноябрь, выходи. Про себя нам расскажи.</w:t>
        <w:br/>
      </w:r>
      <w:r>
        <w:rPr>
          <w:b/>
          <w:bCs/>
          <w:color w:val="000000"/>
          <w:sz w:val="28"/>
          <w:szCs w:val="28"/>
          <w:u w:val="single"/>
        </w:rPr>
        <w:t>Ноябрь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лся листопад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листьев стоит сад.</w:t>
        <w:br/>
        <w:t>Птицы давно улетели.</w:t>
        <w:br/>
        <w:t>Скоро начнутся первые метели,</w:t>
        <w:br/>
        <w:t>Солнца в ноябре не жди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капают дожди.</w:t>
        <w:br/>
        <w:t>Чтоб на улице гуля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зонтик в руки взять.</w:t>
        <w:br/>
      </w:r>
      <w:r>
        <w:rPr>
          <w:b/>
          <w:bCs/>
          <w:color w:val="000000"/>
          <w:sz w:val="28"/>
          <w:szCs w:val="28"/>
          <w:u w:val="single"/>
        </w:rPr>
        <w:t>Ведущий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ждик будет весело зонтик поливать.</w:t>
        <w:br/>
        <w:t>Будем мы под зонтиком весело плясать.</w:t>
        <w:br/>
        <w:t>Дождик песню напевает как на ложечках играет.</w:t>
        <w:br/>
        <w:t>Мы ему поможем ритм дождиный сложим.</w:t>
        <w:br/>
      </w:r>
      <w:r>
        <w:rPr>
          <w:i/>
          <w:iCs/>
          <w:color w:val="000000"/>
          <w:sz w:val="28"/>
          <w:szCs w:val="28"/>
        </w:rPr>
        <w:t>Танец с ложками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ень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чень люблю рисовать, очень люблю яркие краски, а вы? Вот как хорошо, а давайте мы сегодня с вами вместе порисуе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идишь: на картин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на река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ель и белый иней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сад и облака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снежная равнина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оле и шалаш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картин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ся …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ПЕЙЗАЖ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«Найди пейзаж»: Осень предлагает детям встать в три команды, и дает задание выбрать из предложенных карточки с репродукциями осенних пейзажей и выставить их на мольберте. Дети по очереди подбегают к столику с карточками и выставляют на мольберт осенние пейзаж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«Нарисуй пейзаж»: Осень предлагает детям нарисовать осенний пейзаж. Дети по очереди подходят к мольберту с ватманом своей команды и рисуют (каждый 1-2 минуты) осенний пейзаж. Остальные дети не видят, что рисует их товарищ. Затем все вместе рассматривают, какие получились пейзажи, команды придумывают название для своих пейзажей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ень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идишь на картин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шку кофе на столе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рс в большом графине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розу в хрустале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бронзовую вазу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грушу, или торт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все предметы сразу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, что это …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 xml:space="preserve">Дети: </w:t>
      </w:r>
      <w:r>
        <w:rPr>
          <w:color w:val="000000"/>
          <w:sz w:val="28"/>
          <w:szCs w:val="28"/>
        </w:rPr>
        <w:t>НАТЮРМОРТ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«Найди натюрморт»: Осень предлагает детям встать в три команды, и дает задание выбрать из предложенных карточки с репродукциями натюрмортов и выставить их на мольберте. Дети по очереди подбегают к столику с карточками и выставляют на мольберт натюрморт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«Составь натюрморт»: Дети всей командой составляют натюрморт из элементов на магнитной доске, придумывают название и демонстрируют всем детям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ень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идишь, что с картин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 кто-нибудь на нас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нц в плаще старинном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в робе верхолаз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чик, или балерина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Колька, твой сосед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картина называется…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ПОРТРЕТ!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«Составь портрет»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ы команд выбирают конверт из трех предложенных, в котором печатными буквами написано какой портрет будет составлять их команда: женский, мужской, детский. Дети по очереди подходят к мольберту и ставят нужную деталь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>Дорогая Осень, а наши ребята умеют не только составлять портреты, но и рисовать их. Ребята, давайте в подарок Осени нарисуем ее портре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аживаются за столы и под спокойную мелодию рисуют портрет. Осени, по окончании рисования рассматривают портреты и дарят их Осен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благодарит ребят, дарит им краски, карандаши или фломастеры и про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>Теперь спокойна я . Свои з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ю я на следующи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ась уже моя раб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ой быть Зиме настал ч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, дети! Скоро к вам с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 красавица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уже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640705" cy="3495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1:00Z</dcterms:created>
  <dc:creator>1</dc:creator>
  <dc:description/>
  <dc:language>en-US</dc:language>
  <cp:lastModifiedBy>1</cp:lastModifiedBy>
  <dcterms:modified xsi:type="dcterms:W3CDTF">2018-11-21T05:21:00Z</dcterms:modified>
  <cp:revision>2</cp:revision>
  <dc:subject/>
  <dc:title/>
</cp:coreProperties>
</file>