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ий сад №10 " Г. 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ЧУ ВСЁ ЗНАТЬ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 Костарева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ина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еометрические фиг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я альбома "Геометрические формы"                                   Задачи. Закрепить у детей название геометрических форм.  Умение находить   определённые геометрические формы  в окружающих предм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"Волшебный мешочек"                                                     Задачи.  Продолжать учить детей на ощупь узнавать и называть геометрические фор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на тему "Геометрические фигуры"                          Задачи. Развивать у детей 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"Дорисуй фигуры"                                                                                         Задачи.  Развивать у детей целостность вос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: вьюга.                                                                                                      Задачи. Учить детей самостоятельно устанавливать причинно - следственные связи между силы и направлением ветра и видом зимних осадков. Развивать наблюдательность, 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ая игра "Ловишки"                                                                                  Задачи. Развивать ловкость, скоростные качества, выносливость, способность переключать внимани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оручение: помогаем малышам.                                                         Задачи. Формировать умение выступать в качестве наставников млад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" Найди фигуру" , "Четвёртый лишний."                                                          Задачи. Учить детей ориентироваться на листе бумаги. Продолжать  учить находить лишние фигуры и объяснять свой вы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" Геометрическая картина"                                                 Задачи. Продолжать учить детей раскрашивать.                       Конструирование " Сложи картинку"                                                          Задачи. Продолжать учить детей складывать картинки из различных геометрических фигу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ремя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 "Времена года" , дидактическая игра "Назови соседей"                                                                                 Задачи. Закрепить знание детей о временах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" Четвертый  лишний","Когда это бывает?"                                                 Задачи.  Углубить и уточнить знание детей о временах года, учить применять свои знания в иг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: зимний ветер. Чтение стихотворения А.С.Пушкина "Зимний вечер.                                                                                                                  Задачи. Предложить детям послушать стихотворение, выбрать слова, обозначающие  действия и характеристики, .соответствующие наблюдаемым в этот день особенностям в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. "Не ошибись!"                                                                 Задачи. Организовать применение детьми знаний о том, что они  делают в разное время суток. Развивать 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"Догони свою пару"                                                          Задачи. Упражнять детей в беге, учить менять направление движения игроков и водящего по сигналу воспитателя. Развивать способность переключать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оручение: уборка снега на участке.                                                Задачи. Учить распределять обязанности , выбирать рациональные приёмы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"Дни недели" П. Башмаков.                                    Задачи. Познакомить детей с произве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" Собери недельку"                                                     Задачи.  Продолжать закреплять название и порядок дней недели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на темы: времена года , календарь.                          Задача. Развитие логического мышления у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асы"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ение стихотворения К. Абоимов "Часы бывают разные"                             Задачи. Познакомить детей  через художественное произведение стем, что часы бывают раз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" История возникновения часов"                                                           Задачи. Познакомить детей с историей  возникновения часов. Учить раскладывать по порядку кар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оллекции часов.                                                                 Задача. познакомить детей с разнообразием час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синицами.                                                                                          Задачи. Уточнить представление детей о жизни птиц зим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упражнение. Оздоровительная пробежка вокруг детского сада.      Задачи. Совершенствовать технику бега. Формировать осознанное отношение к своему здоров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." Бездомный заяц"                                                                 Задачи. Учить детей оценивать соответствие  своих действий правилам и тактике игры. Упражнять детей в беге, развитие лов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оручение: уборка снега со ступенек.                                                  Задачи. Формировать у детей соответствующие трудовы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"Разложи по порядку"                                                       Задачи. Формировать у детей ретроспективный взгляд на предметы (ориентировка в прошлом и настоящем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гра " Какие разные часы"                                                                     Задачи. Активизация  прилагательных в реч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"часами".                                                                                                  Задачи. Дать детям понятие о название стрелок, о определении времени на них.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тешествие в прошлое  веще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" Путешествие в прошлое вещей"                                                        Задачи. Познакомить детей с прошлым знакомых вещей ( мебели, книги, автомоби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альбома "От кареты до ракеты"                                            Задачи. Закрепить знания детей о эволюции 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годой.                                                                                 Задачи. Учить детей выделять и называть признаки погоды конкретного дня и февральской погоды в целом. Обсудить, почему в народе февраль называют бокогреем, вьюговеем, лютнем. Предложить ребятам придумать свои слова -определения февра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"Снежные круги"                                                           Задачи. Учить детей метать снежки в горизонтальную цель прямой рукой снизу. Развивать глазомер, координацию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"Горелки"                                                                                       Задачи. Учить детей точно выполнять игровые действия. развивать ловкость. скоростные качества, формировать интерес к конечному результ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"Разложи по порядку"                                                                  Задачи. Закрепить знания детей о том как изменялись вещи с време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гра" До и после"                                                                                           Задачи.  Активизировать словар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труд " Стул и стул"                                                                                  Задачи. Учить  детей  конструировать  стул и стол по образцу из бума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тешествие в прошлое игрушк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"Путешествие в прошлое игрушки"                                                 Задачи. Познакомить детей с историей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с изображением старинных игрушек.             Задачи. Учить детей описывать внешний вид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: свойства снега.                                                                                  Задачи. Учить детей выявлять и правильно называть характерные свойства снега, подбирая глаголы для описания соответствующий действий ( блестит, искрится, кружится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" Волк во рву"                                                                      Задачи. Учить детей выполнять прыжки в длину с места. Развивать ловкость , силе координацию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оручение: уборка снега.                                                                       Задачи. Предложить детям собрать снег для постройки, организовать применение освоенных детьми трудов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"История куклы"                                                                        Задачи. Познакомить детей с историей кук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класс по изготовлению "Куклы закрутки"                                         Задачи. Учить детей действовать по инстр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ложить родителям вместе с детьми изготовить макет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полнить альбом иллюстрациями о  истории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ь родителей к образовательному процессу. Предложить отксерокопировать листы для работ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eastAsia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нём - не спим, мы ночью не сп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ём и ночью, стучим, стуч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нет,  а хо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а нет, а скаж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пать, когда вста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боту начинать. /Часы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ый год пришёл он в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румяным толстяч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каждым днём терял он ве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конец совсем исчез. /КАЛЕНДАРЬ/</w:t>
      </w:r>
    </w:p>
    <w:p>
      <w:pPr>
        <w:pStyle w:val="NormalWeb"/>
        <w:shd w:fill="FFFFFF" w:val="clear"/>
        <w:spacing w:lineRule="atLeast" w:line="315" w:before="28" w:after="2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Стихотворение так и называется «Дни недели»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понедельник я стирала,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 во вторник подметала.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среду я пекла калач,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сь четверг играла в мяч,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в субботу торт купила.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х подружек в воскресенье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звала на день рождения.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П. Башмаков)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ев этих ровно семь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ни известны всем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неделю круг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ы ходят друг за друг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ется послед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ередний.      /Дни недел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5. Физминутка "Расскажи стихи руками"</w:t>
      </w:r>
    </w:p>
    <w:tbl>
      <w:tblPr>
        <w:tblW w:w="76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1"/>
        <w:gridCol w:w="4503"/>
      </w:tblGrid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Соблюдается сово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Сжимают и разжимаю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Распорядок часово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кулачки на обеих руках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Ночью в час по распорядку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казывает один палец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Совы делают зарядку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Руки на поясе, наклоны влево и вправо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Циферблат покажет дв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казывают два пальца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В магазин спешит сов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Шагают на месте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В три - готовит суп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казывают три пальца и "варят"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В четыре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казывают четыре пальца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Вытирает пыль в квартире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Делают вид, что вытирают пыль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В пять сова идет читать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казывают пять пальцев и "читают книгу"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В шесть она садится есть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казывают шесть пальцев и "кушают</w:t>
            </w: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"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Семь показывают стрелк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казывают семь пальцев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В гости к ней приходят белк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рыгают на месте, руки перед грудью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Не поздней восьми часов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казывают восемь пальцев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Совещание у сов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"Совещаются" между собой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Но как только девять бьет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казывают девять пальцев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В лес сова идет гулять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Шагают на месте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В десять у нее - вязанье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казывают десять пальцев и "вяжут"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А в одиннадцать - купанье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казывают сначала десять пальцев, затем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еще один палец и "плавают"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Как двенадцать бьет часов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казывают сначала десять пальцев, затем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еще два пальц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Двери в доме на засов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"Закрывают дверь на ключик"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В полдень ей пора в кровать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Потягиваются и зеваю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Любит днем сова поспать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Руки под щеку и "спят"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t>Дальше все по распорядку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i/>
                <w:i/>
                <w:iCs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2D2A2A"/>
                <w:sz w:val="21"/>
                <w:szCs w:val="21"/>
                <w:lang w:eastAsia="ru-RU"/>
              </w:rPr>
              <w:t>Сжимают и разжимают кулачки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В час - встает и на зарядку</w:t>
      </w:r>
      <w:r>
        <w:rPr>
          <w:rFonts w:eastAsia="Times New Roman" w:cs="Tahoma" w:ascii="Tahoma" w:hAnsi="Tahoma"/>
          <w:color w:val="2D2A2A"/>
          <w:sz w:val="21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2D2A2A"/>
          <w:sz w:val="21"/>
          <w:szCs w:val="21"/>
          <w:lang w:eastAsia="ru-RU"/>
        </w:rPr>
        <w:t>на обеих руках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</w:r>
    </w:p>
    <w:p>
      <w:pPr>
        <w:pStyle w:val="NormalWeb"/>
        <w:spacing w:lineRule="atLeast" w:line="300" w:before="28" w:after="2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300" w:before="28" w:after="2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300" w:before="28" w:after="28"/>
        <w:ind w:left="0" w:right="0" w:firstLine="7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альчиковая гимнастика</w:t>
      </w:r>
    </w:p>
    <w:p>
      <w:pPr>
        <w:pStyle w:val="NormalWeb"/>
        <w:spacing w:lineRule="atLeast" w:line="300" w:before="28" w:after="2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300" w:before="28" w:after="2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т пальчик хочет спать.                  (Загибать пальцы на левой руке)</w:t>
        <w:br/>
        <w:t>Этот пальчик лег в кровать,</w:t>
        <w:br/>
        <w:t>Этот пальчик чуть вздремнул.</w:t>
        <w:br/>
        <w:t>Этот сразу же уснул.</w:t>
        <w:br/>
        <w:t>Этот крепко-крепко спит</w:t>
        <w:br/>
        <w:t>И тихонечко сопит.                        (Руки кладём под щёку.)</w:t>
        <w:br/>
        <w:t>Солнце красное взойдет,               (Поднять левую руку и </w:t>
        <w:br/>
        <w:t>Утро ясное придет,                        распрямить все пальчики)</w:t>
        <w:br/>
        <w:t>Будут птички щебетать,                (Шевелить пальцами.)</w:t>
        <w:br/>
        <w:t>Будут пальчики вста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едельник я купался,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итируется купа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 вторник рисовал,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итируется рисова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у долго умывался,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итируется умывание лиц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четверг – в футбол играл.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Бег на мест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ицу – я прыгал, бегал.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ыжки на мест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олго танцевал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ужиться на мест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субботу, в воскресенье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ки в ладош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я отдыхал.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сидят на корточках, руки     под  щеку –засыпают).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9. Воспитатель: А теперь скажите как называются часы, которые: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сят на стене - … (настенные)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оят на полу –… (напольные)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оят на столе – (настольные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руке – (наручные)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жат в кармане –… (карманные)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оят на камине – (каминные)</w:t>
      </w:r>
    </w:p>
    <w:p>
      <w:pPr>
        <w:pStyle w:val="NormalWeb"/>
        <w:shd w:fill="FFFFFF" w:val="clear"/>
        <w:tabs>
          <w:tab w:val="clear" w:pos="709"/>
          <w:tab w:val="left" w:pos="1860" w:leader="none"/>
        </w:tabs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ab/>
      </w:r>
    </w:p>
    <w:p>
      <w:pPr>
        <w:pStyle w:val="NormalWeb"/>
        <w:shd w:fill="FFFFFF" w:val="clear"/>
        <w:tabs>
          <w:tab w:val="clear" w:pos="709"/>
          <w:tab w:val="left" w:pos="1860" w:leader="none"/>
        </w:tabs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на полях,                                     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 на водах,                                            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га гуляет                                            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это бывает?                                  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имой)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т снежок,                                         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л лужок,                                             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нежник расцветает                       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это бывает?                                   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есной)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ечет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па цветет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жь поспевает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Летом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я урожай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яну вновь засева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тиц к югу отправляю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ревья раздеваю.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не касаюсь сосен и елочек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……..(Осень).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32"/>
          <w:szCs w:val="32"/>
          <w:lang w:eastAsia="ru-RU"/>
        </w:rPr>
        <w:t>7 лет "Путешествие в прошлое часов"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Описание материала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ставляю вашему вниманию конспект занятия "Путешествие в прошлое часов", который ориентирован на проявление интереса детей к истории часов, познавательный диалог со взрослым, дает представление о значении труда взрослых. Данный материал будет полезен педагогам старшей и подготовительной группы детского сада, педагогам дополнительного образования, педагогам начальных классов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Возраст детей 5 - 7 лет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ирование представления детей о часах, истории создания часов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знакомить с историей часов, учить устанавливать причинно-следственные связи между назначением и способами употребления, воспитывать уважение к труду людей - изобретателя, созидателя, творца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Материал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ртинки с изображением разных видов часов; часового механизма; разные часы: песочные, механические, электронные, электрические; картина с изображением солнечных часов, ватман с окружностью в середине листа; тарелка с желтой краской (гуашь); влажная тряпочка (салфетка) для каждого ребенка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одготовительная работа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сматривание разных видов часов, заучивание стихотворения "Часы" В.Берестова, заучивание загадок.</w:t>
      </w:r>
    </w:p>
    <w:p>
      <w:pPr>
        <w:pStyle w:val="Normal"/>
        <w:spacing w:lineRule="atLeast" w:line="315" w:before="0" w:after="150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сегодня мы отправляемся в увлекательнейшее путешествие! Хотите совершить путешествие в прошлое? Тогда постарайтесь угадать загадку.</w:t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Нет ног, входим,</w:t>
        <w:br/>
        <w:t>Рта нет, а скажем:</w:t>
        <w:br/>
        <w:t>Когда спать, когда вставать,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br/>
        <w:t>Когда работу начина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асы.</w:t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годня мы отправляемся в прошлое часов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(Подходят к первому столу, на котором лежит картинка с петушком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Говорить мы будем о часах, а при чем тут петушок? Кто - нибудь может объяснить?</w:t>
        <w:br/>
        <w:t>Ребята, в давние времена люди узнавали время по "живым часам". Эти "часы" очень важно разгуливают по двору, а взлетев на забор, начинают кукарекать! Везде и всегда ли были петушки? Можно ли по пению петуха определить точное время?</w:t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!</w:t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лаем вывод: хоть и пользовались люди "живыми часами", они были очень неточны и неудобны.</w:t>
        <w:br/>
        <w:t>Подходим ко второму столу.</w:t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(На столе для каждого ребенка влажная тряпочка, тарелка с желтой краской (гуашь), большой лист ватмана, в середине которого нарисован круг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ки, давайте намочим в тарелочке с краской ладошку и пальчиками вверх приложим ее к нашему кругу (показывает как), затем тряпочкой ладошку вытрем.</w:t>
        <w:br/>
        <w:t>Что у нас получилось? Конечно, лучистое солнышко!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вдруг заболеет петушок или проспит, то солнышко будило людей. Послушайте удивительную историю.</w:t>
        <w:br/>
        <w:t>Давным - давно человек заметил, что тень, которая падала от дерева на землю не стоит на месте, а бежит вслед за солнцем. Солнце за день сделало круг по небу, и тень круг тоже пробежала. Наблюдал человек за этим чудом и вот что придумал: вбил в землю столбик, а вокруг столба начертил круг и поделил круг на 12 частей, каждая часть - 1 час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Солнце взошло, и тень медленно от столба двигалась по кругу, отмеряя каждый час. Вот такое настоящее изобретение! Так человек изобрел циферблат (круг). Такие часы очень долго были у людей на службе, хоть и работали они только в солнечные дни!</w:t>
        <w:br/>
        <w:t>Кто изобрел солнечные часы?</w:t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ловек.</w:t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можно назвать такого человека?</w:t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ворец, изобретатель.</w:t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ейчас, ребятки, подойдем к другому столу.</w:t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(на столе иллюстрации с изображением песочных и водяных часов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Послушайте еще одну историю. Сципион Назик, очень умный житель древнего города Рима, наблюдал за тем, как вода сочилась из кувшина. Капли падали кап...кап...кап...кап. Придя домой, он в донышке сосуда просверлил маленькую дырочку, налил в сосуд воды, и стал следить как капля за каплей вытекала вода из сосуда. Так прошел час, уровень воды опустился и он сделал на сосуде черточку, через час сделал еще одну и продолжал делать черточки до тех пор, пока отметок не стало 12, каждая из которых равнялась одному часу. Вот так в Древнем Риме изобрели водяные часы.</w:t>
        <w:br/>
        <w:t>А вот песочные часы, они тоже без стрелок и чем - то похожи на водяные, только вместо воды в них песок, и их все время нужно переворачивать.</w:t>
        <w:br/>
        <w:t>- Как вы думаете, эти часы были удобными?</w:t>
        <w:br/>
        <w:t>- Водяными часами сейчас никто не пользуется, а вот песочные можно встретить в больнице, в лабораториях у химиков, биологов.</w:t>
        <w:br/>
        <w:t>Подходим к другому столу.</w:t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(На столе изображения разных часов и механизм будильника в разобранном виде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рем бежало, появлялись новые приборы для измерения времени. Изобретатель - еще один умный человек придумал часы со стрелками и циферблатом. Правда часы были очень большие, вал - барабан был деревянный и размером с целое бревно, а вместо цепочки на барабан наматывали очень толстый канат с тяжеленными гирями. Часы были настолько громоздкими, что дома они не помещались, их устанавливали на высоких башнях.</w:t>
        <w:br/>
        <w:t>Потом появились в домах часы "ходики", их вешали на стену, под часами был маятник. Механизм таких часов состоял из множества шестеренок и пружинок. Такие часы называли механическими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Потом появились карманные часы, они были очень дорогими, могли себе позволить такие часы только очень богатые и знатные люди, по форме они напоминали яйцо. Носили такие часы на цепочке в кармане, а заводили специальным ключиком.</w:t>
        <w:br/>
        <w:t>Двигателем таких часов была обыкновенная пружинка.</w:t>
        <w:br/>
        <w:t>К тому времени появились часовые мастера - часовщики. Они стали придумывать часы в виде шкатулок, башенок, беседок, научили часы играть музыку. Одним из представителей часовщиков был мастер - изобретатель Кулибин Иван Петрович.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Физкультминут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Тики-так, тики-так, -</w:t>
        <w:br/>
        <w:t>Так ходики стуча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(Дети наклоняют голову вправо-влево в такт словам).</w:t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Туки-так, туки-так, -</w:t>
        <w:br/>
        <w:t>Так колеса стуча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(Поочередно правой и левой рукой описывают перед собой круг).</w:t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Токи-ток, токи-ток, -</w:t>
        <w:br/>
        <w:t>Так-стучит молот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(Изображают кулачками молоточки).</w:t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Туки-ток, туки-ток, -</w:t>
        <w:br/>
        <w:t>Так стучит каблуч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(Стучат каблучками).</w:t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еперь давайте подойдем еще к одному столу.</w:t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(На столе лежат изображения электрических и электронных часов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знь не стояла на месте, люди стали все больше дорожить своим временем, и часы стали необходимостью для всех людей. Часы стали постоянно совершенствоваться. Появились электронные и электрические часы, внутри которых поместили крохотную электрическую станцию - батарейку. (демонстрация батарейки)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Появились часы, которые невозможно купить, но каждый из вас их может увидеть на площадях, вокзале, на улицах.</w:t>
        <w:br/>
        <w:t>- Как вы думаете, что важнее: человек или приборы?</w:t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На трубе и на стене,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br/>
        <w:t>И на башне в вышине</w:t>
        <w:br/>
        <w:t>Ходят, ходят ровным ходом</w:t>
        <w:br/>
        <w:t>От восхода до восхо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Вот какой сложный путь прошли часы, чтобы мы смогли их увидеть такими, какими видим в наше время. И таким удивительным превращениям мы обязаны человеку - творцу, созидателю, изобретателю.</w:t>
        <w:br/>
        <w:t>Время не стоит на месте, и, конечно, со временем появятся новые часы.</w:t>
        <w:br/>
        <w:t>- А сейчас вспомните, какие вы знаете часы?</w:t>
        <w:br/>
        <w:t>- Почему человек изобрел часы?</w:t>
        <w:br/>
        <w:t>- Спасибо всем за активную работу. Вот мы и попутешествовали во времени, в прошлое час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ЦИТАТЫ О ВРЕМЕНИ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На самом же деле никакого времени не существует, нет никакого “завтра”, есть только вечное “сейчас”.</w:t>
      </w:r>
      <w:r>
        <w:rPr>
          <w:rStyle w:val="Appleconvertedspace"/>
          <w:rFonts w:cs="Arial" w:ascii="Arial" w:hAnsi="Arial"/>
          <w:i/>
          <w:i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br/>
        <w:t>Б. Акунин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Время идет для разных лиц различно</w:t>
      </w:r>
      <w:r>
        <w:rPr>
          <w:rFonts w:cs="Arial" w:ascii="Arial" w:hAnsi="Arial"/>
          <w:color w:val="555555"/>
          <w:sz w:val="21"/>
          <w:szCs w:val="21"/>
        </w:rPr>
        <w:t>.</w:t>
        <w:br/>
        <w:t>В. Шекспир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Времени нет, есть только мгновение. И поэтому в одно это мгновение надо полагать все свои силы.</w:t>
      </w:r>
      <w:r>
        <w:rPr>
          <w:rFonts w:cs="Arial" w:ascii="Arial" w:hAnsi="Arial"/>
          <w:color w:val="555555"/>
          <w:sz w:val="21"/>
          <w:szCs w:val="21"/>
        </w:rPr>
        <w:br/>
        <w:t>Л.Н. Толстой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Во времени исчезает все, и исчезает без следа, и в этом-то и состоит подлинная сущность времени.</w:t>
      </w:r>
      <w:r>
        <w:rPr>
          <w:rStyle w:val="Appleconvertedspace"/>
          <w:rFonts w:cs="Arial" w:ascii="Arial" w:hAnsi="Arial"/>
          <w:i/>
          <w:i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br/>
        <w:t>Ю. Молчанов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Время есть жизнь души, пребывающей в переходном движении от одного жизненного проявления к другому.</w:t>
      </w:r>
      <w:r>
        <w:rPr>
          <w:rStyle w:val="Appleconvertedspace"/>
          <w:rFonts w:cs="Arial" w:ascii="Arial" w:hAnsi="Arial"/>
          <w:i/>
          <w:i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br/>
        <w:t>Плотин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Время, возможно, существует, однако, мы не знаем, где его следует искать. Если время существует в природе, то оно еще не открыто…</w:t>
      </w:r>
      <w:r>
        <w:rPr>
          <w:rStyle w:val="Appleconvertedspace"/>
          <w:rFonts w:cs="Arial" w:ascii="Arial" w:hAnsi="Arial"/>
          <w:i/>
          <w:i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br/>
        <w:t>К. Циолковский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Время – лучший учитель, но, к сожалению, оно убивает своих учеников…</w:t>
      </w:r>
      <w:r>
        <w:rPr>
          <w:rStyle w:val="Appleconvertedspace"/>
          <w:rFonts w:cs="Arial" w:ascii="Arial" w:hAnsi="Arial"/>
          <w:i/>
          <w:i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br/>
        <w:t>Г. Берлиоз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Время – самая беспощадная категория бытия.</w:t>
      </w:r>
      <w:r>
        <w:rPr>
          <w:rFonts w:cs="Arial" w:ascii="Arial" w:hAnsi="Arial"/>
          <w:color w:val="555555"/>
          <w:sz w:val="21"/>
          <w:szCs w:val="21"/>
        </w:rPr>
        <w:br/>
        <w:t>Ф.Э. Дзержинский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Есть время работать, и есть время любить. Никакого другого времени нет.</w:t>
      </w:r>
      <w:r>
        <w:rPr>
          <w:rFonts w:cs="Arial" w:ascii="Arial" w:hAnsi="Arial"/>
          <w:i/>
          <w:iCs/>
          <w:color w:val="555555"/>
          <w:sz w:val="21"/>
          <w:szCs w:val="21"/>
        </w:rPr>
        <w:br/>
      </w:r>
      <w:r>
        <w:rPr>
          <w:rFonts w:cs="Arial" w:ascii="Arial" w:hAnsi="Arial"/>
          <w:color w:val="555555"/>
          <w:sz w:val="21"/>
          <w:szCs w:val="21"/>
        </w:rPr>
        <w:t>Коко Шанель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Время — самое драгоценное из всех средств.</w:t>
      </w:r>
      <w:r>
        <w:rPr>
          <w:rFonts w:cs="Arial" w:ascii="Arial" w:hAnsi="Arial"/>
          <w:i/>
          <w:iCs/>
          <w:color w:val="555555"/>
          <w:sz w:val="21"/>
          <w:szCs w:val="21"/>
        </w:rPr>
        <w:br/>
      </w:r>
      <w:r>
        <w:rPr>
          <w:rFonts w:cs="Arial" w:ascii="Arial" w:hAnsi="Arial"/>
          <w:color w:val="555555"/>
          <w:sz w:val="21"/>
          <w:szCs w:val="21"/>
        </w:rPr>
        <w:t>Теофраст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Обычно люди не замечают как бежит время.</w:t>
      </w:r>
      <w:r>
        <w:rPr>
          <w:rFonts w:cs="Arial" w:ascii="Arial" w:hAnsi="Arial"/>
          <w:color w:val="555555"/>
          <w:sz w:val="21"/>
          <w:szCs w:val="21"/>
        </w:rPr>
        <w:br/>
        <w:t>Антуан де Сент-Экзюпери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Время идет и застывает. Как цемент в ведре. И тогда назад уже не вернешься.</w:t>
      </w:r>
      <w:r>
        <w:rPr>
          <w:rFonts w:cs="Arial" w:ascii="Arial" w:hAnsi="Arial"/>
          <w:i/>
          <w:iCs/>
          <w:color w:val="555555"/>
          <w:sz w:val="21"/>
          <w:szCs w:val="21"/>
        </w:rPr>
        <w:br/>
      </w:r>
      <w:r>
        <w:rPr>
          <w:rFonts w:cs="Arial" w:ascii="Arial" w:hAnsi="Arial"/>
          <w:color w:val="555555"/>
          <w:sz w:val="21"/>
          <w:szCs w:val="21"/>
        </w:rPr>
        <w:t>Харуки Мураками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Временем следует распоряжаться так же обдуманно, как и деньгами.</w:t>
      </w:r>
      <w:r>
        <w:rPr>
          <w:rFonts w:cs="Arial" w:ascii="Arial" w:hAnsi="Arial"/>
          <w:i/>
          <w:iCs/>
          <w:color w:val="555555"/>
          <w:sz w:val="21"/>
          <w:szCs w:val="21"/>
        </w:rPr>
        <w:br/>
      </w:r>
      <w:r>
        <w:rPr>
          <w:rFonts w:cs="Arial" w:ascii="Arial" w:hAnsi="Arial"/>
          <w:color w:val="555555"/>
          <w:sz w:val="21"/>
          <w:szCs w:val="21"/>
        </w:rPr>
        <w:t>Рэнди Пауш</w:t>
      </w:r>
    </w:p>
    <w:p>
      <w:pPr>
        <w:pStyle w:val="NormalWeb"/>
        <w:shd w:fill="FFFFFF" w:val="clear"/>
        <w:spacing w:lineRule="atLeast" w:line="294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“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Время проходит!” — привыкли вы говорить вследствие установившегося неверного понятия. Время вечно: проходите вы!</w:t>
      </w:r>
      <w:r>
        <w:rPr>
          <w:rFonts w:cs="Arial" w:ascii="Arial" w:hAnsi="Arial"/>
          <w:i/>
          <w:iCs/>
          <w:color w:val="555555"/>
          <w:sz w:val="21"/>
          <w:szCs w:val="21"/>
        </w:rPr>
        <w:br/>
      </w:r>
      <w:r>
        <w:rPr>
          <w:rFonts w:cs="Arial" w:ascii="Arial" w:hAnsi="Arial"/>
          <w:color w:val="555555"/>
          <w:sz w:val="21"/>
          <w:szCs w:val="21"/>
        </w:rPr>
        <w:t>М. Сафир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86425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48150" cy="562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6250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26610" cy="835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50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95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Пальчиковая игра «Котята» (автор: Пахомова Е.В.)</w:t>
        <w:br/>
        <w:t>( Ладошки складываем, пальцы прижимаем друг к другу. Локти опираются о стол)</w:t>
        <w:br/>
        <w:t>У кошечки нашей есть десять котят,</w:t>
        <w:br/>
        <w:t>(Покачиваем руками, не разъединяя их).</w:t>
        <w:br/>
        <w:t>Сейчас все котята по парам стоят:</w:t>
        <w:br/>
        <w:t>Два толстых, два ловких,</w:t>
        <w:br/>
        <w:t>Два длинных, два хитрых,</w:t>
        <w:br/>
        <w:t>Два маленьких самых</w:t>
        <w:br/>
        <w:t>И самых красивых.</w:t>
        <w:br/>
        <w:t>(Постукиваем соответствующими пальцами друг о друга от большого к мизинцу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962650" cy="427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- Сравните котят. Чем они похожи и чем отличаются?</w:t>
        <w:br/>
        <w:t>- Сосчитайте, сколько треугольников на рисунке?</w:t>
        <w:br/>
        <w:t>- А сколько кружков?</w:t>
        <w:br/>
        <w:t>- Попробуйте нарисовать своих котят. Можно использовать другие фигуры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Spacing"/>
        <w:bidi w:val="0"/>
        <w:jc w:val="lef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Spacing"/>
        <w:bidi w:val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6. Практическая работа «Геометрическая раскраска»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962650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067300" cy="598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- Маша и Медведь просят вас раскрасить цветными карандашами картинку и сосчитать, сколько геометрических фигур вы нашли.</w:t>
        <w:br/>
        <w:t>- Сколько кружков?</w:t>
        <w:br/>
        <w:t>- Сколько треугольников?</w:t>
        <w:br/>
        <w:t>- Сколько квадратов?</w:t>
        <w:br/>
        <w:t>- Сколько прямоугольников?</w:t>
        <w:br/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rebuchet M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40:00Z</dcterms:created>
  <dc:creator>User</dc:creator>
  <dc:description/>
  <dc:language>en-US</dc:language>
  <cp:lastModifiedBy>Дом</cp:lastModifiedBy>
  <dcterms:modified xsi:type="dcterms:W3CDTF">2015-01-29T10:34:00Z</dcterms:modified>
  <cp:revision>34</cp:revision>
  <dc:subject/>
  <dc:title/>
</cp:coreProperties>
</file>