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Times New Roman" w:ascii="Garamond" w:hAnsi="Garamond"/>
          <w:b/>
          <w:sz w:val="32"/>
          <w:szCs w:val="32"/>
        </w:rPr>
        <w:t>Информация по реализации краевого проекта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Times New Roman" w:ascii="Garamond" w:hAnsi="Garamond"/>
          <w:b/>
          <w:sz w:val="32"/>
          <w:szCs w:val="32"/>
        </w:rPr>
        <w:t xml:space="preserve">« Читаем вместе» </w:t>
      </w:r>
    </w:p>
    <w:p>
      <w:pPr>
        <w:pStyle w:val="Normal"/>
        <w:jc w:val="center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в МАДОУ « Детский сад №10» г Горнозавод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я краевой проект «Читаем вместе», в целях повышения компетентности родителей в вопросах воспитания ребенка, в том числе популяризации семейного чтения, в детском саду  была создана рабочая группа, разработан план мероприятий по приобщению детей и родителей к совместному чтению. План мероприятий разработан   в соответствии с основными  содержательными линиями проекта.  Согласно плана прошли следующ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10 группах  созданы и работают    </w:t>
      </w:r>
      <w:r>
        <w:rPr>
          <w:rFonts w:cs="Times New Roman" w:ascii="Times New Roman" w:hAnsi="Times New Roman"/>
          <w:sz w:val="28"/>
          <w:szCs w:val="28"/>
          <w:lang w:val="en-US"/>
        </w:rPr>
        <w:t>bookcrossing</w:t>
      </w:r>
      <w:r>
        <w:rPr>
          <w:rFonts w:cs="Times New Roman" w:ascii="Times New Roman" w:hAnsi="Times New Roman"/>
          <w:sz w:val="28"/>
          <w:szCs w:val="28"/>
        </w:rPr>
        <w:t xml:space="preserve"> ( передвижные библиотек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 активными участниками буккроссинга являются взрослые и дети, в вечернее время проходит обмен детскими книгами и обсуждение их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йе детского сада на втором этаже оформлен стенд « Читаем вместе» и выставка книг ( фото пермских писателей, календарь собы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ий сад тесно сотрудничает с  городской детской библиотекой: дети старшего дошкольного возраста с педагогами и родителями  2 раза в месяц посещают читальный зал библиотеки,  а так же берут книги  на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младшего и среднего дошкольного возраста книги в детской библиотеке берут воспитатели и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  педагоги вместе с родителями приняли участие  в муниципальном праздн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ушкины сказки», который состоялся на базе  детской библиотеки г Горнозавод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 мероприятии  «Корпорация сказочников» педагоги не только привлекли родителей и воспитанников к интересной встрече со сказочными героями, но и сами поработали в роли  волонтёров и  организовали мастер- классы по изготовлению   персонажей сказок. ( Власова Н.И., Попович О.М., Костарева О.В., Оборина А.В., Копылова М.В., Муралева Н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ноябре на базе детского сада   провели муниципальный конкурс чтецов среди детей дошкольных образовательных учреждений «Милый край, сторонушка родная», в конкурсе приняло участие 22 ребёнка. Цели конкурса объединили развитие  у  детей  интереса к поэзии и  воспитание любви к своей малой родине. Участники конкурса встретились  с героями сказок П.П. Бажёва. Активное участие в подготовке и проведении мероприятия приняли: Николаева М.Н., заместитель заведующего по ВМР, воспитатели: Попович О.М., Цейтер Л.Ш.,  Костарева О.В., Кабалина О.В., Коновалова Т.В. Информация, о результатах конкурса, размещена на сайте  районного Управления образ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есными, нетрадиционным  мероприятием  стали  онлайн- чтения «Уроки вежливости С.Я. Маршака». Педагоги распространяли через  социальную сеть ВК  произведения С.Я. Маршака,     5 закрытых групп, приблизительно 100 семей, приняли участие   в онлайн - чтениях, после чего родители благодарили  воспитателей за помощь в организации вечернего семейного чтения.  Продолжением данного мероприятия  стали онлайн – чтения и в новогодние каник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0 ноября родители с интересом откликнулись  на участие  в акции «Светлячок», семьи представили в группы фотографии о вечернем семейном чтении и даже подготовили газеты. Информация о ходе акции представлена на официальном сайте ДОУ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 в детском саду прошла  выставка   рисунков детей и взрослых по произведениям Н.Носова. В выставке приняло участи 26 семей.  Взрослым   представилась возможность самим вновь  вспомнить произведения Н.Носова и познакомить с ними детей, а свои впечатления  выразить в рису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по ВМР                            М.Н. Никола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8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6:00Z</dcterms:created>
  <dc:creator>Детсад 10</dc:creator>
  <dc:description/>
  <cp:keywords/>
  <dc:language>en-US</dc:language>
  <cp:lastModifiedBy>Делопроизводитель</cp:lastModifiedBy>
  <dcterms:modified xsi:type="dcterms:W3CDTF">2018-01-18T06:56:00Z</dcterms:modified>
  <cp:revision>2</cp:revision>
  <dc:subject/>
  <dc:title> Информация по реализации краев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