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0 ноября дети  и сотрудники детского сада поздравляли уважаемых мамочек с  замечательным праздником -  Днем матери. В этот день в  музыкальном зале детского сада  прошла  игра «Это мой ребенок».   Родители, участвовавшие в мероприятии, совершили увлекательное путешествие в мир собственных детей. В котором они   узнали много нового о своих детях, и в котором  смогли стать ещё ближе друг к другу. В игре участвовали  четыре семьи воспитанников старших и подготовительных групп:  семья Шевчук, семья Журавлёвых, семья Непобедимовых и семья Сахаповых. Родители  пробовали узнать своих детей по голосам, когда дети показывали кукольное представление сказки  «Теремок», найти рисунок собственного ребенка, и даже  определить наряд который выбрал ребенок для своей мамы. Были и другие конкурсы, где  родители и дети должны были как можно быстрее понять друг друга, вспомнить любимые занятия и предпочтения друг друга. А ещё в ходе праздника было много концертных номеров: дети читали стихи, пели песни и танцевали для своих любимых ма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беду в игре заслуженно одержала семья Сахаповых,  некоторых участников игры огорчило только то, что  по правилам игры им приходилось покидать  игру, не дожидаясь её окончания, всем хотелось подольше  поучаствовать в конкурсах со своим ребенком. Многие из зрителей  предлагали своим воспитателям  организовать такую игру в группе, воспитатели  поддержали данное предложение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готовили и провели игру М.Н Николаева, заместитель заведующего по воспитательной и методической работе и А.В. Савенко, музыкальный руководитель. Закончился праздник  добрым танцем всех мам и детей присутствующих в зале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198755</wp:posOffset>
            </wp:positionV>
            <wp:extent cx="1455420" cy="199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67640</wp:posOffset>
            </wp:positionV>
            <wp:extent cx="2408555" cy="1494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1480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8:00Z</dcterms:created>
  <dc:creator/>
  <dc:description/>
  <cp:keywords/>
  <dc:language>en-US</dc:language>
  <cp:lastModifiedBy>Делопроизводитель</cp:lastModifiedBy>
  <dcterms:modified xsi:type="dcterms:W3CDTF">2016-12-16T03:19:00Z</dcterms:modified>
  <cp:revision>7</cp:revision>
  <dc:subject/>
  <dc:title/>
</cp:coreProperties>
</file>