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1 Общие положения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1.1. Положение 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 (далее – Положение) разработано в соответствии с законом «Об образовании в РФ» пункт 7 часть 3 статьи 47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1.2. Настоящее Положение регламентирует доступ педагогических  МАДОУ «Детский сад №10» г Горнозаводска (далее–ДОУ) к информационно-коммуникационным сетям и базам данных, учебным и материалам, материально-техническим средствам обеспечения образовательной деятельности. Педагогических работников к вышеперечисленным обеспечивается в целях качественного осуществления образовательной и ин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1.3.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2 Порядок доступа к информационно телекоммуникационным сетям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(информационным ресурсам)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2.1. Доступ педагогических работников к информационно-телекоммуникационной сети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Интернет в ДОУ осуществляется: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- по адресу Кирова 8-а с 2компьютеров, 1 ноутбука;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-  по адресу Кирова 9 с  6-ти компьютеров. 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2.2. Для доступа к информационным-телекоммуникационным сетям педагогическому работнику предоставляются идентификационные данные (логин и пароль). Предоставление доступа осуществляется   заместителем заведующей по ВМР  ответственным за ведение сайта ДОУ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3 Доступ к базам данных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3.1.Педагогическим работникам обеспечивается доступ к следующим электронным базам данных:</w:t>
      </w:r>
    </w:p>
    <w:p>
      <w:pPr>
        <w:pStyle w:val="Normal"/>
        <w:shd w:fill="FFFFFF" w:val="clear"/>
        <w:spacing w:lineRule="atLeast" w:line="100" w:before="0" w:after="0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фессиональные базы данных;</w:t>
      </w:r>
    </w:p>
    <w:p>
      <w:pPr>
        <w:pStyle w:val="Normal"/>
        <w:shd w:fill="FFFFFF" w:val="clear"/>
        <w:spacing w:lineRule="atLeast" w:line="100" w:before="0" w:after="0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информационные справочные системы;</w:t>
      </w:r>
    </w:p>
    <w:p>
      <w:pPr>
        <w:pStyle w:val="Normal"/>
        <w:shd w:fill="FFFFFF" w:val="clear"/>
        <w:spacing w:lineRule="atLeast" w:line="100" w:before="0" w:after="0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исковые системы;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айт Учрежд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4 Порядок доступа к учебным и методическим материалам: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4.1.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hd w:fill="FFFFFF" w:val="clear"/>
        <w:spacing w:lineRule="atLeast" w:line="10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4.2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Выдача педагогическим работникам во временное 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и методических материалов, входящих в оснащение методиче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а, осуществляется  заместителем заведующего по ВМ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Выдача педагогическому работнику и сдача им учебных 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материалов фиксируются в журнале выдачи.(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Порядок доступа к материально-техническим средств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я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граничения к музыкальному залу, кабинету учителя-логопед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помещениям во время, определенное в расписании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зыкальному залу, кабинету учителя логопеда, другим помещениям и мес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занятий вне времени, определенного расписанием занятий, по согласованию с заместителем заведующего по ВМ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Использование движимых (переносных) материально-технических средств обеспечения образовательной деятельности (проекторы и т. п.) осуществляется по устному согласованию педагогического работника с заместителем заведующего по ВМР.  (не менее чем за один рабочий день до дня использования материально-технически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Для копирования или тиражирования учебных и методических материалов педагогические работники имеют правопользоваться принтером, скан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Накопители информации (CD-диски, флеш-накопители, карты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Доступ педагогических работников к материально-техническим средствам и информационно-телекоммуникационным сетям (информационным ресурсам) осуществляется в соответствии с графиком (приложение№2), утвержденным заведу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ЖУРНАЛ ВЫДАЧИ МЕТОДИЧЕСКОГО МАТЕРИАЛА (ММ) И</w:t>
      </w:r>
    </w:p>
    <w:p>
      <w:pPr>
        <w:pStyle w:val="Normal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МАТЕРИАЛЬНО - ТЕХНИЧЕСКИХ СРЕДСТ (МТС).</w:t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2542"/>
        <w:gridCol w:w="1559"/>
        <w:gridCol w:w="1559"/>
        <w:gridCol w:w="1559"/>
        <w:gridCol w:w="1567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ТС и М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sz w:val="18"/>
              </w:rPr>
            </w:pPr>
            <w:r>
              <w:rPr>
                <w:rFonts w:cs="yandex-sans;Times New Roman" w:ascii="yandex-sans;Times New Roman" w:hAnsi="yandex-sans;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ГРАФИК ДОСТУПА К ИНФОРМАЦИОННЫМ  РЕСУРСАМ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9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2"/>
        <w:gridCol w:w="2835"/>
        <w:gridCol w:w="1276"/>
        <w:gridCol w:w="1590"/>
        <w:gridCol w:w="819"/>
        <w:gridCol w:w="241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ресур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ватель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методической услуги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 18.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, муз. за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студи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бинет педагога — психолог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я — логопед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нструктора по физ-ре</w:t>
            </w:r>
          </w:p>
        </w:tc>
      </w:tr>
      <w:tr>
        <w:trPr>
          <w:trHeight w:val="117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 — сканер- копе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— 15.00  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й кабинет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бинет делопроизводителя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ации и методических разработо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— 15.00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педагога — психолог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 19.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зал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бразовательного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 19.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студ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- сканер- копир, интерактивная дос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ации и методических разрабо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 19.0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Кирова 9: -групповые помещения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зал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8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1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2:00Z</dcterms:created>
  <dc:creator>Детсад 10</dc:creator>
  <dc:description/>
  <cp:keywords/>
  <dc:language>en-US</dc:language>
  <cp:lastModifiedBy>Делопроизводитель</cp:lastModifiedBy>
  <cp:lastPrinted>2017-11-03T10:42:00Z</cp:lastPrinted>
  <dcterms:modified xsi:type="dcterms:W3CDTF">2018-04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