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автономное дошкольное образовательное учреждение                         « Детский сад № 10» г. Горнозаводс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ни духовности и культур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воспитатель 1 квалификационной категории Попович О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. </w:t>
      </w:r>
      <w:r>
        <w:rPr>
          <w:rFonts w:cs="Times New Roman" w:ascii="Times New Roman" w:hAnsi="Times New Roman"/>
          <w:b/>
          <w:sz w:val="28"/>
          <w:szCs w:val="28"/>
        </w:rPr>
        <w:t>« Гостеприимство- русская традиц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культуре своего народа. Активизировать в речи детей пословицы и поговорки о русском быте и гостеприимстве. Воспитывать любовь к родине, ее традициям и обыча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Захаровская Л.Е.» Сказка про медведя, который обладал Добродеятелями», « Лиса и Журавль»- русская народная сказка, А.Усачева « Главное правило вежливости», « Незваная компания»,          « Приглашение улитк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новыми художественными произведениями. Помочь понять, что объединяет все эти произвед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о гостеприимств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му гостю хозяин ра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ь не богат, а гостям ра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рог обед - дорог прив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сть в печи – все на стол меч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словицами и поговорками о гостеприимстве, помочь понять их смыс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 детьми песенки «Самовар» ( автор слов Н.М.Савельева, музыка Шаинского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 В гостях у народных умельцев»- украсим чайный серви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у детей положительные эмоции, упражнять детей мелко рвать бумагу, развивать мелкую моторику. Располагать кусочки бумаги в мозаичном порядке. Наносить клей точечно и приклеивать кусочек цветной бумаг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 Самовар – хозяин стола» ( городецкая рос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использовать разные изобразительные средства для получения выразительного образа. Гармонично располагать элементы рисунка на листе бумаги. Воспитывать любовь и уважение к семье, ее традиция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ы А.Маковского « Гостеприимство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содержанием карти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утешествие  в музей семь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уважение к семейным традиция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 К нам гости пришл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правил русского гостеприимст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« Ждем гостей – чайный сервиз» ( коллективная рабо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лепить чайный сервиз конструктивным  методом. Развивать у детей эстетическое восприятие формы. Учить передавать форму посуды, лепить полые формы, с помощью стеки наносить рельефный узор на поверхность предмета. Повышать сенсорные чувства, развивать воображение, общую ручную умел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. </w:t>
      </w:r>
      <w:r>
        <w:rPr>
          <w:rFonts w:cs="Times New Roman" w:ascii="Times New Roman" w:hAnsi="Times New Roman"/>
          <w:b/>
          <w:sz w:val="28"/>
          <w:szCs w:val="28"/>
        </w:rPr>
        <w:t>Архитектура. Жилищ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е изб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 Добрые избы» ( с использованием фотографий, иллюстраций, картинок с изображением разных типов дом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жилищем человека – русской изб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 Похож – не похож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предметы, находить сходства и отлич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 Русская изб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отразить полученные впечатления в рисунк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рассказов « Дом, в котором мы живем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том, что каждая семья живет в отдельном доме или квартире и у нее есть сосед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 Дом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игровой замысел: « Мы и наши соседи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мини – музей « Русская изб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историей убранства русских из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частный сектор. Рассматривание дом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 детей на то, что дома бывают деревянные                ( построенные из дерева), кирпичные ( из кирпича), панельные ( из блоков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что общего между домами ( фундамент, крыша, стены, окна, двери), чем отличаются ( различной формы окна, двери, крыши и т.д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буклетов с изображением видов го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архитектурными особенностями своего города. Воспитывать любовь к своему городу, его архитектур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 о городе Горнозаводске и его жител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ить знания детей о своем городе через художественную литератур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 « Кошкин дом», « Теремок», « Три поросенк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 детей на архитектуру мультяшных  сооружени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 Улицы нашего город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детей об архитектурных сооружениях своего города через изобразительное творчест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самостоятельно выбирать материал и способы изображения, находить композиционные решения сюже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 Какие бывают дом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здавать несложную композицию: по-разному располагать на пространстве листа изображения домов, закрепить приемы вырезывания и наклеивания, развивать мелкую моторику ру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 Мы –архитекторы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создать игровую обстановку, наладить взаимосвязь между детьми, выбравшими определенные роли. Закрепить ранее полученные знания о труде архитекторов. Уточнить и закрепить названия элементов архитектуры: этаж, окно, блок, вход, крыльц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игра « Строим детский сад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амостоятельно определять замысел стройки детского сада по проекту, подбирать для его воплощения необходимый строительный матери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. </w:t>
      </w:r>
      <w:r>
        <w:rPr>
          <w:rFonts w:cs="Times New Roman" w:ascii="Times New Roman" w:hAnsi="Times New Roman"/>
          <w:b/>
          <w:sz w:val="28"/>
          <w:szCs w:val="28"/>
        </w:rPr>
        <w:t>« Культуры и истории наследие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 Что такое Музей?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трактовкой слова МУЗ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фотографий с самыми известными музеями мира – Лувр, Эрмитаж, Музей Прадо, Национальная Галерея Искусств, Британский Музей, Музей Ватикана, Египетский Муз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ить знания детей о музе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я С.Михалкова « Пройдет и сто и двести лет…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  города Перми 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ознакомить детей с Пермским краеведческим музеем, Пермским музеем современного искусства, музей истории военной техники           ( через иллюстрации, фотографии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о правилах поведения в общественных мест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детей вести себя в соответствии с нравственными нормами, правилами поведения, правилами этикета. Закрепить понятие зрительная культу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офессиональных работниках музея: экскурсовод, хранитель музея, реставратор, архивариус, эксперт-оценщик,  директо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ловарный запас, познакомить с новыми словами: архивариус, музейный фонд, экспона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раеведческий музей им. Старостина г. Горнозаводс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культурным ценностям и традициям родного города. Познакомить детей с историей музея, его экспозициями, выставк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ыбери правильный ответ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авила поведения в музе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южетно-ролевой игре « Музей изобразительных искусств» («художники» рисуют для музея картины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Экскурсия в музей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целить детей на самостоятельное распределение ролей и умению действовать в соответствии с ни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ать в игре события общественной жизни, поведения в общественных местах, учить внимательно, доброжелательно относиться друг к другу. Развивать речь, обогащать словарь дет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детей средней группы в « Музей изобразительных искусств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гостеприимство, развивать реч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г. </w:t>
      </w:r>
      <w:r>
        <w:rPr>
          <w:rFonts w:cs="Times New Roman" w:ascii="Times New Roman" w:hAnsi="Times New Roman"/>
          <w:b/>
          <w:sz w:val="28"/>
          <w:szCs w:val="28"/>
        </w:rPr>
        <w:t>Международный День теа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творческой активности детей, совершенствовать артистические навыки детей в плане переживаний  и воплощения об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элементам художественно-образных выразительных средств    ( интонация, мимика, пантоми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, совершенствовать звуковую культуру речи, интонационный строй, диалогическую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разными видами театра ( кукольный, музыкальный, детский, театр звер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ы пришли в театр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онятием ТЕАТР ( показ слайдов, картин, фотографий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атр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детям представление о театре, расширить знание о театре, как виде искусства. Познакомить с видами театра. Воспитывать эмоционально положительное отношение к театр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атральными профессиями ( художник, гример, парикмахер, музыкант, декоратор, костюмер, артист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детей о театральных профессиях: активизировать интерес к театральному искусству. Расширять словарный запас дет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ллюстраций , фотографий московских театров и театров города Пер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устройством театрального здания. Обратить внимание на неординарность архитектуры и красивый фасад с разными видами теат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. Экскурсия в Дом Культу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гостях у сказк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детей о том, что сказки можно не только читать, но еще и смотреть. Активизировать интерес к театральному искусств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 « Мой любимый герой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 рисунке передавать образ любимого персонажа, использовать в работе материал по желанию детей, развивать творческие способ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 Мы пришли в театр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равилами поведения в театре, вызвать интерес и желание играть ( выполнять роль « кассира», «билетера», « зрителя»), воспитывать дружеские взаимоотнош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А.Барто « В театр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новым произведение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и придумывание своих загадок о театр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антазию, закрепить знания о театр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. </w:t>
      </w:r>
      <w:r>
        <w:rPr>
          <w:rFonts w:cs="Times New Roman" w:ascii="Times New Roman" w:hAnsi="Times New Roman"/>
          <w:b/>
          <w:sz w:val="28"/>
          <w:szCs w:val="28"/>
        </w:rPr>
        <w:t>« Мы – артисты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 Расскажи  стихи А.Барто с помощью жестов и мимик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ередавать образы персонажей с помощью выразительных пластических выражений. Развивать творчество, воображ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становке сказ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детей самостоятельно изготавливать атрибуты к сказке. Воспитывать акцент в работе с тканью, картон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сценарием постановки сказ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опластика. Этюд на движение: « Лиса идет», « Пляска зверей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у детей пользоваться жест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етей со звучащими инструмент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детям о музыкальном оформлении спектакл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Попробуйте сами». Пальчиковый театр « Курочка ряб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детей использовать пальчиковый театр в свободной деятельности, распределять персонажи, передавать характерные особенности персонажей сказ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 « Наши руки не для скуки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театром –рукавичка, ложковым театром, театром тен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детям об особенностях данного вида теат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ним из видов театра – диалоги: волк-лиса, волк-медведь, мышка-вол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троить диалоги между героями в придуманных обстоятельствах. Развивать связную речь дет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Придумай веселый и грустный диалог между Мышкой и Зайчик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качества, обращать внимание на дикцию дет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коллективная « Стоит в поле теремок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детей вырезать круги из квадратов разного размера, развивать мелкую моторику пальцев, развивать творческое начал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 День театр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радостное и веселое настроение: побуждать детей стать активными участниками представления, учить передавать полученные впечатления ярко и эмоционально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8:00Z</dcterms:created>
  <dc:creator>Сергей</dc:creator>
  <dc:description/>
  <dc:language>en-US</dc:language>
  <cp:lastModifiedBy>Сергей</cp:lastModifiedBy>
  <dcterms:modified xsi:type="dcterms:W3CDTF">2016-01-25T05:08:00Z</dcterms:modified>
  <cp:revision>2</cp:revision>
  <dc:subject/>
  <dc:title/>
</cp:coreProperties>
</file>