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В рамках реализации краевого проекта «Читает вместе» в детском саду прошёл «День книги»: в группах были организованы тематические выставки,  познавательные досуги, развлечения, игры — викторины, игры — драматизации, конкурсы рисунков. Дети старшего дошкольного возраста знакомились с произведениями: К.И. Чуковского,  А.С. Пушкина, НН. Носова. А для самых маленьких конечно лучшие книги  это  русские народные сказки и встреча с  хорошо знакомыми  любимыми героями.   Например, в</w:t>
      </w:r>
      <w:r>
        <w:rPr>
          <w:color w:val="000000"/>
          <w:sz w:val="32"/>
          <w:szCs w:val="32"/>
        </w:rPr>
        <w:t xml:space="preserve"> группе "Смешарики" прошло мероприятие посвященное творчеству Н.Н.Носова - необыкновенного человека, талантливого писателя, чьи книги с огромным удовольствием слушают наши малыши. Это книги для детей и про детей. В ходе мероприятия мальчишки и девчонки, а также их</w:t>
      </w:r>
    </w:p>
    <w:p>
      <w:pPr>
        <w:pStyle w:val="Normal"/>
        <w:widowControl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330</wp:posOffset>
            </wp:positionH>
            <wp:positionV relativeFrom="paragraph">
              <wp:posOffset>748665</wp:posOffset>
            </wp:positionV>
            <wp:extent cx="1978025" cy="140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819785</wp:posOffset>
            </wp:positionV>
            <wp:extent cx="1426210" cy="1370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родители совершили увлекательное путешествие по страницам книг любимого писателя. В гости к детям пришел, всеми известный и любимый, книжный герой Незнайка с веселыми играми "Попади в шляпу", "Поймай рыбку" и трудными вопросами. Из ответов детей можно сделать вывод, что юные слушатели знают и любят книги писателя.  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 прошло время, но путешествие по книгам Н.Носова будет продолжаться долго и долго, так как его произведения востребованы,</w:t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мы всеми читателями, они не только поднимают настроение, но и учат доброте, честности, справедливости. А это так важно в наше время!</w:t>
      </w:r>
    </w:p>
    <w:p>
      <w:pPr>
        <w:pStyle w:val="Normal"/>
        <w:widowControl/>
        <w:jc w:val="both"/>
        <w:rPr/>
      </w:pPr>
      <w:r>
        <w:rPr>
          <w:color w:val="000000"/>
          <w:sz w:val="32"/>
          <w:szCs w:val="32"/>
        </w:rPr>
        <w:t>В группе «Ромашка» педагоги и родители</w:t>
      </w:r>
      <w:r>
        <w:rPr>
          <w:rStyle w:val="S1"/>
          <w:color w:val="000000"/>
          <w:sz w:val="32"/>
          <w:szCs w:val="32"/>
        </w:rPr>
        <w:t xml:space="preserve"> провели викторину по сказкам К.И.Чуковского.  Провели акцию   «Подари книгу». Пополнили уголок книги новыми произведениями.</w:t>
      </w:r>
    </w:p>
    <w:p>
      <w:pPr>
        <w:pStyle w:val="P1"/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Описание: https://docviewer.yandex.ru/view/104158446/htmlimage?id=a4n4-gpq7bfyt663hkk2u8vdr4dzw56xkbphwvnyhqta53823tv9ekmubwhice7q0vmqeauek5v75twi65duh8oof2gz9hvh5omnreqc&amp;name=0.jpg&amp;dsid=89dc10cb54996c9611645b038441fdc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78610" cy="1578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Описание: https://docviewer.yandex.ru/view/104158446/htmlimage?id=a4n4-gpq7bfyt663hkk2u8vdr4dzw56xkbphwvnyhqta53823tv9ekmubwhice7q0vmqeauek5v75twi65duh8oof2gz9hvh5omnreqc&amp;name=0.jpg&amp;dsid=89dc10cb54996c9611645b038441fdc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В группах раннего возраста «Гном» и «Солнышко»  прошли развлечения «У бабушки – Сказочницы». В гости к детям приходили герой сказок и проводили игры.</w:t>
      </w:r>
    </w:p>
    <w:p>
      <w:pPr>
        <w:pStyle w:val="P1"/>
        <w:shd w:fill="FFFFFF" w:val="clear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4995" cy="1398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eastAsia="ru-RU" w:bidi="ar-SA"/>
        </w:rPr>
      </w:pPr>
      <w:r>
        <w:rPr>
          <w:sz w:val="32"/>
          <w:szCs w:val="32"/>
          <w:lang w:eastAsia="ru-RU" w:bidi="ar-SA"/>
        </w:rPr>
        <w:t>Давайте, вместе, рассказывать детям сказки, читать  интересные книги,   воспитывать их   на примере положительных героев книг.</w:t>
      </w:r>
    </w:p>
    <w:p>
      <w:pPr>
        <w:pStyle w:val="Normal"/>
        <w:widowControl/>
        <w:jc w:val="both"/>
        <w:rPr>
          <w:sz w:val="32"/>
          <w:szCs w:val="32"/>
          <w:lang w:eastAsia="ru-RU" w:bidi="ar-SA"/>
        </w:rPr>
      </w:pPr>
      <w:r>
        <w:rPr>
          <w:sz w:val="32"/>
          <w:szCs w:val="32"/>
          <w:lang w:eastAsia="ru-RU" w:bidi="ar-SA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2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8-04-10T10:26:00Z</dcterms:modified>
  <cp:revision>4</cp:revision>
  <dc:subject/>
  <dc:title>     В рамках реализации краевого проекта «Читает вместе» в детском саду прошёл «День книги»: в группах были организованы тематические выставки,  познавательные досуги, развлечения, игры — викторины, игры — драматизации, конкурсы рисунков</dc:title>
</cp:coreProperties>
</file>