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учреждение «детский сад №10»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г.Горнозаводск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утверждаю: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заведующая МАДОУ </w:t>
      </w:r>
    </w:p>
    <w:p>
      <w:pPr>
        <w:pStyle w:val="Normal"/>
        <w:ind w:left="3780" w:hanging="378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«Детский сад №10»</w:t>
      </w:r>
    </w:p>
    <w:p>
      <w:pPr>
        <w:pStyle w:val="Normal"/>
        <w:ind w:left="3780" w:hanging="378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_________ Е.А.Молокова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«</w:t>
      </w:r>
      <w:r>
        <w:rPr>
          <w:rFonts w:cs="Arial Narrow" w:ascii="Arial Narrow" w:hAnsi="Arial Narrow"/>
          <w:sz w:val="32"/>
          <w:szCs w:val="32"/>
          <w:u w:val="single"/>
        </w:rPr>
        <w:t>19»  ноября</w:t>
      </w:r>
      <w:r>
        <w:rPr>
          <w:rFonts w:cs="Arial Narrow" w:ascii="Arial Narrow" w:hAnsi="Arial Narrow"/>
          <w:sz w:val="32"/>
          <w:szCs w:val="32"/>
        </w:rPr>
        <w:t xml:space="preserve">   2014г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едсове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«Здоровым быть здорово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Выступление на тему: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«Начинаю неделю не с понедельника, а с зарядк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ставила: Муралева Н.М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воспитатель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en-US"/>
        </w:rPr>
        <w:t>I</w:t>
      </w:r>
      <w:r>
        <w:rPr>
          <w:rFonts w:cs="Arial Narrow" w:ascii="Arial Narrow" w:hAnsi="Arial Narrow"/>
          <w:sz w:val="32"/>
          <w:szCs w:val="32"/>
        </w:rPr>
        <w:t xml:space="preserve"> квалификационной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категори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4г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сберегающая среда, как фактор дет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задачи важнее и вместе с тем сложнее, чем воспитать здорового ребенка. За последнее время сложилась устойчивая тенденция ухудшения параметров физическ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необходимость найти эффективные пути оздоровления детей приобретает первостепенную социальную знач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рав детей в группу раннего возраста, мы старались чтобы дети посещали детский сад постоянно ( имеется в виду выходные дни у родителей на неделе) Чтобы не прерывалась адаптация ребенка, проводили беседы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ешили использовать в практике здоровьесберегающие технологии, опыт которых у нас был уже накоп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внимание уделяли и уделяем различными видами гимнастики. Одним из важнейших компонентов укрепления и оздоровления детского организма, а также организации двигательного режима ребенка, направленного и мышечного тонуса детей являетс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енняя гимнасти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жедневное выполнение физических упражнений под руководством взрослого, способствует проявлению определенных волевых усилий, вырабатывает у детей полученную привычку начинать день с утренней гимнастики. Гимнастика постепенно вовлекает весь организм ребенка в деятельное состояние, укрепляет дыхание, усиливает кровообращение, помогает развитию правильной осан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, сопровождающая движения создает бодрое настроение, оказывает положительное влияние на нервную систему ребен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же ежедневно 2-3 раза в день мы занимаемся пальчиковой гимнастик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чиковые игры- это инсценировка каких- либо рифмованных историй, сказок при помощи пальце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ходе пальчиковых игр ребенок, повторяя движения взрослого достигает хорошего развития мелкой моторики рук, которая не только оказывает благоприятное влияние на развитие речи, но и рисованию, пись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используем физкультминут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. Создают положительный, эмоциональный настой (Длительность физкультминуток составляет 3-5 мину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ерывах между занятиями, особенно в старших группах проводится двигательная разминка. Ее цель - предотвратить развитие утомления у детей, снять эмоциональное напряжение, что способствует более быстрому восприятию программного материа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минка позволяет активно отдохнуть после умственной нагрузки и вынужденной статической позы. Игровые упражнения хорошо знакомые детям не длительны по времени (не более 10-12 минут). После прогулки мы практику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чный массаж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саж является хорошей профилактической простудных заболев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ая гимнастика ( 3 раза в день) от правильного дыхания во многом зависит здоровье человека, его физическая и умственная деятельность. Наряду с различными мероприятиями проводи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у после дневного сна, которая помогает улучшить настроение детей, поднять мышечный тону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Йодо- солевое топташе и пробежки по массажным дорожкам способствуют формированию стопы и общему укреплению организма дет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же в течение дня используем зрительную артикуляцию. Рациональный двигательный режим, физические упражнения и закаливающие мероприятия осуществляются с учетом состояния детей и их возрастными возможност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бота о здоровье - одна из важнейших задач каждого человека среди всех земных благ. Здоровье – единый дар, данный человеку природой, заменить который нельзя нич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бота о здоровье наших детей сегодня – это полноценный трудовой потенциал нашей страны в ближайшем буду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, хотим, чтобы наши дети хорошо учились, год от года становились сильнее, вырастили и входили в большую жизнь людьми не только знающими, но и здоро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считаю, что данная работа является одним из условий высокого уровня посещаемости в нашей группе и низким уровнем заболевае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3:00Z</dcterms:created>
  <dc:creator>User</dc:creator>
  <dc:description/>
  <cp:keywords/>
  <dc:language>en-US</dc:language>
  <cp:lastModifiedBy>Делопроизводитель</cp:lastModifiedBy>
  <cp:lastPrinted>2014-11-19T14:01:00Z</cp:lastPrinted>
  <dcterms:modified xsi:type="dcterms:W3CDTF">2015-11-17T10:03:00Z</dcterms:modified>
  <cp:revision>2</cp:revision>
  <dc:subject/>
  <dc:title>муниципальное автономное дошкольное образовательное</dc:title>
</cp:coreProperties>
</file>