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униципальное автономное дошкольное образовательное учреждение</w:t>
        <w:tab/>
        <w:tab/>
        <w:tab/>
        <w:t>« Детский сад№10» г. Горнозаводска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«У Шарика в гостях»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 физкультурное развлечение во второй младшей группе)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</w:t>
      </w:r>
      <w:r>
        <w:rPr/>
        <w:drawing>
          <wp:inline distT="0" distB="0" distL="0" distR="0">
            <wp:extent cx="576580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ставила воспитатель</w:t>
        <w:tab/>
        <w:tab/>
        <w:tab/>
        <w:tab/>
        <w:tab/>
        <w:tab/>
        <w:tab/>
        <w:tab/>
        <w:tab/>
        <w:tab/>
        <w:t>высшей кв. категорий</w:t>
        <w:tab/>
        <w:tab/>
        <w:tab/>
        <w:tab/>
        <w:tab/>
        <w:tab/>
        <w:tab/>
        <w:tab/>
        <w:tab/>
        <w:tab/>
        <w:t>Коновалова Т. 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8 год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«У Шарика в гостях»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 физкультурное развлечение во второй младшей группе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ложительные эмоциональные чувств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 в процессе развлеч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ызвать желание и стремление ежедневно занимать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и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пражнениям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ягкая игрушка -собачка, одъялко, шарики (по 2 штуки на каждого ребенка, массажные коврики, следовые дорожки, дуги, веревки, аудиозаписи с музыко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развлечения: 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входят под веселую музыку в физкультурный зал. На полу стоит корзина с пластмассовыми шариками. Дети берут шарики и выполняют упражнения по показу воспитателя под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узы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физкультурному залу разложены дуги, веревки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ледовые дорож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оздавая полосу препятствий. В конце зала, в будке из мягких модулей, сидит собачк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Шарик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мягкая игруш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 ребята, а теперь положите шарики на место и посмотрите на тот конец зала, нас ждет собачк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ар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йдем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поздороваемся с ней! Чтобы к Шарику приди надо по всем дорожкам проити. 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лыши, пройдя всю полосу препятствий (под веселу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дходят к месту, где сидит собачка. Педагог берет на руки игрушку, здоровается лапкой собачки с каждым ребенком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собачк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арик  жалуется мн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у нее нет друзей и ей очень скучно, давайте встанем вокруг Шарика  и станцуем для нее веселый танец.    (Игра- танец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блуч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бачка :Спасибо, детки какой чудесный танец. А песенку вы мне споете?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вайте спо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Шарику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лыбельную песенку на собачьем языке. (Дети поют под колыбельную мелодию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Гав-гав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) Собачка засыпает, ее укрывают одъялом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 хорошо спит наш Шарик, давайте и мы с вами тоже отдохнем. (Присаживаются на корточки, складывают ладошки под щеки, закрывают глаза.)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вучит колыбельная мелодия.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 сладко спи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ар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авайте разбудим ее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вижная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охматый пес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икого т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арик не пойм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Наши ребятки быстрые и ловкие, но ты не огорчайся, давай лучше станцуем вместе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вучит веселая плясовая. дети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арик танцу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ти, давайте попрощаемся с нашим новым другом собачк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ариком и пригласим его к нам в г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«До свида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ар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Приходи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ости к н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илости просим! Дети под спокойну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у выходят из за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50:00Z</dcterms:created>
  <dc:creator>User</dc:creator>
  <dc:description/>
  <dc:language>en-US</dc:language>
  <cp:lastModifiedBy>User</cp:lastModifiedBy>
  <dcterms:modified xsi:type="dcterms:W3CDTF">2018-10-31T2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