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color w:val="000080"/>
          <w:sz w:val="32"/>
          <w:szCs w:val="32"/>
        </w:rPr>
        <w:t xml:space="preserve">Реализация краевого проекта «Читаем вместе» 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  <w:szCs w:val="28"/>
        </w:rPr>
        <w:t>В январе в  рамках реализации краевого проекта в детском саду прошёл  литературный флешмоб по произведению Л.И. Кузьмина «Шагал один чудак». Мероприятие получилось увлекательным,  полезным для детей и взрослых. Вечер встречи с интересным произведением в кругу близких  и друзей  - это здорово! Сначала участники флешмоба познакомились с  биографией Л.И. Кузьмина, его творчеством. А когда перешли к чтению произведения, взрослые  читали стихотворение с  выражением и интонационными паузами, чтобы как можно  ярче и красочнее донести  его до детей. После  чтения началась творческая деятельность детей и родителей. Всем предоставилась возможность самим стать авторами и     придумать  концовку сказки. Мамы и папы  посоветовавшись с  детьми придумывали   новую концовку  сказки, а ребята, превратились в маленьких иллюстраторов. Новые сказки были и в прозе и в стихах. Каждый из участников представил свое произведение и получил  благодарственные аплодисменты  слушателей.  Мы убедились в том, что конец у  сказки Л.И. Кузьмина  «Шагал один чудак» может быть разный, но обязательно добрый и радостный. Участники флешмоба говорили: «Надо верить в мечту, доводить начатое дело до конца, приложить усилия и тогда точно все получится и чудо свершится». Из посаженных зернышек вырастали: карамельки, игрушки, записочки,  исполняющие желания, аленькие цветочки и цветики -  семицветики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51505</wp:posOffset>
            </wp:positionH>
            <wp:positionV relativeFrom="paragraph">
              <wp:posOffset>477520</wp:posOffset>
            </wp:positionV>
            <wp:extent cx="2781300" cy="1527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итайте,  беседуйте, творите ведь это  так  замечательно, когда взрослых и детей объединяет  общее увлече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137160</wp:posOffset>
            </wp:positionV>
            <wp:extent cx="2267585" cy="150241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88690</wp:posOffset>
            </wp:positionH>
            <wp:positionV relativeFrom="paragraph">
              <wp:posOffset>1871980</wp:posOffset>
            </wp:positionV>
            <wp:extent cx="2171700" cy="13201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3515</wp:posOffset>
            </wp:positionH>
            <wp:positionV relativeFrom="paragraph">
              <wp:posOffset>1938020</wp:posOffset>
            </wp:positionV>
            <wp:extent cx="2093595" cy="122745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08:00Z</dcterms:created>
  <dc:creator>Делопроизводитель</dc:creator>
  <dc:description/>
  <cp:keywords/>
  <dc:language>en-US</dc:language>
  <cp:lastModifiedBy>Делопроизводитель</cp:lastModifiedBy>
  <dcterms:modified xsi:type="dcterms:W3CDTF">2018-01-31T09:15:00Z</dcterms:modified>
  <cp:revision>4</cp:revision>
  <dc:subject/>
  <dc:title>            Реализация краевого проекта «Читаем вместе» </dc:title>
</cp:coreProperties>
</file>