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</w:rPr>
          <w:t>Маша и медведь. Развлечение для детей средней группы.</w:t>
        </w:r>
      </w:hyperlink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  ступенькою ступенька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лесенка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к слову ставь складенько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песенка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олечко на колечко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  вязочка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ядем рядышком тесненько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ть сказочку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 за сказку мы услышим, давайте отгадаем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мохнатый, косолапый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лесной тропе идет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мохнатый, косолапый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ольшом коробе несёт?  («Маша и  медведь».)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чинается наша сказочка так: жил-был в большом лесу Мишенька-медведь. И был он вовсе не злой, а очень даже добрый. Иногда даже играл с девочками и мальчикам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 берет в руки игрушечного медвед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УЗЫКАЛЬНАЯ ИГРА  «БУРЫЙ  МИШКА»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– бурый медвежонок, меня должны вы зн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лю я мед и сахар, люблю потанцев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мальчики прыгают, как зайчи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мальчики прыгают, как зайчи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– бурый медвежонок, меня должны вы зн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лю я мед и сахар, люблю потанцев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девочки прыгают, как белоч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девочки прыгают как девоч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бурый медвежонок, меня должны вы зн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лю я мед и сахар, люблю потанцевать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мальчики прыгают, как зайчи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 мной все девочки прыгают, как белочки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нимательно слушают песенку и вместе с мишкй прыгают девочки, когда поют про девочек, и танцуют мальчики, когда поют про мальчиков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 нас зовёт играть. Кто хочет побыть Мишкой? ( выбирают Мишку, ему надевают маску медведя)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ПОИГРАЕМ  С  МИШКОЙ»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, мишка – лежебока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ватит спать, хватит спать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хотим с тобою, мишка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грать, поиграть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весёлых ребятишек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няй, догоняй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мишка, ну-ка, мишка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 поймай! Нас поймай!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дходят к «мишке» и убегают,  «мишка» догоняет ребят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дитесь, ребята, наша сказка продолжается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аменьки и папеньки была дочка Машенька, девица – красавица, умница- разумница. Ещё только солнышко взойдёт, а она уже за работу принимается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берет в руки куклу)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очке я помогу,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оладьев напеку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дким чаем угощу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АЛЬЧИКОВАЯ  ИГРА  «ЧАЙ»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у меня есть чашка,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           Вытягиваем вперёд левую руку, ладонь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круглена  (ковшиком)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чайник заварной,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тягиваем вперёд правую руку, кулак сжат,        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изинец выпрямлен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чай налью вам в чашку,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ливаем чай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ейте чай со мной!               Угощаем чаем соседей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енька была очень хорошая девочка. Во всём маме помогала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кла Маша:              Мамочке я помогу,  постираю, подмету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очке я помогу, в лес по ягоды пойду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шла  Машенька с подружками в лес. Стали они ягоды собирать. Ягодка за ягодкой. Кустик за кустик. Заблудилась Машенька в лесу.  Шла она по лесу долго,  вдруг видит – стоит в дремучей чаще  избушка.  Зашла девочка в избушку, а  в ней такой беспорядок. Прибрала Машенька в избе да каши наварила неведомому хозяину.  А в этой избе и жил наш Мишка. Пришел он домой, увидел Машеньку. Понравилась мишке Машина каша, и оставил он девочку у себя жить. Так и стали  они поживать: Машенька домовничает, а  медведь ходит в лес за грибами, ягодами да мёдом. А по вечерам мишка с Машенькой в «Жмурки» играли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ИГРА  «ЖМУРКИ»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оят в кругу. «Мишке» завязывают  глаза, а Машеньке цепляют на платье колокольчик. «Мишка» пытается поймать убегающую « Машеньку»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заскучала Машенька по дому. Уговорила она медведя отнести маменьке с папенькой гостинец – пирожки. Согласился  мишка. Девочка пообещала топтыгину, что залезет на высокое дерево и будет смотреть, как он её просьбу выполняет, а сама в короб залезла, а блюдо с пирожками на голову поставила. Идёт медведь по лесу, притомился и говорит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яду на пенёк, съем пирожок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ашенька из короба ему отвечает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о сижу,  далеко  гляжу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адись на пенёк, не ешь пирожок.</w:t>
      </w:r>
    </w:p>
    <w:p>
      <w:pPr>
        <w:pStyle w:val="Normal"/>
        <w:shd w:fill="FFFFFF" w:val="clear"/>
        <w:spacing w:lineRule="atLeast" w:line="330" w:before="19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и маменьке, неси папеньке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ть нечего, встал медведь с пенька да пошёл дальше. Дошёл до самой деревни, тут Машенька из короба  и вылезла. Очень обиделся мишка. Но Машенька сказала, что они будут дружить, и пообещала в гости к нему приходить. А папенька и маменька пир устроили  в честь возвращения доченьки. Мишка тоже был гостем и плясал он лучше всех.</w:t>
      </w:r>
    </w:p>
    <w:p>
      <w:pPr>
        <w:pStyle w:val="Normal"/>
        <w:shd w:fill="FFFFFF" w:val="clear"/>
        <w:spacing w:lineRule="atLeast" w:line="330" w:before="195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ХОРОВОДНАЯ  ИГРА «ВЫШЕЛ  МИШКА  НА  ЛУЖОК»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л мишка на лужок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е хлопает в ладоши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у нас такой хороший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 мишей  хлопайте, ребята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вместе: раз, два, три…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– замри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л мишка на лужок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 бегает, как ветер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быстрее всех на свете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й, ребята, догоняйте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вместе: раз, два, три…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– замри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л мишка на лужок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 ползает проворно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 вас его догонит?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дети, не робейте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вместе: раз, два, три…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– замри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л мишка на лужок,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ись мы все в кружок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 весело хохочет –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у нас такой хороший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йтесь с мишею, ребята.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вместе: раз, два, три…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– замри!</w:t>
      </w:r>
    </w:p>
    <w:p>
      <w:pPr>
        <w:pStyle w:val="Normal"/>
        <w:shd w:fill="FFFFFF" w:val="clear"/>
        <w:spacing w:lineRule="atLeast" w:line="330" w:before="19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«Солнышко» Субботина Ю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11-53dwcf1akj7fei.xn--p1ai/?page_id=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0:00Z</dcterms:created>
  <dc:creator>Пользователь Windows</dc:creator>
  <dc:description/>
  <dc:language>en-US</dc:language>
  <cp:lastModifiedBy>Пользователь Windows</cp:lastModifiedBy>
  <dcterms:modified xsi:type="dcterms:W3CDTF">2015-11-11T06:22:00Z</dcterms:modified>
  <cp:revision>4</cp:revision>
  <dc:subject/>
  <dc:title/>
</cp:coreProperties>
</file>