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Д/С №10" г. Горнозаводс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казка «Колобок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Составили: Булычева Л.Ю.,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оспитатель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Cs/>
          <w:sz w:val="36"/>
          <w:szCs w:val="36"/>
        </w:rPr>
        <w:t xml:space="preserve"> кв. категори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аримова А.С.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оспитатель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Cs/>
          <w:sz w:val="36"/>
          <w:szCs w:val="36"/>
        </w:rPr>
        <w:t xml:space="preserve"> кв. катег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  <w:t>Показ сказки для детей раннего возраста: «Колобок»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формировать гармоничное отношение ребенка к окружающему миру через театрализованную деятельность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азвивать речь детей, обогащать словарный запас детей. Учить координировать движения с речью, различать эмоции. Воспитывать навыки общения с взрослыми и сверстниками. Совершенствовать общую и мелкую моторику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Материал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ширма, куклы для кукольного театра «Колобок», Кукла Наташ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ебята, посмотрите, домик. Кто же в этом домике живет? Давайте посмотрим. (Подходят к домику). В этом домике живет кукла Наташа, но почему-то она грустит. Давайте её развесели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вайте ей расскажем и покажем сказку «Колобок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Показ воспитателя и детей театра «Колобок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Жили-был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Старик со старух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т и говорит старик старух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и-ка, старуха, по коробу поскреби, по сусеку помети, не наскребешь ли муки на колоб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аруха по коробу поскребла, по сусеку помела и наскребла му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амесила муку на сметане и состряпала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Чт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Колобок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олобок, изжарила в масле и на окошко студить положила.         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обок полежал, полежал на окошке. А потом что случилос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Укатилс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 взял, да и покатил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тится Колобок по дороге, навстречу ему Кто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Заяц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обок, Колобок, я тебя съем!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 ешь меня, Заяц, я тебе песенку спою (дети с воспитателем выполняют физкультминутку)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Колобок, Колобок, 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гладят себя по голо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по коробу скребен, 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скребут по ладош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 сусеку метен,        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наклон, махи ру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сметане мешон. 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показывают как меш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окошке стужон.     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Дуют на ладо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дедушки ушел,   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грозят пальч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бабушки ушел,   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грозят пальч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 тебя, зайца, подавно уйду!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Мах ру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И покатился колобок по дороге — только Заяц его и видел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тится Колобок, навстречу ему Кт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л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обок, Колобок, я тебя съем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 ешь меня, Серый Волк, я тебе песенку спо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И покатился колобок по дороге — только Волк его и видел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Катится Колобок, навстречу ему Кт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Медвед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обок, Колобок, я тебя съем!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де тебе, косолапому, съесть меня!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Колобок, Колобо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по коробу скребен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 сусеку метен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сметане мешон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 в масле пряжон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окошке стужо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дедушки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бабушки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зайца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волка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 тебя, медведь, подавно уйду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опять покатился колобок — только Медведь его и видел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тится Колобок, навстречу ему Кт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Лис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обок, Колобок, куда катишься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чусь по дорожк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обок, Колобок, спой мне песенку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обок и запе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Колобок, Колобо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по коробу скребен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 сусеку метен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сметане мешон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 в масле пряжон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окошке стужо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дедушки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бабушки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зайца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от волка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 медведя уш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 тебя, лисы, нехитро уйт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А Лиса говори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х, песенка хороша, да слышу я плохо. Колобок, Колобок, сядь ко мне на носок да спой еще разок, погромче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олобок вскочил Лисе на нос, а Лиса его — гам! — и съела. 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сле показа театра педагог обращается к Наташе и спрашивает: «Понравилась ли тебе сказка?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таша благодарит детей за показ интересной сказки и приглашает детей собрать пазлы по сказки «Колобок»!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28:00Z</dcterms:created>
  <dc:creator>МАКС-ПК</dc:creator>
  <dc:description/>
  <cp:keywords/>
  <dc:language>en-US</dc:language>
  <cp:lastModifiedBy>МАКС-ПК</cp:lastModifiedBy>
  <dcterms:modified xsi:type="dcterms:W3CDTF">2018-05-24T19:28:00Z</dcterms:modified>
  <cp:revision>2</cp:revision>
  <dc:subject/>
  <dc:title/>
</cp:coreProperties>
</file>