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№10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орнозавод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досуговых мероприятий в средней группе «Светлячок» на 2018 – 2019гг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: Н.А.Абрамчу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ср. гр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Панкрат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влечений в средней группе «Светля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стольного театра р.н. сказка «Маша и медведь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на фланелеграфе  «Во саду ли в огороде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лечение «День знаний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Поигра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р.н. сказка «Волк и семеро козлят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Я, ты, он, она – вместе мы спортивная семья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 развлечение «Праздник осени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Моя 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Праздник мыльных пузырей и резиновых мячей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 загадок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литературный вечер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лечение «Загадочные пузырь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«Петрушкины загадки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Поиграем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утренник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Волшебный теат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тематический  вечер «Об обычаях и традициях  русского народа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на фланелеграфе «Заяц – хваста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лечение «Пришла коляда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Веселый зоопар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атр «Кот в сапогах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ой театр «Крылатый, мохнатый да масленый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лечение «День защитника Отечества»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Бравые солда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настольного театра р.н. сказка «Кот и лиса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Мы фокусники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лечение «День 8 марта»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Волк и семеро козля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ы с красками «Красавица – весна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Встреча весны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лечение «День смеха»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Физкульт – ура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по ОБЖ «Все живут по правилам»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викторина по сказкам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лечение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«Веселые  старт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5:00Z</dcterms:created>
  <dc:creator>комп</dc:creator>
  <dc:description/>
  <dc:language>en-US</dc:language>
  <cp:lastModifiedBy>комп</cp:lastModifiedBy>
  <dcterms:modified xsi:type="dcterms:W3CDTF">2018-09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