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униципальное автономное дошкольное образовательное учреждение </w:t>
        <w:tab/>
        <w:tab/>
        <w:tab/>
        <w:tab/>
        <w:t>«Детский сад №10» г. Горнозаводск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Как медвежонок маму искал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 спортивное развлечение во 2 младшей группе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569595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ставила воспитатель</w:t>
        <w:tab/>
        <w:tab/>
        <w:tab/>
        <w:tab/>
        <w:tab/>
        <w:tab/>
        <w:tab/>
        <w:tab/>
        <w:tab/>
        <w:tab/>
        <w:t>высшей кв. категории</w:t>
        <w:tab/>
        <w:tab/>
        <w:tab/>
        <w:tab/>
        <w:tab/>
        <w:tab/>
        <w:tab/>
        <w:tab/>
        <w:tab/>
        <w:tab/>
        <w:t xml:space="preserve">Коновалова Т.В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018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32"/>
          <w:szCs w:val="32"/>
          <w:lang w:eastAsia="ru-RU"/>
        </w:rPr>
        <w:t>«Как медвежонок маму искал»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ценарий спортивно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лечения во 2 младшей группе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Формирование положительного настроения  и положительных эмоций .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ививать детям любовь к здоровому образу жизни через двигательную активность, формировать положительный настрой на спортивные игры и упражнения. Формировать у детей двигательные навыки и умения для укрепления здоровь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наты, ребристая дорожка, кегли, дуги, маленькие обручи, шишк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о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леч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ти под музыку входят в зал и встают в круг. Слышен плач. В зал входит медвежонок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едвежо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left="360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де же ласковая мама?</w:t>
        <w:tab/>
        <w:tab/>
        <w:tab/>
        <w:tab/>
        <w:tab/>
        <w:tab/>
        <w:tab/>
        <w:tab/>
        <w:tab/>
        <w:t xml:space="preserve"> Нету, нет ее со мной.</w:t>
      </w:r>
    </w:p>
    <w:p>
      <w:pPr>
        <w:pStyle w:val="Normal"/>
        <w:shd w:fill="FFFFFF" w:val="clear"/>
        <w:spacing w:lineRule="auto" w:line="240" w:before="225" w:after="225"/>
        <w:ind w:left="360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в лесу темно и тихо,</w:t>
        <w:tab/>
        <w:tab/>
        <w:tab/>
        <w:tab/>
        <w:tab/>
        <w:tab/>
        <w:tab/>
        <w:tab/>
        <w:tab/>
        <w:t xml:space="preserve"> Сразу видно, лес чужой!</w:t>
      </w:r>
    </w:p>
    <w:p>
      <w:pPr>
        <w:pStyle w:val="Normal"/>
        <w:shd w:fill="FFFFFF" w:val="clear"/>
        <w:spacing w:lineRule="auto" w:line="240" w:before="225" w:after="225"/>
        <w:ind w:left="360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мамой шел я за малиной,</w:t>
        <w:tab/>
        <w:tab/>
        <w:tab/>
        <w:tab/>
        <w:tab/>
        <w:tab/>
        <w:tab/>
        <w:tab/>
        <w:t xml:space="preserve"> Был знаком мне лес родной.</w:t>
      </w:r>
    </w:p>
    <w:p>
      <w:pPr>
        <w:pStyle w:val="Normal"/>
        <w:shd w:fill="FFFFFF" w:val="clear"/>
        <w:spacing w:lineRule="auto" w:line="240" w:before="225" w:after="225"/>
        <w:ind w:left="360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сейчас я заблудился.</w:t>
        <w:tab/>
        <w:tab/>
        <w:tab/>
        <w:tab/>
        <w:tab/>
        <w:tab/>
        <w:tab/>
        <w:tab/>
        <w:tab/>
        <w:t xml:space="preserve">  Что же делать? Ой-ой-ой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то случилось, Медвежонок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едвежо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Я потерял свою маму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е плачь Медвежонок, мы вместе с ребятами пойдем с тобой в лес и поможем найти твою маму. Но сначала нам надо размятьс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зминут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ишка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пай, мишка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топаем ногам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лопай, мишка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лопаем в ладош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седай со мной, братишка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иседаем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апы вверх, вперед и вниз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вижения руками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лыбайся и садис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у вот мы и размялись, можно и в лес собираться, чтобы нам быстрее добраться, давайте поедем на поезд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Железновы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Поезд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смотрите, чтобы попасть в лес нам надо перебраться через речку, а вот и мос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дьба между двумя линиями (Ширина 15 см, длина 3 м, друг за другом не наступая на шнуры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у вот мы и дошли до тропинки в лес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одьба по ребристой дорожке друг за друг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смотрите какой дремучий лес, надо очень аккуратно пробираться, чтобы не задеть деревья и перепрыгнуть по кочкам через болото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олоса препятств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бойти, не задев, кегли, проползти под дугами и прыжки на двух ногах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смотрите, мы вышли с вами на полянку, а сколько же здесь шишек. Давайте поможем собрать Медвежонку шишки для мам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Собери шишки»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ишка косолапый по лесу идёт</w:t>
        <w:tab/>
        <w:tab/>
        <w:tab/>
        <w:tab/>
        <w:tab/>
        <w:tab/>
        <w:tab/>
        <w:tab/>
        <w:t xml:space="preserve"> Шишки собирает, в сумочку кладёт</w:t>
        <w:tab/>
        <w:tab/>
        <w:tab/>
        <w:tab/>
        <w:tab/>
        <w:tab/>
        <w:tab/>
        <w:t xml:space="preserve"> Вдруг упала шишка</w:t>
        <w:tab/>
        <w:tab/>
        <w:tab/>
        <w:tab/>
        <w:tab/>
        <w:tab/>
        <w:tab/>
        <w:tab/>
        <w:tab/>
        <w:tab/>
        <w:t xml:space="preserve"> Прямо мишке в лоб.</w:t>
        <w:tab/>
        <w:tab/>
        <w:tab/>
        <w:tab/>
        <w:tab/>
        <w:tab/>
        <w:tab/>
        <w:tab/>
        <w:tab/>
        <w:tab/>
        <w:t xml:space="preserve"> Мишка рассердился и ногою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оп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а дети собирают шишки, под ёлочку ложится медвед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й, Медвежонок, смотри, не твоя ли это мама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едвежо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я, но как же ее теперь разбудить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е переживай, мы тебе поможем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одится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ишенька, вставай!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ю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left="360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ишка, Мишка, что ты спишь?</w:t>
        <w:tab/>
        <w:tab/>
        <w:tab/>
        <w:tab/>
        <w:tab/>
        <w:tab/>
        <w:tab/>
        <w:t xml:space="preserve"> Мишка, Мишка, что храпишь?</w:t>
        <w:tab/>
        <w:tab/>
      </w:r>
    </w:p>
    <w:p>
      <w:pPr>
        <w:pStyle w:val="Normal"/>
        <w:shd w:fill="FFFFFF" w:val="clear"/>
        <w:spacing w:lineRule="auto" w:line="240" w:before="225" w:after="225"/>
        <w:ind w:left="360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ишка, Мишенька, вставай!</w:t>
        <w:tab/>
        <w:tab/>
        <w:tab/>
        <w:tab/>
        <w:tab/>
        <w:tab/>
        <w:tab/>
        <w:t xml:space="preserve"> Мишка, с нами поиграй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двед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осыпаясь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такое? Не пойму Ух, сейчас всех догоню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 проводится 2-3 раза, потом Медведь замечает Медвежонк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асибо, что вы нашли Медвежонка и привели домой. В благодарность за это хочу угостить вас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2:44:00Z</dcterms:created>
  <dc:creator>User</dc:creator>
  <dc:description/>
  <cp:keywords/>
  <dc:language>en-US</dc:language>
  <cp:lastModifiedBy>User</cp:lastModifiedBy>
  <dcterms:modified xsi:type="dcterms:W3CDTF">2018-11-17T13:10:00Z</dcterms:modified>
  <cp:revision>5</cp:revision>
  <dc:subject/>
  <dc:title/>
</cp:coreProperties>
</file>