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астер - класс от мам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В. Копыло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 становится великим воспитателем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гда он входит в духовную жизнь наших воспитанников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ет радость дружбы и товарищества, развивает пытливость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любознательность, рождает волнующую радость преодо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ностей, открывает все новую и новую красоту в окружающе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е, пробуждает первое гражданское чувство - чувство созидател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ых благ, без которых невозможна жизнь человек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А. Сухомлински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уальность проекта.  </w:t>
      </w:r>
      <w:r>
        <w:rPr>
          <w:sz w:val="28"/>
          <w:szCs w:val="28"/>
        </w:rPr>
        <w:t>В дошкольные годы дети проявляют живой интерес к труду взрослых, в игре и быту стремятся им подражать и желают сами что-то сделать. Очень важно у ребёнка- дошкольника развивать интерес к различным профессиям. Мониторинг, проведённый на начало года с   детьми среднего дошкольного возраста, позволил нам выделить проблему в освоении образовательной области «Социализации». Появление нового раздела в данной области о мужских и женских профессиях выявил у детей достаточно слабые представления. Родители- первые воспитатели детей и наши партнёры, поэтому я решила включить в свою практику одну из форм работы по ознакомлению с трудом взрослых, как организацию  встреч  с  мамами разных  профессий, через экскурсии и беседы, реализовав образовательный проект «Мастер класс от мам». Организованные встречи с мамами, положительно влияют на поведение детей, на их отношение к людям, к вещам, вызывают  желание подражать трудовому поведению взрослых. Имея перед собой пример своих родителей, дети стремятся быть трудолюбивыми, приносить пользу люд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у детей ценностного отношения к труду взрослых. Сформировать  эмоциональное отношение к профессиональному м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профессиях мам, их важности для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название и назначение предметов, необходимых людям разных профессий, учить соотносить орудия труда с профессией люд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речь, мышление, пам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редней группы, педагоги,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ый, игр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3 месяца (сентябрь- ноябр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у детей сформированы представления о женских профессиях на примере деятельности их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реализации проекта «Мастер -  класс от м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 – врач в детском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ицинский кабинет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я о труде врача. Познакомить детей с медицинским кабинетом, его оснащением, оборудованием. Способствовать снятию детской тревожности при посещении медицинского кабинета и страха перед лечением.  Воспитывать заботливое отношение к больным. Развивать наблюдательность, стремление и умение отражать свои впечатления о труде взрослых в игров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 – библиотек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библиоте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- зубной врач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библиотеке и профессии библиотекаря. Научить детей соблюдать правила пользования библиотекой, воспитывать бережное отношение к книг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о профессии зубного врача. Научить детей правильно ухаживать за зубами. Воспитывать желание заботиться о здоровье своих зу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- пова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нь Мате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амами различных профессий «Мамы всякие нужны, мамы всякие важ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чаепитие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детей о профессии повара, ее значимости, профессиональных трудовых процессах, предметах и продуктах, необходимых для работы. Воспитывать чувство уважения к труду повара, желание своими руками приготовить угощение для мам- торт «Муравейник» из пече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ывать уважительное отношение к мамам, к их труду. Способствовать созданию теплого нравственного климата между матерями и детьми. Доставить радость от совместного общения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будущем планирую:</w:t>
      </w:r>
      <w:r>
        <w:rPr>
          <w:sz w:val="28"/>
          <w:szCs w:val="28"/>
        </w:rPr>
        <w:t xml:space="preserve"> продолжить работу с детьми по ознакомлению с профессиональной деятельностью родителей, через реализацию образовательного проекта «Мастер-  класс от па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 «Мастер - класс от м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о проект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 справляются- 5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ляются с проблемами-51, 4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равляются- 43, 6%.</w:t>
      </w:r>
    </w:p>
    <w:p>
      <w:pPr>
        <w:pStyle w:val="Normal"/>
        <w:rPr/>
      </w:pPr>
      <w:r>
        <w:rPr>
          <w:b/>
          <w:sz w:val="28"/>
          <w:szCs w:val="28"/>
        </w:rPr>
        <w:t>Конец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 справляются-4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ляются с проблемами- 50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равляется-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дактическая игра «Кому, что нужно для рабо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дактическая игра «Назови професс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, с использованием альбома «Мамы разные нужны, мамы разные важ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ёмова Л. В. Окружающий мир в дидактических играх дошкольников. Книга для воспитателей детского сада и родителей. М. «Просвещение» 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занятия с детьми среднего и старшего дошкольного возраста по разделу «Социальный мир» (программа «Детство») / авт. – сост. О. Ф. Горбатенко.- Волгоград: Учитель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цакова Л. В. Нравственно- трудовое воспитание ребёнка- дошкольника: Программ.- метод. Пособие.- М.: Гуманит. Изд. Центр ВЛАДОС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center" w:pos="7110" w:leader="none"/>
          <w:tab w:val="right" w:pos="15121" w:leader="none"/>
        </w:tabs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-4-</w:t>
        <w:tab/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center" w:pos="7110" w:leader="none"/>
          <w:tab w:val="right" w:pos="15121" w:leader="none"/>
        </w:tabs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10280" w:leader="none"/>
        </w:tabs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center" w:pos="7110" w:leader="none"/>
          <w:tab w:val="right" w:pos="15121" w:leader="none"/>
        </w:tabs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  <w:tab w:val="center" w:pos="7110" w:leader="none"/>
          <w:tab w:val="right" w:pos="15121" w:leader="none"/>
        </w:tabs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78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7:00Z</dcterms:created>
  <dc:creator>User</dc:creator>
  <dc:description/>
  <dc:language>en-US</dc:language>
  <cp:lastModifiedBy>Делопроизводитель</cp:lastModifiedBy>
  <cp:lastPrinted>2003-01-01T11:52:00Z</cp:lastPrinted>
  <dcterms:modified xsi:type="dcterms:W3CDTF">2014-03-24T08:07:00Z</dcterms:modified>
  <cp:revision>19</cp:revision>
  <dc:subject/>
  <dc:title/>
</cp:coreProperties>
</file>