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10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Горн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гровая  ситуация во второй младшей группе «Поможем петуш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: воспитатель первой кв. категории  С.Г.Панк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2018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группировать предметы по общему признаку. Воспитывать культуру общения и поведения в общественных местах. Развивать наблюдательность, внимание, воображение, уточнять и активизировать сло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берет колокольчик и звонит им, дети обращают внимание, подходят и встают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Колокольчик озор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ребят в кружок по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лись ребята в к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ева – друг и справа –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за руки возьмем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 друг другу улыбн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 – ль: Ребята, а вы любите улыбаться? Улыбнемся друг другу? Посмотрите, от улыбок стало светлее и радостнее вокр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стречаются друзья, что они говорят друг другу? (ответы детей). Да они здороваются. Когда мы утром приходим в детский сад, что говорим? Доброе ут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С добрым утр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брым утром, глаз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брым утром, уш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ру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о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солн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снули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ш петушок сегодня грустный, печальный… Давайте спросим его, что случилось с ни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, спроси у петушк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Мой друг кот ушел в лес за др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хотел устроить для него чаепитие: накрыл на стол, поставил посуду, а к чаю дома ничего нет. Не знаю что же мне дел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Дети, как помочь пету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Правильно, нужно сходить в магазин и купить что – ни будь к чаю. В какой магазин пой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 «Найди магазин» ( из картинок выбираем нужную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Что купим в магазин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отправляемся, поедем на поезде ( дети берут сумочки, кредитные карты, петушка с корзин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«Кондитерский магаз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Ребята, кто продает товары в магазине? Продавец.  Я буду продавцом. А вы будете товары что делать? Покупать. Значит вы кто? Покуп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родавцом, а вы покупатели. Сначала пройдите по магазину, подумайте, что вам нужно, что больше нравится, что нужно к чаю купить. Если вы выбрали товар вы должны четко и понятно обьяснить продавцу , что вам необходимо, при этом не забывать вежливо обращаться друг к другу, соблюдать очер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агазина дети спешат на поезде домой к петушку, где их ждет кот за столом,   раскладывают угощения в сухарницы, тортницы, конфетниц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воспитатель напоминает детям о правилах поведения за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Дети, мы помогли петушку? Как мы помогли петушку? В каком магазине мы купили угощения? Какие угощения мы купили? Петушок теперь какой? Веселый. Мы молодцы! Похлопайте друг другу! Петушок угощает детей конфе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15:00Z</dcterms:created>
  <dc:creator>комп</dc:creator>
  <dc:description/>
  <dc:language>en-US</dc:language>
  <cp:lastModifiedBy>комп</cp:lastModifiedBy>
  <dcterms:modified xsi:type="dcterms:W3CDTF">2018-04-19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