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10» г. Горнозавод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ценарий праздника по культурно-досуговой деятельности для детей старшего возрас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раздник Ивана Купалы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оставила: Обо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нжелик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оспитатель 1кв.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иобщение детей к традиционной праздничной культуре рус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зать о празднике « Ивана-Купалы», об обычаях, обрядах и народных наблюдениях, связанных с этим праздни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отгадывать загадки, понимать смысл пословиц, инициировать исполнение русских народных песе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двигательно-игровую деятельность и коммуникативну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родине и интерес к народным играм и обыча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празд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проводится на зелёной поляне территори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встречает «хозяйка» праздника в народном костю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Здравствуйте дорогие гости, рада приветствовать вас на нашем весёлом празднике «Ивана-Купалы». В ночь с 6 на7 июля отмечается этот праздник, на Иванов день проводятся необычные обряды, связанные с водой. В эту ночь всякого встречного обливали водой, считалось, что вода в реках и озёрах обретает в Купальскую ночь целебную силу, из воды прогонялась «нечистая си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предлагает детям сыграть в нар. игру «крест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ются девочки-«русалки».Они выбегают из-за угла-«воды», остальные стараются от них убежать. Играющие должны, как только завидят «русалок»,быстро нарисовать крест и встать на него. Кто не успеет, того «русалки» «забирают» к себе, и они помогают ловить оста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продолжает рассказ: другие названия дня Ивана Купалы- Иван Травник или Иван Цветной. Считалось, что собранные в эту ночь травы обладают целебной силой. В старину говорили : «Иванов день пришёл – траву собирать пошёл». Отгадайте-ка  мои загадки:(ведущая загадывает загадки о растени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ка: В этот день все плели венки из трав и цветов, заготавливали целебные травы на предстоящую зи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предлагает поиграть в нар. подвижную игру «Венок»:</w:t>
      </w:r>
    </w:p>
    <w:p>
      <w:pPr>
        <w:pStyle w:val="Normal"/>
        <w:rPr/>
      </w:pPr>
      <w:r>
        <w:rPr>
          <w:sz w:val="28"/>
          <w:szCs w:val="28"/>
        </w:rPr>
        <w:t>Двое играющих берут в руки венок и поднимают его вверх, образуя ворота и поют: Берёзка девочек кричала, на луг призы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Идите, девочки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лёные веночки запл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Мы тебя берёзка не согн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бе веночки мы завь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Я к вам, девушки, сама согн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а в веночек совь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вивайте веночки зелё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ьте весь год весё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щие, которые образуют ворота, кидают кому- нибудь на голову венок и командуют: « Венок- венок, спрячься в теремок». И тут же участник игры, который получил венок, убегает и прячется. Затем все идут искать «венок», кто первый найдёт венок, забирает ег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а ещё с этого дня  начинался сенокос- заготовка сена для домашних животных. Первый покос – самый большой, люди старались как можно больше накосить травы до восхода солнца и говорили так: «Пройди до солнышка два покоса, ходить не будешь босо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ценировка русской народной песн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Как вставала я ранёшень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Хозяйка : Но самым главным растением в этот день считается папоротник – растение, которое никогда не растёт. Но люди придумали волшебную сказку, будто цветок папоротника появляется именно в эту ночь и открывает пути к несметным сокровищ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, по поверьям, в эту ночь нельзя спать, так как «оживает» нечистая сила: водяные, лешие, русалки. Они становились особенно сильными в колдовских чарах и могли «утащить» в своё ц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ься нар. игра «Водяно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щие, взявшись за руки, образуют круг. Выбирается «водяной»,он закрывает глаза и садится на корточки в центре круга. Играющие идут по кругу и говорят:</w:t>
      </w:r>
    </w:p>
    <w:p>
      <w:pPr>
        <w:pStyle w:val="Normal"/>
        <w:rPr/>
      </w:pPr>
      <w:r>
        <w:rPr>
          <w:sz w:val="28"/>
          <w:szCs w:val="28"/>
        </w:rPr>
        <w:t>Дедушка-водя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тоишь ты над во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и хоть на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ймай кого из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произносят «ночь» - приседают, а «водяной» с закрытыми глазами идёт в любую сторону, стараясь кого-нибудь поймать. Поймав кого-нибудь, «водяной» старается узнать кого он поймал: ощупывает голову и одежду. Если «водяной» узнал пойманного , то тот становится на его место, если        « водяной» не узнал, то он ещё раз выполняет эту роль.</w:t>
      </w:r>
    </w:p>
    <w:p>
      <w:pPr>
        <w:pStyle w:val="Normal"/>
        <w:rPr/>
      </w:pPr>
      <w:r>
        <w:rPr>
          <w:sz w:val="28"/>
          <w:szCs w:val="28"/>
        </w:rPr>
        <w:t>Хозяйка: Иван Купала был праздником очищения огнём и воды, поэтому люди собирались группами и отправлялись на берег водоёма, где разводили костры(огонь отпугивал нечистую силу), возле которых с песнями водили хороводы, затевали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огда пламя немного опадало, через него начинали прыгать. Считалось, что купальский огонь , как и вода несёт заряд здоровья и сил. Давайте и мы с вами попрыгаем : </w:t>
      </w:r>
      <w:r>
        <w:rPr>
          <w:b/>
          <w:sz w:val="28"/>
          <w:szCs w:val="28"/>
        </w:rPr>
        <w:t>игра «Прыжки через костёр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настоящий костёр прыгать опасно, так как могут загореться края одежды, поэтому мы устроим необычный костёр. Для этого красные лоскуты, тряпки, и всё что есть у нас красного сложим в общую к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ребята выстраивайтесь  на расстоянии нескольких шагов от «костра», разбегайтесь и прыгайте через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: подошёл к концу наш весёл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ём Купалы поздра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лучшего же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тесь, отдых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рузьях не забы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пайтесь неуста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ре, в речке, даже в ван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мыть болезни, 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спытывать побе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угощает детей берёзовым с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28:00Z</dcterms:created>
  <dc:creator>user</dc:creator>
  <dc:description/>
  <cp:keywords/>
  <dc:language>en-US</dc:language>
  <cp:lastModifiedBy>user</cp:lastModifiedBy>
  <dcterms:modified xsi:type="dcterms:W3CDTF">2016-07-13T08:14:00Z</dcterms:modified>
  <cp:revision>28</cp:revision>
  <dc:subject/>
  <dc:title>Муниципальное автономное дошкольное образовательное учреждение</dc:title>
</cp:coreProperties>
</file>