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167" w:after="502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100" w:before="167" w:after="502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етский сад № 1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г Горнозаводска.</w:t>
      </w:r>
    </w:p>
    <w:p>
      <w:pPr>
        <w:pStyle w:val="Normal"/>
        <w:spacing w:lineRule="atLeast" w:line="100" w:before="167" w:after="502"/>
        <w:jc w:val="center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Составила : Майорова Ольга Владимировна. </w:t>
      </w:r>
    </w:p>
    <w:p>
      <w:pPr>
        <w:pStyle w:val="Normal"/>
        <w:spacing w:lineRule="atLeast" w:line="100" w:before="167" w:after="502"/>
        <w:jc w:val="right"/>
        <w:rPr/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Воспитатель МАДОУ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етский сад №1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г Горнозавод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ЕГИП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для детей старшего дошкольного возраста «ПУТЕШЕСТВИЕ В ЕГИП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по отношению к людям иной национальности и культ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странах и народах, населяющих нашу планет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: умение выслушивать мнения сверстников и высказывать своё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хождению географического объекта на глобусе и карт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: восхищение красотой Егип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художественных и творческих способностей.</w:t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знакомительные беседы по теме «Страны Африки», рассматривание иллюстраций, чтение детской энциклопедии из серии «Чудеса света»</w:t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закреплению: </w:t>
      </w:r>
      <w:r>
        <w:rPr>
          <w:rFonts w:cs="Times New Roman" w:ascii="Times New Roman" w:hAnsi="Times New Roman"/>
          <w:sz w:val="28"/>
          <w:szCs w:val="28"/>
        </w:rPr>
        <w:t>беседа, сюжетно-ролевая игра, чтение детской энциклопедии из серии «Чудеса света», рисование и др.</w:t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глобус, детские энциклопедии, кроссворд, картинки с росписью (Хохлома), шкатулка с ракушками, иероглифы (добро пожаловать), свиток с картой Египта, картинки с изображением Египта, статуя Тутанхамона и  статуя Нефертити,  пирамида, пальма, презентация о Египте.(Аудио записи шум моря, самолета).</w:t>
      </w:r>
    </w:p>
    <w:p>
      <w:pPr>
        <w:pStyle w:val="Normal"/>
        <w:tabs>
          <w:tab w:val="clear" w:pos="709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ы к сюжетно ролевой игре: (Костюм Египтян - Гид, журналы о Египте, загранпаспорта, касса, компьютер,  билеты, деньги, карточки). Атрибуты к отелю стиральная машинка, холодильник, телевизор, запра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721"/>
        <w:gridCol w:w="575"/>
      </w:tblGrid>
      <w:tr>
        <w:trPr>
          <w:trHeight w:val="2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НОД, методы и прие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взросл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 театр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етьми игровой ситу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глядного пособ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опорой на наглядный матери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новых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звитие логического мыш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внимания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лекс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а заняти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тановление эмоционального контакта с детьми проводится в приемн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у нас сегодня необычное занятие. Я приготовила для вас сюрприз. Но прежде я хочу, чтобы вы в тишине услышали звуки и узнали их (предлагаю детям аудиозапись «шум моря»). Узнали эти звуки ?  Да, это шум моря, морского прибо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и вам напомнили? (ответы детей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адай кроссворд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 Есть у квадрата и треугольника, есть в квартире (угол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Самая умная часть тела человека (голов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 Старинные игрушки из дерева, посуды, расписные деревянные изделия. Роспись (Хохлом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 Шестой день недели (суббот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  Ее можно написать, нарисовать, заштриховать. Бывает заглавной ее можно увидеть в книге (буква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  В какое время года происходит          пробуждение природы (Весна).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дети разгадают кроссворд, по вертикали появляется слово  ГЛОБУС.</w:t>
            </w: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давайте посмотрим на глобусе где находится материк Африка, на котором расположена эта солнечная страна Египет, а за тем и на  кар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ы бы хотели бы побывать в Египте? Тогда приглашаю вас в путешествие на материк Африка. Как я уже сказала, он находится на материке Африк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шочек с ракушками в ракушках вопросы?) (каждый ребёнок достаёт ракушку я читаю вопрос)</w:t>
            </w: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 сегодня мы с вами отправляемся в Древний Египет чтоб узнать расположение Древнего Египта и жизнь древних египтян. Страна Египет расположена в северо – восточной Африке где простираются огромные пустыни. Ребята кто мне скажет какая самая большая река в мире, которая протекает в Египте?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: Река Нил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Да, ребята это река Нил. Долина реки была покрыта зеленью по берегам росли финиковые пальмы, душистые акаций и высокий тростник - папирус. Ребята, а кто знает что делали из папируса?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: Из папируса делали материал который был похож на бумагу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Да ребята бумагу, которую так и называли папирус. Когда листочек папируса исписывали до конца, то к нему подклеивали другой. Книга получалась все длиннее и длиннее. Для хранения ее сворачивали в трубочку – свиток. Ребята, а скажите мне какое письмо у египтян было в древности?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: Они рисовали значки, которые назывались – иероглифы.</w:t>
            </w:r>
          </w:p>
          <w:p>
            <w:pPr>
              <w:pStyle w:val="Normal"/>
              <w:spacing w:lineRule="atLeast" w:line="100" w:before="180" w:after="1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Да, правильно ребята. В египетском письме более семисот иероглифов. Первоначально все они были похожи на рисунки. Трудно было выучить такое письмо. Вот сейчас мы с вами поиграем в игру в которой вы должны собрать правильно иероглифы. Продемонстрируете как мы выучили иероглифов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гра «Собери иероглифы» (Добро пожаловать) </w:t>
            </w: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од игры : Выкладываются карточки с  неполными иероглифами, а ребенок должен собрать карточку правильно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Молодцы ребята вот вы и показали что вы знаете древнеегипетское письмо. А что же ещё есть в Египте интересного ребята?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: Пирамиды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Семь самых знаменитых сооружений в старину называли «чудесами света», и первое из них – египетские пирамиды. Ребята а скажите мне как называли повелителя Египта?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: Фараоном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Так вот пирамиды – это огромные гробницы фараонов. А кто их охраняет?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ти: Большой сфинкс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атель: Молодцы ребята! Раз вы так хорошо знаете все о Египте мы с вами тогда сейчас отправимся в Египет.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 на чём мы можем добраться до Египта? (На самолёте, но для начала надо купить билеты)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80" w:after="1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/Р. Игра « Мы летим  в Египет» </w:t>
            </w: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180" w:after="1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ератор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юардесс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о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-переводч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58610" cy="374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 – переводчик Майорова.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из какой страны вы приех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одним словом нас всех можно назва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из какого российского города мы приех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, город Горнозавод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жде, чем начать нашу экскурсию, давайте прочтём  письмо которое мне передали Египтяне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rFonts w:eastAsia="Calibri;Times New Roman" w:cs="Calibri;Times New Roman"/>
                <w:color w:val="303F50"/>
                <w:sz w:val="28"/>
                <w:szCs w:val="28"/>
              </w:rPr>
              <w:t xml:space="preserve"> </w:t>
            </w:r>
            <w:r>
              <w:rPr>
                <w:color w:val="303F50"/>
                <w:sz w:val="28"/>
                <w:szCs w:val="28"/>
              </w:rPr>
              <w:t>Письмо Фараона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/>
            </w:pPr>
            <w:r>
              <w:rPr>
                <w:rStyle w:val="Emphasis"/>
                <w:color w:val="303F50"/>
                <w:sz w:val="28"/>
                <w:szCs w:val="28"/>
              </w:rPr>
              <w:t>Приветствую юных туристов я спрятал  долю сокровищ в одном надёжном месте, а чтобы вы его легко нашли – я оставил вам подсказки. Сначала я хотел положить их в коробку, но потом испугался – что будет, если сокровища попадёт в чужие руки? Тогда я разложил их в разные места. Я знаю, как вы ловки  и умны и , поэтому уверен, что вы справитесь со всеми заданиями и отыщешь свои сокровища.      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/>
            </w:pPr>
            <w:r>
              <w:rPr>
                <w:rStyle w:val="Emphasis"/>
                <w:color w:val="303F50"/>
                <w:sz w:val="28"/>
                <w:szCs w:val="28"/>
              </w:rPr>
              <w:t>Фараон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rStyle w:val="Emphasis"/>
                <w:color w:val="303F5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Подсказка №1 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Что за дерево такое?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е простое как всегда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 волшебное - чудное и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аёт нам три плода: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Хочешь финик сладкий, золотой банан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е устроил выбор?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Что ты морщишь носик?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бирай тогда кокосик. (пальма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в пальме чёрный камень с меткой и запиской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дсказка № 2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Что-то можно в нём зарыть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 нему люблю ходить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на нём поспать часок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Угадали что?... (песок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 в песке черный камень с меткой и запиской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дсказка № 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ём солёная в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де плывут су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ны, ветер на простор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и кружатся над… (море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море чёрный камень с меткой и записко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дсказка № 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не радуга, не плам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птица, угада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ый день болтает с 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цветный… (попугай!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 попугая привязан чёрный камень и запис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rFonts w:eastAsia="Calibri;Times New Roman" w:cs="Calibri;Times New Roman"/>
                <w:color w:val="303F50"/>
                <w:sz w:val="28"/>
                <w:szCs w:val="28"/>
              </w:rPr>
              <w:t xml:space="preserve"> </w:t>
            </w:r>
            <w:r>
              <w:rPr>
                <w:color w:val="303F50"/>
                <w:sz w:val="28"/>
                <w:szCs w:val="28"/>
              </w:rPr>
              <w:t>Подсказка №5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ги цепкие, как руки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Ей, конечно, не до скуки: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сё хватает без разбора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Ест бананы до упора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ом родной её лиана,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Что за зверь-то? (обезьяна)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чёрный камень с меткой и подсказка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дсказка № 6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/>
            </w:pPr>
            <w:r>
              <w:rPr>
                <w:color w:val="333333"/>
                <w:sz w:val="28"/>
                <w:szCs w:val="28"/>
              </w:rPr>
              <w:t>Она под осень умирает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 вновь весною оживает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Иглой зелёной выйдет к свету,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Растёт, цветёт всё лето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Коровам без неё — беда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Она их главная еда.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следняя чёрная метка )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ставить слово из камней получится  ЕГИПЕТ 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6420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-709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овища будут возле карты Египта.      (золотые моне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 понравилась поездка? У меня к вам есть большая просьба, в нашем турагенстве есть традиция – все туристы после поездки заполняют «Книгу отзывов и предложений», я вам задам несколько вопросов на которые вы мне дадите отв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ам понравилось в поезд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е понравилос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для вас было трудно в поезд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ыло интересн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вам за ответы, я их записала, нашим будущим клиентам будет интересно их про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бы хотели поехать еще? Ответить на этот вопрос вам поможет вот эта карта и диск. А на память о нашей поездке я бы хотела подарить вам вот такие небольшие открытки Егип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трудных испытании я приглашаю вас посетить наш  отель в котором все включено и вы можете воспользоваться всеми удобст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отели новые технологии для предметно - развивающей среды, стиральная машина, холодильник и д.р. а возле отеля заправка для машин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входят в групп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разгадывают кроссвор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инка росписи (Хохло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должны показать на глобусе и на карте где находится Егип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шебныи мешоч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обсуждают маршруты, решают выбрать полет самоле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ариан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из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Россия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Из Горнозавод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Да, так как на них изображен флаг Российской Федерации. 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(Дети отвечают на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</w:tr>
    </w:tbl>
    <w:p>
      <w:pPr>
        <w:pStyle w:val="Normal"/>
        <w:tabs>
          <w:tab w:val="clear" w:pos="709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 ЕГИП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и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658610" cy="374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64200" cy="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-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54165" cy="886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6420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-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footerReference w:type="even" r:id="rId15"/>
      <w:footerReference w:type="default" r:id="rId16"/>
      <w:type w:val="nextPage"/>
      <w:pgSz w:w="11906" w:h="16838"/>
      <w:pgMar w:left="567" w:right="850" w:gutter="0" w:header="0" w:top="426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25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9410" cy="35941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2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8.05pt;margin-top:0pt;width:28.25pt;height:28.25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25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jc w:val="center"/>
      <w:outlineLvl w:val="3"/>
    </w:pPr>
    <w:rPr>
      <w:rFonts w:ascii="Comic Sans MS" w:hAnsi="Comic Sans MS" w:eastAsia="Times New Roman" w:cs="Times New Roman"/>
      <w:color w:val="BD4B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;Times New Roman" w:hAnsi="Calibri;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Anketa1">
    <w:name w:val="anket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31">
    <w:name w:val="стиль231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Logodetails">
    <w:name w:val="logo-detail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11">
    <w:name w:val="Заголовок №1_"/>
    <w:basedOn w:val="DefaultParagraphFont"/>
    <w:qFormat/>
    <w:rPr/>
  </w:style>
  <w:style w:type="character" w:styleId="21">
    <w:name w:val="Заголовок №2_"/>
    <w:basedOn w:val="DefaultParagraphFont"/>
    <w:qFormat/>
    <w:rPr/>
  </w:style>
  <w:style w:type="character" w:styleId="22">
    <w:name w:val="Заголовок №2"/>
    <w:basedOn w:val="21"/>
    <w:qFormat/>
    <w:rPr/>
  </w:style>
  <w:style w:type="character" w:styleId="23">
    <w:name w:val="Основной текст (2)_"/>
    <w:basedOn w:val="DefaultParagraphFont"/>
    <w:qFormat/>
    <w:rPr/>
  </w:style>
  <w:style w:type="character" w:styleId="213">
    <w:name w:val="Основной текст (2) + 13"/>
    <w:basedOn w:val="23"/>
    <w:qFormat/>
    <w:rPr/>
  </w:style>
  <w:style w:type="character" w:styleId="13pt">
    <w:name w:val="Основной текст + 13 pt"/>
    <w:basedOn w:val="Style12"/>
    <w:qFormat/>
    <w:rPr/>
  </w:style>
  <w:style w:type="character" w:styleId="32">
    <w:name w:val="Основной текст (3)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Anketa">
    <w:name w:val="anketa"/>
    <w:basedOn w:val="Normal"/>
    <w:qFormat/>
    <w:pPr/>
    <w:rPr/>
  </w:style>
  <w:style w:type="paragraph" w:styleId="Anketa2">
    <w:name w:val="anketa2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/>
    <w:rPr/>
  </w:style>
  <w:style w:type="paragraph" w:styleId="211">
    <w:name w:val="Заголовок №21"/>
    <w:basedOn w:val="Normal"/>
    <w:qFormat/>
    <w:pPr/>
    <w:rPr/>
  </w:style>
  <w:style w:type="paragraph" w:styleId="24">
    <w:name w:val="Основной текст (2)"/>
    <w:basedOn w:val="Normal"/>
    <w:qFormat/>
    <w:pPr/>
    <w:rPr/>
  </w:style>
  <w:style w:type="paragraph" w:styleId="33">
    <w:name w:val="Основной текст (3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5:00Z</dcterms:created>
  <dc:creator>User</dc:creator>
  <dc:description/>
  <cp:keywords/>
  <dc:language>en-US</dc:language>
  <cp:lastModifiedBy>Делопроизводитель</cp:lastModifiedBy>
  <cp:lastPrinted>2016-02-20T17:37:00Z</cp:lastPrinted>
  <dcterms:modified xsi:type="dcterms:W3CDTF">2016-03-22T07:13:00Z</dcterms:modified>
  <cp:revision>2</cp:revision>
  <dc:subject/>
  <dc:title/>
</cp:coreProperties>
</file>