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Развлечение «День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bookmarkStart w:id="0" w:name="_GoBack"/>
      <w:bookmarkEnd w:id="0"/>
      <w:r>
        <w:rPr>
          <w:sz w:val="28"/>
          <w:szCs w:val="28"/>
        </w:rPr>
        <w:t>(для старш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е о здоровом образ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основные составляющие здоровья, вызвать желание заниматься физкультурой и выполнять правила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зв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дравствуйте, ребята! Если мы здороваемся с кем -  нибудь, что это значит?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Чтобы были вы кра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и не плак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руках люб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спорилось, гор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ромче пелись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ь, чтоб было интересн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сильным быть, здоро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истины не 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Чтобы быть здоровым с чего надо начинать сво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 заря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болезнями не зн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яться надо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ыкли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ой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елают весёлую зар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ак, ребята,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плохо ум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доктор Пилюль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ими детьми сле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котор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венно вам 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вы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у вас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дят не мытых я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ят зубы, моют уш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юлькин предлагает детям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гра «Кто быстрее позвонит в колокольчи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«Лови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еперь дети нам расскажут, зачем нам мыло и мочалка, зубная щётка и зубная паста. И кто такие мик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ыло бывает разным – преразны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м, зелёным, оранжевым, крас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пойму: отчего ж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ой – пречёрной бывает вода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 Утром нужно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ь зубы ежедне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и здоровы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лыбка – лучшей 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тку с пастой мы бе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 душ с собой бе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нам ни по ч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матолога при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глубоком чёрном подзем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ы чёрны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рпеливо, днём и но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етей не мытых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мытых рук полезет в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ный маленький микро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ет тихо, как шпи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творит такого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икробов не надо бо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опротив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страшн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ится простого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мыться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вечером и днё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аждою  едою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на и перед с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Всё равно, какой вод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ячёной, ключ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ки иль из коло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осто дожд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зеркало чуде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интерес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всё отраж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улю сразу заме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юля выглядит прек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ркало сияет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юлькин: Кто из вас ребята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калке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езно нам 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олнце, воздух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ы «Собери 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то быстрей соберё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юлькин: Ребята, вы знаете, какие продукты нужно кушать побольше, чтобы быть здоровым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юлькин загадывае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сту в земле на грядк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, длинная, сладкая.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Уродилась я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бела, кудрява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то любит 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 них ищи.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ставил плакать всех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н и не драчун, а …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Маленький горький – луку брат (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руглое румя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у на в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еня взрос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ие детки ( 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юлькин: Очень рад за вас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вет такой вам д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йтесь физкуль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и вече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праздник наш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всех благ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подарок витам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доровье всем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Детский сад №10» г. Горнозав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ab/>
        <w:t>День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Составила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ервой кате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новалова Т. В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</w:r>
      <w:r>
        <w:rPr>
          <w:sz w:val="28"/>
          <w:szCs w:val="28"/>
        </w:rPr>
        <w:t>2016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7:00Z</dcterms:created>
  <dc:creator>User</dc:creator>
  <dc:description/>
  <dc:language>en-US</dc:language>
  <cp:lastModifiedBy>User</cp:lastModifiedBy>
  <dcterms:modified xsi:type="dcterms:W3CDTF">2016-06-26T08:58:00Z</dcterms:modified>
  <cp:revision>3</cp:revision>
  <dc:subject/>
  <dc:title/>
</cp:coreProperties>
</file>