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етское образовательное учреждение                    « Детский сад №10» г. Горнозаводс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 Поб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Попович Ольга Михайловна – воспитатель 1 категор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54"/>
        <w:gridCol w:w="319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сматривание иллюстраций, открыток о  празднике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общение «Что такое вой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« Как началась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 « Вставай, страна огром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лакатов воен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че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лучше – худой мир или хорошая войн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народных игр « Венок друж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б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родственниках воспитанников, участвовавших  в боевых действиях Вов и работавших в ты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выставку по репродукциям художников о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аршрутов выходного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государственном празднике и историческом наследии нашей стр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детям понятие, что война- это трагедия и испытание для всего народа              ( особенно для детей и женщин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мужестве и героизме всего населения страны, ставшим на защиту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ь познавательные потребности детей о вой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мире, о борьбе за мир, развивать речь, мышление, воспитывать чувство дружбы и единства в борьбе за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исковую деятельность по сбору информации. Заинтересовать родителей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варианты, куда можно сходить вместе с ребенком, пополнив свои знания о празднике Побе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р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йной экспозиции « Урал фрон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ов на военну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инцев Ю.М. « Отдых после бо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пенко «Ночной 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 « Письмо с фро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 «Сестр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 Они сражались за Роди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« Майский праздник-день Победы», Т.Белозе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курсия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ую школ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 на выставку рисунков о Дне Побед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южетно-ролевая игра «Госпита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: слушание песен военных лет « Вставай, страна огромная!», « Катюша», « Синий пла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                   « Бинок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между возрастными 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родителями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 Знакомьте детей с героическим прошлым России».            Папка-передвижка « Наши земляки в годы В.О.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выставку детской литературы о В.О. вой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знания детей об истории малой родины в лицах и поступках земляков, познакомить с биографиями тех людей, чьи судьбы пересекла вой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стремление детей изображать в рисунке свое отношение к советским солдатам, воевавшим в годы В.О.вой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желание разучивать стихи о дне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, что современные  дети знают о войне и рисуют об э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офессиями в военном госпитале. Помочь подобрать необходимые атрибуты, распределить роли врача, медсестры, санитаров, бойцов, установить правила. Воспитывать чувство уважения  и сопереживания к солда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метно-развивающей среды и совместное изготовление атрибутов. Способствовать развитию речи через выразительное чтение стих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одителям рекомендации как детям рассказывать о В.О.вой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сматривание  альбома              « Награды Род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бесед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аздник мы отмечаем 9 мая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ойска нашей армии сражались с фашистами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хота, летчики, артиллеристы, моряки, …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то такие геро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подвиге  Александра Матросов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ословиц о храбрости и смелости героев-солд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.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ы-состязания: « Кто быстрее»,  « Самый меткий», « Самый смелый»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ручение медалей за отвагу, мужество, ловкость,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езентация « О родах войск в В.О.вой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                               « Моделирование военной тех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 Мы воен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 Воину солдату свое оруж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родителя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лаката для родителей « Медали и ордена В.О. вой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оформление фото- выставки по итогам совместных поездок « С ребенком к местам боевой сл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ям знания, какие боевые награды и за что присваивали участникам В.О.вой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детей о родах войск нашей армии, которые сражалась в годы В.О.вой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к защитникам Родины, желание быть похожими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представление о героизме, мужестве, смелости через понимание нравственного смысла послов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одами войск в В.О.во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е способности в процессе практической деятельности, развивать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в родителях патриотические чувства, чувство благодарности ко всем, кто защищал Родину. Расширять знания о В.О.войн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р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Твардовского « О мальчике – гер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 Подвиги детей в годы В.О.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Пусть всегда будет солн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у №3 на урок ОБЖ. Разборка и сборка авто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ая игра « А ну-ка, мальчик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ыми воинами « Наша армия силь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я ко Дню Победы « Гордимся и поздравляе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героизме. Учить правильно понимать  нравственный смысл произведений, мотивировать, оценивать поступки и характер геро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ероями –детьми, воевавшими в годы В.О.войны. показать героизм, мужество, смел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к защитникам Родины, желание быть похожими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бывших выпускников детского сада, служивших в армии. Формировать у детей такие понятия, как «Долг перед Родиной», « Любовь к Отечест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родителям и их детям расклеить на дверях своих подъездов поздравительные открытки с праздником Победы, сделанные руками де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р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 Славный 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 Хотят ли русские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 Смелый, сильный вырастай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курсия  к памятнику                              « Неизвестному солдату». Возложение цветов. Минута мол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с родителями      « Пусть будет на планете мир добрый, как весн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на дому ветеранов войны.( поздравить, оказать посильную помощ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форм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 « Благодарим вас, солдаты!». Просмотр по 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ада Поб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 о войне  и комментарии к ни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знания о значении победы нашей родины  в В.О.вой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культурой и традициями, празднования дня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народной памяти. Уважения и любви к Защитникам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сопричастности к государственным праздник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уважения к ветеранам В.О.войны, желание заботиться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отребность взрослых и детей быть в курсе событий.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7:00Z</dcterms:created>
  <dc:creator>Сергей</dc:creator>
  <dc:description/>
  <dc:language>en-US</dc:language>
  <cp:lastModifiedBy>Сергей</cp:lastModifiedBy>
  <dcterms:modified xsi:type="dcterms:W3CDTF">2016-01-25T05:07:00Z</dcterms:modified>
  <cp:revision>2</cp:revision>
  <dc:subject/>
  <dc:title/>
</cp:coreProperties>
</file>