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ш детский сад посещают 290 детей. С ними работают 30 педагогических  работников, из них: 25 воспитателей, 1 педагог-психолог, 1 учитель-логопед, 2 музыкальных руководителя, 1 инструктор по физической культуре. У всех работников педагогическое образование. У пятерых педагогов высшее образование, у остальных - среднее профессиональное.  Квалификационные категории у 22 человек (73%) от общего числа педагогов: у 7 педагогов – высшая квалификационная категория, у 15 педагогов первая квалификационная категория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Все педагоги заинтересованы в результатах своей работы. Поэтому участвуют в муниципальных мастер – классах, семинарах, конференциях, делясь своим опытом работы. Тесно взаимодействуют с детской библиотекой, музеем, экоцентром, школой, пожарной частью и т.д. Каждый педагог индивидуален и имеет свой стиль работы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 Дню дошкольного работника мы задали вопрос воспитателям:- «Почему вы выбрали профессию воспитателя?» Ответы были такими: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прускина И.А.: - «С детства  мечтала быть воспитателем, не смотря на запреты мамы, знающей все трудности этой профессии. Я все равно отучилась и работаю уже 14 лет в детском саду воспитателем. И ни разу не пожалела об этом»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новалова Т.В.: - «Когда я была маленькой, со мной не боялись оставлять соседских ребятишек. Все знали, что если за дело взялась Тамара, все будет в порядке. Изначально, я хотела быть инструктором по физической культуре, но не прошла по здоровью. Тогда я поступила на воспитателя, получила диплом и работаю всю жизнь в данной должности»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брамчук Н.А.: - «Я начинала свою трудовую деятельность с няни. Но, поработав немного, решила, что пора повышать свой профессиональный уровень и отучилась на воспитателя. Так и работаю до сих пор»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ежнева Е.П.: - «Я всегда, сколько себя помню, хотела работать с детьми. Сначала</w:t>
      </w:r>
      <w:bookmarkStart w:id="0" w:name="_GoBack"/>
      <w:bookmarkEnd w:id="0"/>
      <w:r>
        <w:rPr>
          <w:rFonts w:cs="Monotype Corsiva" w:ascii="Monotype Corsiva" w:hAnsi="Monotype Corsiva"/>
          <w:sz w:val="32"/>
          <w:szCs w:val="32"/>
        </w:rPr>
        <w:t xml:space="preserve"> хотела стать учителем начальных классов или медицинским работником, но судьба распорядилась так, что мне не понравились условия проживания в общежитии, и я вернулась домой. Устроилась работать пионервожатой в школу №1, через год поступила на воспитателя, но по семейным обстоятельствам не доучилась. Образование воспитателя получила  спустя годы, в связи с вступившими в силу профессиональными стандартами.  Я все равно не изменила своей мечте  и работаю с детьми!»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орбушина Н.Г.: - «Люблю детей, умею с ними ладить. Главное в нашем деле быть терпеливым и внимательным»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Особую благодарность хочется выразить Попович О.М., воспитателю; Копыловой М.В., воспитателю; Власовой Н.И. воспитателю; Ярославцевой С.В., воспитателю; Костаревой О.В., воспитателю; Обориной А.В., воспитателю, которые  активно участвуют в реализации мероприятий различного уровня, в том числе и краевых проектов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Так же в саду работают другие специалисты: главный бухгалтер, заместитель заведующего по хозяйственной работе, младшие воспитатели и помощники воспитателей, повара, кухонные работники  и уборщицы, дворники, рабочий по стирке белья, кастелянша, бухгалтер, завхоз, кладовщик, рабочий по зданию и др. </w:t>
      </w:r>
    </w:p>
    <w:p>
      <w:pPr>
        <w:pStyle w:val="Normal"/>
        <w:jc w:val="center"/>
        <w:rPr>
          <w:color w:val="800080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  <w:t>Благодарим за Ваш труд, дорогие коллеги! Без вашей работы не было бы полноценного результата.</w:t>
      </w:r>
    </w:p>
    <w:p>
      <w:pPr>
        <w:pStyle w:val="Normal"/>
        <w:spacing w:before="0" w:after="160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ция детского с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3:00Z</dcterms:created>
  <dc:creator>САД№10</dc:creator>
  <dc:description/>
  <dc:language>en-US</dc:language>
  <cp:lastModifiedBy>Admin</cp:lastModifiedBy>
  <dcterms:modified xsi:type="dcterms:W3CDTF">2018-09-26T13:53:00Z</dcterms:modified>
  <cp:revision>2</cp:revision>
  <dc:subject/>
  <dc:title>Наш детский сад посещают 290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