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75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Интерактивная квест-игра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5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«Зарница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5" w:after="0"/>
        <w:ind w:firstLine="851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3 мая 2017 г. в   детском саду прошла военно-патриотическая игра «Зарница», посвященная Великому празднику «День Победы»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5" w:after="30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Зарница» — отличная возможность активно, ярко и познавательно провести время, проявить свои способности и получить полезные навык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5" w:after="300"/>
        <w:ind w:firstLine="851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игре приняли участие дети подготовительной группы «Гномики». Юным участникам предстояло показать свою силу и ловкость в сложных спортивных  заданиях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5" w:after="300"/>
        <w:ind w:firstLine="851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обычные, экстремальные, разнообразные задания на этапах прохождения «бойцов»  подготовила  инструктор по физической культуре  Колегова Елена Владимировна. Главнокомандующий (Екатерина Евгеньевна Аллиулова, заместитель заведующего по ВМР) объявила «бойцам», о том, что произошло ЧП – из штаба пропал флаг.  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807335" cy="2105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335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807335" cy="210883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335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ети   прошли военные испытания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Минное поле»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781935" cy="208661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781935" cy="208661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Болото»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912870" cy="2934335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870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найперы»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692400" cy="1511935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1953895" cy="1465580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еть»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263650" cy="2247265"/>
            <wp:effectExtent l="0" t="0" r="0" b="0"/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16" r="-2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2995295" cy="2246630"/>
            <wp:effectExtent l="0" t="0" r="0" b="0"/>
            <wp:docPr id="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Военный госпиталь»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871470" cy="2153285"/>
            <wp:effectExtent l="0" t="0" r="0" b="0"/>
            <wp:docPr id="1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871470" cy="1614805"/>
            <wp:effectExtent l="0" t="0" r="0" b="0"/>
            <wp:docPr id="1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820545" cy="259778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259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ячая  гречневая каша, в настоящем котелке, только что приготовленная  в военно-полевой кухне стала  приятной  неожиданностью для  всех участников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590165" cy="1456690"/>
            <wp:effectExtent l="0" t="0" r="0" b="0"/>
            <wp:docPr id="13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Arial"/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2590165" cy="1456690"/>
            <wp:effectExtent l="0" t="0" r="0" b="0"/>
            <wp:docPr id="14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ята отлично справились с  задачей – определили нахождение пропавшего флага и с гордостью вернули его в штаб главнокомандующему.    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вест – это командная игра. Идея игры проста – команды выполняют различные задания, но изюминка такой игровой деятельности состоит в том, что, выполнив одно задание, дети получают подсказку к выполнению следующего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ходе игры  поставленные задачи выполнены: 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ние у детей качества, необходимые будущему защитнику Родины; 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оспитание чувства взаимопомощи, выдержки, находчивости, смелости, упорства; 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умение  действовать сплоченно в сложных ситуациях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ветственное отношение к выполнению поставленной задачи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276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txt">
    <w:name w:val="a-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3:30:00Z</dcterms:created>
  <dc:creator>леново</dc:creator>
  <dc:description/>
  <cp:keywords/>
  <dc:language>en-US</dc:language>
  <cp:lastModifiedBy>Делопроизводитель</cp:lastModifiedBy>
  <dcterms:modified xsi:type="dcterms:W3CDTF">2017-05-10T07:31:00Z</dcterms:modified>
  <cp:revision>6</cp:revision>
  <dc:subject/>
  <dc:title/>
</cp:coreProperties>
</file>