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Детский сад №10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 CYR" w:ascii="Times New Roman CYR" w:hAnsi="Times New Roman CYR"/>
          <w:sz w:val="30"/>
          <w:szCs w:val="30"/>
        </w:rPr>
        <w:t>г. Горнозавод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30"/>
          <w:szCs w:val="30"/>
        </w:rPr>
      </w:pPr>
      <w:r>
        <w:rPr>
          <w:rFonts w:cs="Calibri" w:ascii="Times New Roman CYR" w:hAnsi="Times New Roman CYR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План сотрудничества детского сада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 семьями воспитанников</w:t>
      </w:r>
    </w:p>
    <w:p>
      <w:pPr>
        <w:pStyle w:val="TextBody"/>
        <w:rPr/>
      </w:pPr>
      <w:r>
        <w:rPr>
          <w:sz w:val="44"/>
          <w:szCs w:val="44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Воспитатель: Ярославцева Светлана Владим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 CYR" w:ascii="Times New Roman CYR" w:hAnsi="Times New Roman CYR"/>
          <w:sz w:val="28"/>
          <w:szCs w:val="28"/>
        </w:rPr>
        <w:t>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влечение максимального числа родителей в образовательный процесс, осуществляемый с детьми средне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2. Обеспечить психолого – педагогическое просвещение родителей по направлениям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особенности развития детей 4 -5 год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оздание оптимальных условий дома для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пособы общения и взаимодействия с ребёнк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недрить в работу нетрадиционные формы взаимодействия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жидаемый результа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педагогами и родителями установятся доверительные отношения, что приведёт к созданию благоприятного климата для развития ребё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одителей возникнет интерес к процессу воспитания и обучения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едагогов повысится профессиональный уров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У детей появится положительная мотивация посещения детского сад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4111"/>
        <w:gridCol w:w="6095"/>
      </w:tblGrid>
      <w:tr>
        <w:trPr>
          <w:trHeight w:val="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ели и задачи проведения</w:t>
            </w:r>
          </w:p>
        </w:tc>
      </w:tr>
      <w:tr>
        <w:trPr>
          <w:trHeight w:val="98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товыставка «В лето за здоровьем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седа с родителями «Начинаем учиться вместе!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:  анкетирование «Пожелания на год!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Информирование родителей о возрастных особенност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зрастные особенности детей 4-5 лет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частие в посезонной выставке поделок из природного материал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Родительское собрание «Путешествие в страну знаний продолжается, или только вперё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литься воспоминаниями о лете, заинтересовать лучшими местами отдыха на следующий го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планом на год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о всех мероприятиях, обмен мнениями о делах группы прошлого года и рекомендации родителей на этот го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запросов, интересов и пожеланий при организации образовательных и воспитательных услуг в МДО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знания об возрастных особенностях детей среднего дошкольного  возрас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ь родителей к совместной деятельности дома, активизация творчества родителей и детей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между воспитателем  и родителями; моделирование перспектив  взаимодействия на новый учебный год; повышение педагогической культуры родителей. Познакомить родителей с задачами и особенностями образовательной работы, задачами ДОУ на новый уч.год</w:t>
            </w:r>
          </w:p>
        </w:tc>
      </w:tr>
      <w:tr>
        <w:trPr>
          <w:trHeight w:val="58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формление наглядно – текстовой информации: «Если хочешь быть здоровым – закаля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. Оформление папки-передвижки «Азбука для р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кетирование родителей на тему: «Театр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овместное проведение праздника, посвященного осени «Осен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Фотовыставка  «Бабушка, дедушка и я –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приемами профилактики простудных заболеваний в осенне – зимний перио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рекомендации родителям о способах воспитани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ить знания родителей о видах теат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Н</w:t>
              <w:br/>
              <w:t>О</w:t>
              <w:br/>
              <w:t>Я</w:t>
              <w:br/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Р</w:t>
              <w:br/>
              <w:t>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онсультация для родителей: « Роль театрализованных игр в развитии речи детей дошкольного возраста»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альбома с участием родителей «Стихи, потешки – помощники в воспитани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добрых дел «Наши меньшие друзь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апки-передвижки «Поздняя ос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курс совместных творческих работ с детьми ко дню матери «С папой мы рисуем маму…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аздник мам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апка-передвижка «Профилактика простудных заболев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о значением театральных игр в развитии реб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е у группы детского сада, развитие позитивных взаимоотношений работников ДО и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и родителей о времени года «осень»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родителей в детскую деятельность, раскрытие творческих способностей и воображения детей; расширение работы с родителями воспитанник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онсультация для родителей; «Театрализованные игры -  путь к детскому творчеству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руглый стол «Воспитываем добротой». Родительский форум «Поговорим о нравственност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Родительское собрание «Игрушка-антиигрушка. Как наши дети играют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оторепортаж в рубрике «Делимся семейным опытом!», «Как организовать выходной день с ребенком”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курс новогодних открыток и газет «Чудеса своими руками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аздничный новогодний карнавал «Здравствуй, Новый год!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Папка передвижка «Зима и зимние примет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местная работа с родителями и детьми «Наш волшебный городо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аилучшими способами общения, наказания, поощрения детей, разъяснения им норм нравственности. Обсудить домашние проблемы в общении с детьми, предложить помощь на дом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знания о значении игры в развитии ребенка; заинтересовать проблемой;  приобщить к игре ребенка в условиях семьи;  вооружить родителей знаниями о целесообразном педагогическом подборе игрушек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ться опытом в воспитании своих детей, привлечь родителей к активной совместной деятельности в групп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 Приобщение к участию, в украшение группы, зал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детей и родителей о времени года «Зима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й  деятельности в постройке снежного городка на участке, активизация творчества  родителей и детей.</w:t>
            </w:r>
          </w:p>
        </w:tc>
      </w:tr>
      <w:tr>
        <w:trPr>
          <w:trHeight w:val="9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 Рекомендации родителям как можно сделать кукольный театр своими руками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афон «Добрых дел мастера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я: «Детские истер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ный журнал «Роль сюжетной игры в развитии детей дошкольного возрас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рисунков «Игрушка моего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теат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родителей к трудовому воспитанию детей, развивать желание сделать как можно больше полезных дел для других. 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определить причины появления истерики у детей и способы их реш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азновидностью игр – сюжетно – ролевой, и дать знания об её ведении, материалах, задач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созданию предметно-пространственной развивающей среды</w:t>
            </w:r>
          </w:p>
        </w:tc>
      </w:tr>
      <w:tr>
        <w:trPr>
          <w:trHeight w:val="56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 Папка-передвижка, «Какие бывают театры: кукольный, настольный, теневой, пальчиковый и др.»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дивидуальная беседа «Зимние травмы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4F4F4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товыставка «Лучше папы друга не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пка-передвижка «Азбука общения с ребенк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ительское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в наших руках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« Мой папа – самый лучш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травмами детей на улице в зимнее время.</w:t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едагогическое умение родителей новыми приемами в общении с ребен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Донести до родителей о том, насколько важно приобщать детей к здоровому образу жизни.</w:t>
            </w:r>
          </w:p>
          <w:p>
            <w:pPr>
              <w:pStyle w:val="Style16"/>
              <w:rPr>
                <w:rStyle w:val="S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М</w:t>
              <w:br/>
              <w:t>А</w:t>
              <w:br/>
              <w:t>Р</w:t>
              <w:br/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нига – лучший друг детей» (посвященный неделе детской книг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родителей к изготовлению атрибу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чение « Мамочки роднее нет».Тематическая выставка семейных поделок «Золотые руки наших ма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семейных фотогазет «Мы — мамины помощн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Оформление папки-передвижки «Детские конфлик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овместное создание в группе огорода. (посадка лу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Оформление папки-передвижки «Вес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и детей к совместным семейным  чтениям  детской дошкольной литературы, воспитывать любовь к книге, формировать желание к совместным походам и экскурс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малоактивных родителей в создании газ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рекомендации родителям о способах разрешения детский конфли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родителей к созданию в группе огорода, знакомству детей с растениями, уходу за н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детей и родителей о времени года «вес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нь смеха.Наглядная информация: от детей «Смешная газета!», «Смешинки от детей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сультация «Дисциплина на улице – залог безопас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узыкально–спортивный праздник на улице вместе с родителями: "Весну встречаем - здоровьем тело наполняем!"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Недельная акция «Зачем человеку детство?». Устный журнал для родителей с просмотром видео с обсуждением высказываний известных отечественных педагогов. Выставка «Наши таланты».</w:t>
            </w:r>
          </w:p>
          <w:p>
            <w:pPr>
              <w:pStyle w:val="Style16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Рассмотрим картинку вмест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программы воспитания и обучения в  детском саду по правилам дорожного движения разработка методического обеспе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желание у родителей участвовать в групповых делах и развлечениях, воспитывать заинтересованность и инициати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о значением периода детства в развитии личности; Задуматься об особенностях и закономерностях развития ребёнка дошкольного возраста; Научить родителей видеть основные закономерности развития ребёнка. Привлекать внимание родителей к детской субкульту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рекомендации родителям о способах рассматривания картинок вместе с ребенком, способах развития речи ребенка</w:t>
            </w:r>
          </w:p>
        </w:tc>
      </w:tr>
      <w:tr>
        <w:trPr>
          <w:trHeight w:val="13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br/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br/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ружеская встреча "Моя семья – лучше всех" (Совместный игровой досуг).</w:t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Организация показа театра для детей</w:t>
            </w:r>
          </w:p>
          <w:p>
            <w:pPr>
              <w:pStyle w:val="Normal"/>
              <w:shd w:fill="FFFFFF" w:val="clear"/>
              <w:spacing w:lineRule="atLeast" w:line="3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овое родительское собрание: "Как повзрослели и чему научились наши дети за этот год. Организация летнего отдыха детей"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ейная акция «Мы выходим на суббот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углый стол «Азбука общения с ребенк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мятка «Безопасность ребенка в быту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вы ждете от детского сада в будущем году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есёлый праздник с участием мам, пап, порадовать их детскими песнями, танцами, совместными играми, воспитывать чувство гордости к родны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одготовке летнего оздоровительного учас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едагогическое умение родителей новыми приемами в общении с ребен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родителей проявлять особое внимание к особенно подвижным детям в весенний пожароопасный период по их безопасному по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 родителей их удовлетворенность работой детского сада</w:t>
            </w:r>
          </w:p>
        </w:tc>
      </w:tr>
      <w:tr>
        <w:trPr>
          <w:trHeight w:val="9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И</w:t>
              <w:br/>
              <w:t>Ю</w:t>
              <w:br/>
              <w:t>Н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.Папка передвижка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.Беседа «Закаливание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.Консультация «Игры с песко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кум для родителей по летнему отдыху детей «Когда мы вместе отдыхаем!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наглядной агитации в группах «Уголок для родителей»: «Что должен знать и уметь выпускник средней группы». «Как организовать летний отдых дете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сширить представление детей и родителей о времени года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ать представление о формах закаливания в летний период времени , о солевом закаливании, о солнечных ваннах.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ать рекомендации родителям о способах игры с песком в летн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роявлять участие в жизни детей летом, творческую активность, вним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1</dc:creator>
  <dc:description/>
  <dc:language>en-US</dc:language>
  <cp:lastModifiedBy>1</cp:lastModifiedBy>
  <dcterms:modified xsi:type="dcterms:W3CDTF">2017-11-24T06:59:00Z</dcterms:modified>
  <cp:revision>2</cp:revision>
  <dc:subject/>
  <dc:title/>
</cp:coreProperties>
</file>