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«Детский сад №10» г. Горнозавод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ab/>
        <w:t>Пересказ сказки «Волк и семеро козлят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>(с использованием И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азработала воспитатель 1 катег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оновалова Тамар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015год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сказ сказки «Волк и семеро козля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ля детей старшей группы с использованием И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. Учить связно, последовательно и выразительно рассказывать сказ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ез помощи вопросов воспитателя. Закрепить умение детей поним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моционально – образное содержание сказки, её иде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крепить умение детей составлять узор; вызвать желание оказывать помощь  нуждающимся. Закрепить правила безопасности, когда ты один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спитатель. Вы любите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вам отправиться в путешествие к героям одной интересной сказки. А что это за сказка вы узнайте,  отгадав  мою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Ждали маму с моло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пустили волка в д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ем же были э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аленькие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ется сказка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хорошем настроений, с улыбкой на лице отправляемся путешеств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ти нас ждут разные препятствия, но вы смелые, ловкие, у вас всё получится.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– В лес ребята мы пойдём       - дети встают друг за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руг за другом мы вста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 дорожке мы пой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ямо в сказку попа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пойдём по тропочке       - идут по узкой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пойдём  по узень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 камушкам, по кочкам      -прыжки на двух н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ыгаем раз, прыгаем 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ыгаем мы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 дорожке мы шаг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ишину не нару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той ребята, мы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поляночку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пришли к домику, где живёт коза с козля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а на полянке стоит лавочка, давайте присядем и отдохнём. Я расскажу сказку «Волк и семеро козлят» Внимание на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воспитатель рассказывает сказку, показ картинок на экр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Кто герой этой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ой волк в этой сказке? (злой, хитрый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А помните, каким голосом пел песню волк? (груб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кажите каким сердитым был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А какая была коза? (добрая, заботливая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А почему коза уходила из дома? (уходила за корм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Что наказывала коза козлятам? (дверь никому не откры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ебята, помните, что в отсутствие взрослых нельзя открывать дверь, может случиться беда. А теперь давайте с вами встанем и споём песенку, которую пела коза. (дети по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вы будете козлятками: побежали ,поскакали, попрыгали козлятки на поля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исядем и расскажем сказку вместе. Я начну, а вы продол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хочет рассказать сказку? (слайды по сказ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когда волк заходил в дом козы, то он разбил все кувшины с молоком. И теперь козе некуда  наливать молоко. Давайте мы подарим им кувшины, но только их нужно украсить, чтобы они были красивыми. Хоти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предлагает пройти к столам, где лежат шабл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смотрите, чем мы будем украшать, что лежит в розет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геометрические фигу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вспомним правила работы с клеем.(дети работают, звучит мелод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ня, чем ты украсил?</w:t>
        <w:tab/>
        <w:t xml:space="preserve"> Ксюша, покажи мне треугольники. Варя, какого цвета у тебя кру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Теперь козлята будут рады новым кувши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сказку мы сегодня рассказы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герой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пасибо вам ребя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6:48:00Z</dcterms:created>
  <dc:creator>User</dc:creator>
  <dc:description/>
  <dc:language>en-US</dc:language>
  <cp:lastModifiedBy>User</cp:lastModifiedBy>
  <dcterms:modified xsi:type="dcterms:W3CDTF">2016-04-10T09:01:00Z</dcterms:modified>
  <cp:revision>1</cp:revision>
  <dc:subject/>
  <dc:title/>
</cp:coreProperties>
</file>