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оль бабушек и дедушек в воспитании внуков. Семейные тради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же роль современных бабушек и дедушек в воспитании внуков? На наш взгляд, огромная. Причем абсолютно независимо от того, живут все вместе, одной семьей или порознь. Здесь доминируют совсем другие аспекты. Старшее поколение — носители и хранители семейных ценностей и традиций. Их отношение к ребенку абсолютно иное, нежели у матери и отца. Этому способствует некая психологическая свобода, которой обладает старшее поколение. Ведь они занимались воспитанием своих детей в трудное время, поскольку приходилось разрываться между работой, домом и увлечениями молодости. Не всегда получая помощь от своих родителей, многие из них говорили: «Вот уж своим детям мы поможем с воспитанием их детей!». А опыт воспитания своих собственных детей дает им основание думать, что они лучше знают, как именно надо относиться к маленькому внуку или внуч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личие в семье традиций, на которых выросло среднее поколение, лучше любых силовых желаний родителей «привяжет» к родительскому дому, к родительской пристани. Семейные традиции — это лакмусовая бумажка любой семьи. Она проявляет ту атмосферу, которая так необходима ребен</w:t>
        <w:softHyphen/>
        <w:t>ку. Обычаи семьи, уклад жизни, привычки членов семьи — все это и создает аромат семьи, который выросшие дети уносят с собой, и он греет их сердце вдали от родного дома. В качестве традиций могут выступать обыденные, простые вещи — воскресные чаепития в доме мамы, свекрови, тещи, комплексная заготовка продуктов для семей, празднование дней рождений всех членов семьи с подготовкой представ</w:t>
        <w:softHyphen/>
        <w:t>лений или украшений для дома. Когда за одним столом собирается несколько поколений семьи, дети четко понимают и усваивают семейные ц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— лучший воспитатель ребенка, поскольку они дают самое главное ребенку — уверенность, что так будет всегда, что семья всегда, при любых условиях соберется и будет вместе. Традиции формируют у ребенка «банк» необыкно</w:t>
        <w:softHyphen/>
        <w:t>венных воспоминаний о детстве, о нежных руках матери, о морщинистом лице бабушки, о веселом нраве отца и деда. Эти воспоминания он пронесет по жизни. Они позволят ощутить гордость за свою семью. И уж, конечно, ребенок, выросший на традициях, объединяющих разные поколения семьи, никогда не бросит бабушку или дедушку в трудные минуты их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Создание семейных традиций </w:t>
      </w:r>
      <w:r>
        <w:rPr>
          <w:rFonts w:cs="Times New Roman" w:ascii="Times New Roman" w:hAnsi="Times New Roman"/>
        </w:rPr>
        <w:t>— это работа. Не надо много. Несколько самых интересных традиций можно смело ввести в будни жизни вашей семьи. Ведь от этого во многом зависит отношение детей к своим родителям в будущем. Преемственность поколений — это такая гарантия, что в минуты, когда родители будут нуждаться в помощи и ласке своих детей, они ее получат. «Возврат» родительских вложений обеспечивается не только созданием и поддержанием семейных традиций. Если в семье царит дух взаимоуважения, если родители ребенка почитают своих родителей и формируют у него уважение к дедушкам и бабушкам, то более надежного «вложения» чувств трудно себе представить. Ну, а если ребенок растет в атмосфере неуважения к старшему поколению, то пусть родители себя не утешают тем, что уж к ним-то их кровиночка будет относиться иначе. Они, дескать, заслужили хорошее отношение. Здесь работает «закон обратной отдачи». Что вложил, то и получи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14300</wp:posOffset>
            </wp:positionV>
            <wp:extent cx="3048000" cy="20567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оветы родителям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ните, что все, и хорошее, и плохое ребенок выносит из семьи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бы вы ни думали, основной пример для подражания — это родители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я уважение к старшему поколению, вы обеспечиваете себе такое же отношение ваших детей к вам в старости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 как хороший производственный коллектив, где у каждого есть свои обязанности, своя мера ответственности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того чтобы ребенок уважал бабушку и дедушку, не обязательно жить вместе. Семейные традиции в этом помогу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109855</wp:posOffset>
            </wp:positionV>
            <wp:extent cx="2324100" cy="2152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оветы бабушкам и дедушкам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ните, что вы — основные хранители традиций семьи и именно от вас зависит, вырастут ли ваши внуки «Иванами, не помнящими родства»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забывайте о том, что старость — это мудрость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гайте своим детям, но не теряйте достоинства.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4"/>
        </w:rPr>
        <w:t>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айтесь, чтобы ваша помощь не была навязчивой и не лишала среднее поколение самосто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http://www.idealdomik.ru/yenciklopedija-poleznyh-sovetov/deti-i-roditeli/rol-babushek-i-dedushek-v-vospitani-vnukov-semeinye-tradici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215265</wp:posOffset>
                </wp:positionV>
                <wp:extent cx="3199765" cy="1399540"/>
                <wp:effectExtent l="41275" t="100965" r="41275" b="1016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9800">
                          <a:off x="0" y="0"/>
                          <a:ext cx="3199680" cy="13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0"/>
                                <w:szCs w:val="7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Роль бабушек и дедуш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0"/>
                                <w:szCs w:val="7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 воспитании вну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0"/>
                                <w:szCs w:val="7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емейные тради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4.05pt;margin-top:16.95pt;width:251.9pt;height:110.1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10"/>
                          <w:szCs w:val="7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Роль бабушек и дедуш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10"/>
                          <w:szCs w:val="7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 воспитании вну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10"/>
                          <w:szCs w:val="7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емейные тради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Составитель: Костарева О.В., воспитатель МАДОУ «Детский сад № 10» г. Горнозаводска, ул. Кирова 8а     телефон +734269422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1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33020</wp:posOffset>
                </wp:positionV>
                <wp:extent cx="569595" cy="529590"/>
                <wp:effectExtent l="6985" t="6350" r="6350" b="6985"/>
                <wp:wrapNone/>
                <wp:docPr id="4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2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00.4pt;margin-top:2.6pt;width:44.8pt;height:41.6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орнозавод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48260</wp:posOffset>
                </wp:positionV>
                <wp:extent cx="581660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  <w:szCs w:val="72"/>
                              </w:rPr>
                              <w:t>18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1.35pt;mso-wrap-distance-left:9.05pt;mso-wrap-distance-right:9.05pt;mso-wrap-distance-top:0pt;mso-wrap-distance-bottom:0pt;margin-top:3.8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10"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  <w:szCs w:val="72"/>
                        </w:rPr>
                        <w:t>18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0200</wp:posOffset>
            </wp:positionH>
            <wp:positionV relativeFrom="page">
              <wp:posOffset>1883410</wp:posOffset>
            </wp:positionV>
            <wp:extent cx="2781300" cy="23907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Горнозаводск, 2017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5:00Z</dcterms:created>
  <dc:creator>user</dc:creator>
  <dc:description/>
  <cp:keywords/>
  <dc:language>en-US</dc:language>
  <cp:lastModifiedBy>user</cp:lastModifiedBy>
  <cp:lastPrinted>2017-04-13T11:13:00Z</cp:lastPrinted>
  <dcterms:modified xsi:type="dcterms:W3CDTF">2017-05-23T05:15:00Z</dcterms:modified>
  <cp:revision>2</cp:revision>
  <dc:subject/>
  <dc:title/>
</cp:coreProperties>
</file>