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7310</wp:posOffset>
            </wp:positionH>
            <wp:positionV relativeFrom="paragraph">
              <wp:posOffset>-739140</wp:posOffset>
            </wp:positionV>
            <wp:extent cx="7839075" cy="10868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учреждение «Детский сад №10» г.Горнозавод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105025" cy="199072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развлечения 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ы зимы «Гуляй, Масле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4570" cy="20097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before="0" w:after="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bCs/>
          <w:color w:val="111111"/>
          <w:sz w:val="28"/>
          <w:szCs w:val="28"/>
          <w:u w:val="single"/>
          <w:lang w:val="en-US" w:eastAsia="en-US"/>
        </w:rPr>
        <w:t>Цель:</w:t>
      </w:r>
      <w:r>
        <w:rPr>
          <w:b/>
          <w:color w:val="111111"/>
          <w:sz w:val="28"/>
          <w:szCs w:val="28"/>
          <w:u w:val="single"/>
          <w:lang w:val="en-US" w:eastAsia="en-US"/>
        </w:rPr>
        <w:br/>
      </w:r>
      <w:r>
        <w:rPr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7285</wp:posOffset>
            </wp:positionH>
            <wp:positionV relativeFrom="paragraph">
              <wp:posOffset>-710565</wp:posOffset>
            </wp:positionV>
            <wp:extent cx="7610475" cy="106965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  <w:lang w:val="en-US" w:eastAsia="en-US"/>
        </w:rPr>
        <w:t xml:space="preserve"> Приобщать детей с народным праздникам, обычаям и традициям, развивать чувство гостеприимства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русском народном празднике Масленица: его истории, значении, символах, традициях, забавах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им народным играм, используя заклички, запевки, считалк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тить словарный запас детей на основе фольклорного материала, развивать связную речь дошкольников через составление рассказов, по сюжетным картинкам, творческое рассказывани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, память; двигательную активность, ловкость, быстроту, координацию движени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ую атмосферу для вовлечения детей в процесс изготовления поделок, рисунков, атрибутов к празднику-развлечению «Масленицу встречаем, блинами угощаем!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работа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экспонатом «Русская изба» (экспозиции «Русский быт», «Масленица широкая»)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 детьми стихов, закличек, запевок, шуток, прибауток, частушек, пословиц и скороговорок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трибутов, костюмов к празднику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ыми играми и хороводам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 по данной теме (аппликации, рисование, конструирование, лепка) 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чучела Масленицы, карусели с атласными лен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зыкального сопровождения: магнитофон и фонограммы, музыкальные инструмен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рвировки столов: два самовара, чайная посуда, скатерти, бумажные тарелки, салфетк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игр и эстаф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 – воспитатель; дети старшей группы;тётка Маланья, Скоморохи;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701040</wp:posOffset>
            </wp:positionV>
            <wp:extent cx="7553325" cy="1069657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звлечен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зяюш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ется долгая зима. Вот-вот солнце совершит свой круг и начнет разгораться в весеннем равноденствии, а зима не хочет сдаваться, мороз еще кусает, холод-стужу напускает, снег на землю трясет, да все ж «как ни мети метелица - все весной повеет». В народе про последний месяц зимы говорят так: «Февраль зиму выдувает». В этом месяце и встречают масленицу, а уж февраль солнце на лето поворотит, рассечет зиму пополам, сам слывет бокогреем,  да таким, что медведю в берлоге бок согреет. Вот и день подрастает все заметнее, стоят оттепели, с крыш льет капель. На масленицу, по народной примете, зима весну встречает, заморозить красную хочет, а сама, лиходейка, со своего хотения только потеет. Поэтому с незапамятных времен славит масленица самым веселым, разгульным предвесенним праздником. Поэтому ее и прозвали: «широкая», «веселая», «затейливая», «сырная». Масленичными песнями и обрядами на праздник закликали солнце, вызывали его весеннее «разгорание». Масленицу празднуют целую неделю. Каждый из дней имеет своё название и свои традиции. Сегодня, мы познакомимся с некоторыми из них. Будем праздник справлять, Зиму провожать, Весну-красну встречать, Масленицу заз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души вас поздравляе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дечно приглашаем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боты брось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 г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к нашему крыль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на Масле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 с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м бли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метане пыш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гами пышны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ю - помаш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у - "здравствуй" скаж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время за шутки приниматься, наши проводы русской зимы начинаются с хорово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-хоровод «Выпал беленький сне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тка Малань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! А не надоела ли вам зима? Намерзлись в морозы, намаялись. Ну да ничего. Скоро и к вам Весна красная придет! Я сейчас стих прочитаю, а вы сами поймете, о чем речь пой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не скуч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веселье превращ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на улице ст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кать блины ве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710565</wp:posOffset>
            </wp:positionV>
            <wp:extent cx="7600950" cy="1067752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маком, творогом, капу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очень вку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овару подходи – ароматный чай бе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тка Малань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праздник такой, люди в конце февраля, начале марта празднуют и блины пек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тка Малань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а окном снег идет, а мы сейчас вместе Масленицу позовем, чтобы она быстрее, к нам пришла и Весну за собой прив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 к нам в гости Масле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ирокий дво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покат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нах повал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потеш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закличку и ждут г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ят скоморо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горках покатаемся, и блинов поедим, и масленицу встретим. Но сначала мы о ней расскажем 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 скоморохов:</w:t>
      </w:r>
      <w:r>
        <w:rPr>
          <w:rFonts w:cs="Times New Roman" w:ascii="Times New Roman" w:hAnsi="Times New Roman"/>
          <w:sz w:val="28"/>
          <w:szCs w:val="28"/>
        </w:rPr>
        <w:t xml:space="preserve"> - А вы знаете, почему Масленицу так назвали? Потому что все, целую неделю, пекли блины. На блины звали дорогих гостей, чтоб больше счастливых дней в году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ёлах и городах строили ледяные горки, крепости из снега, качели, балаганы для скоморохов, циркачей, столы с разнообразными кушаньями и напи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ходили в гости, дети забавлялись катанием на санках, объедались бл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тка Малань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ошком солнышко выглянуло, а не пора ли нам гости дорогие поиграть с ребятиш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«Родни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кладутся две одинаковые веревки, они обозначают родничок. Все дети выходят на середину и делятся на 2 команды. Обхватывают друг друга руками за пояс 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лся родн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р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лся ключе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сне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-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е «Уу-ух!» нужно боком всем вместе перепрыгнуть через веревку. Та команда, в которой  ни один человек не наступит на веревку, выигры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загадки отгад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зиму лежал, а весной в лес побежал? 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ше леса, краше света, без огня горит?  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рисовать умеет? 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серые гуси, нароняли белого пуха (тучи и 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детишки, все то вы зна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дальше про Масленицу расс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553325" cy="1067752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недельник – назывался встре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зывали: «Масленица, красная Краса, русая коса! Приезжай ко мне в тесовой дом душою потешиться, умом по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назывался заигр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звали родных и знакомых: «У нас горы готовы и блины испечены – просим жало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лако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риходили  тёще на блины, звали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– назывался разгуля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с утра до вечера веселились, гуляли, водили хороводы, пели частушки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тещины вече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честями тещу и ее родню приглашали н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золовкины поси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приглашали в гости к себе Золовок, дарились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Масленицы – Прощеное Воскресенье. Сжигали чучело – символ Зимы, провожали зиму до следующего года. Также просили друг у друга прощения. А в ответ слышали: «Бог простит».  Уходит Масленица, а вместе с ней и Зима.  Весна вступает в сво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зяю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а «Испечем блины!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ы — хоть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печь и сковорода! Принимайтесь-ка за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линами угощайте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эстафета «Испеки блины». В игре участвуют 2 команды по 6 человек. Для игры приготовьте 2 печки, изготовленные из фанеры, 2 сковородки или 2 теннисных ракетки, «блины» из бумаги (2), 2 кастрюли (или миски, 2 фартука, 2 мешочка с мукой, 2 деревянные ложки, 2 яйца (муляжи) и 2 тар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астников — быстро «испечь» б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им нужно: 1- положить мешочек с мукой на голову и отнести в кастрюлю, 2- положить яйцо в ложку и положить в кастрюлю, 3- вложить между коленей бутылку с молоком и добавить тесто, 4- взять сковороду, положить на нее блин и поставить в печь, 5-перевернуть блин на сковороде, 6-снять блин со сковороды и, переложив на тарелку, принести его к команде. При передаче эстафеты участники должны надевать фартуки. Побеждает команда, которая первой испечет б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тка Маланья:</w:t>
      </w:r>
      <w:r>
        <w:rPr>
          <w:rFonts w:cs="Times New Roman" w:ascii="Times New Roman" w:hAnsi="Times New Roman"/>
          <w:sz w:val="28"/>
          <w:szCs w:val="28"/>
        </w:rPr>
        <w:t xml:space="preserve"> А не поиграть бы нам в игру </w:t>
      </w:r>
      <w:r>
        <w:rPr>
          <w:rFonts w:cs="Times New Roman" w:ascii="Times New Roman" w:hAnsi="Times New Roman"/>
          <w:b/>
          <w:i/>
          <w:sz w:val="28"/>
          <w:szCs w:val="28"/>
        </w:rPr>
        <w:t>«Малечина – калеч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оизнести: «Малечина – калечина, сколько часов осталось до вечера, до зимнег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До зимнего?» ставят палу на ладонь. Как только поставят палочки, ведущий считает: «Один, два, три – 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то дольше продержит предмет (палку). Ведущий может давать разные задания: играющие, удерживая палку, должны ходить, приседать, кружитьс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534275" cy="1066800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закличу произнесем и  солнышку обрат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разожг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й красною верн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- солныш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выезж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холод прогоня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вторяют закличку несколько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ят чучело и по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да Масленица на двор выезж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на двор выезж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маленькие, ее встреч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Масленица, погости немнож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широкая, погости немнож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зяюшка: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детям встать в два круга, поводить хоровод, позвать Весну, а то она, видно, далеко и не слышит детей.</w:t>
        <w:br/>
        <w:t>Дети и взрослые водят хоровод, приговаривая и выполняя</w:t>
        <w:br/>
        <w:t>движения.</w:t>
        <w:br/>
        <w:t>Весна, Весна красная, Идут по кругу.</w:t>
        <w:br/>
        <w:t>Приди, Весна, с радостью,</w:t>
        <w:br/>
        <w:t>С доброй радостью,</w:t>
        <w:br/>
        <w:t>С великой милостью; Поднимают руки вверх.</w:t>
        <w:br/>
        <w:t>Со льном высоким, </w:t>
        <w:br/>
        <w:t>С корнем глубоким, Присаживаются.</w:t>
        <w:br/>
        <w:t>С дождями сильными, Сужают круг.</w:t>
        <w:br/>
        <w:t>С хлебами обильными. Расширяют круг, широко разводя рук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ровод проводится 2-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зяюшк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уж зимушка проходит,</w:t>
        <w:br/>
        <w:t>Белоснежная проходит.</w:t>
        <w:br/>
        <w:t>Снег и стужу прочь уводит,</w:t>
        <w:br/>
        <w:t>Весну красную приводит.</w:t>
        <w:br/>
        <w:t>Весна здоровается с детьми и гостям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зяюшка: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Весна красная!</w:t>
        <w:br/>
        <w:t>А где же солнце ясное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, ребята, вместе играть,</w:t>
        <w:br/>
        <w:t>Солнышко ясное в гости к нам звать.</w:t>
        <w:br/>
        <w:t>Солнышко, появись, красное, обрядись!</w:t>
        <w:br/>
        <w:t>(Поднимают руки вверх.)</w:t>
        <w:br/>
        <w:t>Поскорей, не робей, нас, ребят, обогрей!</w:t>
        <w:br/>
        <w:t>(Прыгают и хлопают в ладоши.)</w:t>
        <w:br/>
        <w:t>Игра проводится 2-3 раза. Звучит в грамзаписи колокольный звон.</w:t>
        <w:br/>
        <w:t>Красная девица торжественно выносит макет солнца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лнц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 центре круга — «солнце» (на голову ребенку надеваютшапочку с изображением солнца). Дети хором произ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ори, солнце, ярч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8710</wp:posOffset>
            </wp:positionH>
            <wp:positionV relativeFrom="paragraph">
              <wp:posOffset>-710565</wp:posOffset>
            </wp:positionV>
            <wp:extent cx="7591425" cy="10677525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етом будет жар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а теп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а ми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хороводом. На 3-ю строку подходят ближе к «солнцу», сужая круг, поклон, на 4-ю — отходят, расширяя круг. На слово «Горю! » — «солнце» догоняет детей. «Слава Солнцу» Сла-ва на не-бесолн-цу вы-со-ко-му, сла-ва! Сла-а-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озяю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е солнце наше,</w:t>
        <w:br/>
        <w:t>Нет тебя в мире краше!</w:t>
        <w:br/>
        <w:t>Даруй нам света,</w:t>
        <w:br/>
        <w:t>Теплое лето:</w:t>
        <w:br/>
        <w:t>Краснопогодное лето,</w:t>
        <w:br/>
        <w:t>Хлебородное,</w:t>
        <w:br/>
        <w:t>Красное солнце наше,</w:t>
        <w:br/>
        <w:t>Нет тебя в мире краше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стало светлее, вот и стало теплее. Скоро птицы прилетят, и комары запищат… Хотите полетать немножко с моими птицами и мошками? Скоморохи, выходите и ребят повеселите!</w:t>
        <w:br/>
        <w:t>Скоморохи по очереди читают заклички и проводят игр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а «ЛЕТЯТ».</w:t>
        <w:br/>
        <w:t>1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чи летят, на всю Русь трубят:</w:t>
        <w:br/>
        <w:t>Чу-чу-чу-чу – мы несём весн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авли летят, на всю Русь кричат:</w:t>
        <w:br/>
        <w:t>Гу-гу-гу-гу – не догнать ником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осята летят, полосаты визжат:</w:t>
        <w:br/>
        <w:t>Хрю-хрю-хрю-хрю – надоело нам в хлев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цы летят, на всю Русь кричат:</w:t>
        <w:br/>
        <w:t>Дзу-дзу-дзу-дзу – не поймать ником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ры летят, летят, пищат:</w:t>
        <w:br/>
        <w:t>Зу-зу-зу-зу – не уйти ником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селились ли вы детушки?</w:t>
        <w:br/>
        <w:t>Позабавились да потешились?</w:t>
        <w:br/>
        <w:t>А теперь пора и Масленицу позвать.</w:t>
        <w:br/>
        <w:t>Ну-ка, попробую её покликать:</w:t>
        <w:br/>
        <w:t>Масленица годовая,</w:t>
        <w:br/>
        <w:t>Наша гостьюшка дорогая!</w:t>
        <w:br/>
        <w:t>Приезжай на конях вороных,</w:t>
        <w:br/>
        <w:t>На саночках расписных!</w:t>
        <w:br/>
        <w:t>Не идёт. Знать, вам ребятушки, надо позвать.</w:t>
        <w:br/>
        <w:t>Расступись, честной народ,</w:t>
        <w:br/>
        <w:t>Масленица к нам идёт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ая наша гостья, Масленица,</w:t>
        <w:br/>
        <w:t>Авдотья Ивановна!</w:t>
        <w:br/>
        <w:t>Дуня белая, Дуня румяная,</w:t>
        <w:br/>
        <w:t>Гостья важная, долгожданная!</w:t>
        <w:br/>
        <w:t>Давайте, детушки, пославим её, повеличаем.</w:t>
        <w:br/>
        <w:t>Все. (ХОРОМ) Здравствуйте, гостьюшка наша Масленица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й скоморо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й, весёлый народ, заводи хоровод!</w:t>
        <w:br/>
        <w:t>Хороши весной в саду цветочки.</w:t>
        <w:br/>
        <w:t>Тары-бары, растабары, попьём чай из самовара. 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1946910</wp:posOffset>
            </wp:positionV>
            <wp:extent cx="7562850" cy="10677525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, Масленица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красная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еликий пост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ут нам редьки хвост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редьку не берем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за уши дерем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чучело поджига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вторяют: Гори-гори, ясно!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остер бросают записки)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прощай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ледующий год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иез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игра «Масленичный паровоз» Хозяю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паровоз мимо елок и берез. Чух-чух-чух пыхтит и колесами стучит. Свистит громко ту-ту-ту, разгоняет детвору. Паровозик, паровоз, что ты нам сюда привез? Дети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оводах зи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те нам б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нов давно не 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ночков захо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 Девоч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 Из печи блины ле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разбир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ь не забы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из п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, гор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гощают гостей праздника блинами) 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0" cy="184721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36:00Z</dcterms:created>
  <dc:creator>1</dc:creator>
  <dc:description/>
  <cp:keywords/>
  <dc:language>en-US</dc:language>
  <cp:lastModifiedBy>Делопроизводитель</cp:lastModifiedBy>
  <dcterms:modified xsi:type="dcterms:W3CDTF">2018-03-22T08:34:00Z</dcterms:modified>
  <cp:revision>4</cp:revision>
  <dc:subject/>
  <dc:title/>
</cp:coreProperties>
</file>