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10» г. Горнозавод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е игровое занятие 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«Путешествие в страну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готовила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спитател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тельной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йтер Лилия Шамил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заводск,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мотивации к познавательному развитию средствами проблемно-игровых методов взаимодействия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словарный запас, умение использовать обобщающие понятия; расширить и закрепить навыки вычислительной деятельности, активизировать мыслительную деятельность детей; продолжать формировать умения выполнять серию действий, запоминать словесные указания и регулировать свои действия в соответствии с ними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 развивать познавательный интерес и мотивацию к учебной деятельности посредством включения разнообразных игровых заданий.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общить и систематизировать знания дошкольников по разделам программы: «Математические представления», «Звукопроизношение», «Обучение элементам грамоты», «Связная речь»;</w:t>
      </w:r>
    </w:p>
    <w:p>
      <w:pPr>
        <w:pStyle w:val="Normal"/>
        <w:widowControl/>
        <w:shd w:fill="FFFFFF" w:val="clear"/>
        <w:suppressAutoHyphens w:val="false"/>
        <w:spacing w:lineRule="atLeast" w:line="100" w:before="150" w:after="15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овершенствовать умения определять гласный и согласный звук; грамматический строй речи (навыки словообразования);</w:t>
      </w:r>
    </w:p>
    <w:p>
      <w:pPr>
        <w:pStyle w:val="Normal"/>
        <w:widowControl/>
        <w:shd w:fill="FFFFFF" w:val="clear"/>
        <w:suppressAutoHyphens w:val="false"/>
        <w:spacing w:lineRule="atLeast" w:line="100" w:before="150" w:after="15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вивать фонематические процессы, речевой слух, слуховое внимание, выразительность речи, внимание, память;</w:t>
      </w:r>
    </w:p>
    <w:p>
      <w:pPr>
        <w:pStyle w:val="Normal"/>
        <w:widowControl/>
        <w:shd w:fill="FFFFFF" w:val="clear"/>
        <w:suppressAutoHyphens w:val="false"/>
        <w:spacing w:lineRule="atLeast" w:line="100" w:before="150" w:after="15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закреплять знание геометрических фигур, порядковый и количественный счет в пределах 10, определение «соседей» числа;</w:t>
      </w:r>
    </w:p>
    <w:p>
      <w:pPr>
        <w:pStyle w:val="Normal"/>
        <w:widowControl/>
        <w:shd w:fill="FFFFFF" w:val="clear"/>
        <w:suppressAutoHyphens w:val="false"/>
        <w:spacing w:lineRule="atLeast" w:line="10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вивать умение анализировать свою работу, давать ей самооц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 актуализировать навыки сотрудничества, взаимопонимания, доброжелательности, самостоятельности, иници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ее приветствие (дети сидят на ковр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, все кто просну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, кто улыбнул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 улыбнитесь, и наш привет пошли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х вас любим, и вы нас люби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едлагаю отправиться в путешествие, в необыкновенную страну, которую вы не найдете ни на одной карте мира. Эта особенная страна называется «Страна знаний», в ней очень много разных островов и морей. В этой стране можно совершать разные открытия. Эта страна в гости приглашает только внимательных, любознательных и дружных детей. Отправляемся в путешеств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чем можно путешествовать? (дети называют виды транспор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транспорт передвигается по небу , он какой? ….  Воздуш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земле?....назем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морю?....мор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од водой?....подвод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под землей?....подзем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у знаний мы отправимся на корабле. Сейчас мы находимся в порту детского сада, вы будете матросами корабля группы «Паровозик из Ромашков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мы будем плыть, нам будут встречаться разные острова, на каждом из них нужно будет выполнить задания жителей острова. Если мы выполним все задания правильно, мы соберем карту «Страны знан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остроится на палубе нашего кораб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обязательно взять с собой в дорогу? (спасательные жилеты, пресную воду, рацию для связи с детским садом, еду) и отправляемся в пу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йте все движения за мн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 дети повторяют физкультурные движе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атросы, перед нами остров «Цифроград».</w:t>
      </w:r>
      <w:r>
        <w:rPr>
          <w:rFonts w:cs="Times New Roman" w:ascii="Times New Roman" w:hAnsi="Times New Roman"/>
          <w:sz w:val="28"/>
          <w:szCs w:val="28"/>
        </w:rPr>
        <w:t xml:space="preserve"> Жители этого острова попросили нас объединиться в две команды и приготовили для вас несколько заданий: Пока бегут песочные часы вы совещаетесь, а отвечает один из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 Вспомните порядковый счет от 1 до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 Вспомните обратный счет от 10 до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 угадай число, живущее между числами 5и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 7 и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оиграем в игру «Состав числа». Заселите жильцов в свои дом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у нас игра «Молчанка». Я вам буду задавать вопросы, а ответ на вопросы вы мне будете показывать карточкой с цифрой. Самое главное- говорить в этой игре нельз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альцев на правой руке? (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з у светофора? (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сов у двух собак? (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востов у двух котов? (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Жители острова нами довольны, мы можем забрать фрагмент кар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осы, поднимаемся со своих мест. Строимся в шеренгу. Кажется, начинается шторм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бираем в грудь больше воздуха </w:t>
      </w:r>
      <w:r>
        <w:rPr>
          <w:rFonts w:cs="Times New Roman" w:ascii="Times New Roman" w:hAnsi="Times New Roman"/>
          <w:sz w:val="28"/>
          <w:szCs w:val="28"/>
        </w:rPr>
        <w:t>(фонограмма шум прибо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йки кружатся над волнами (</w:t>
      </w:r>
      <w:r>
        <w:rPr>
          <w:rFonts w:cs="Times New Roman" w:ascii="Times New Roman" w:hAnsi="Times New Roman"/>
          <w:sz w:val="28"/>
          <w:szCs w:val="28"/>
        </w:rPr>
        <w:t>махи руками: вдох-вверх, выдох – вни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тили руки, и подышали спокой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ближаемся к острову «Буквовед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этого острова просят нас объединиться в пары, а чтобы получилась пара, они приготовили картинки – пазлы. Вам нужно найти свою половинку и сесть за столы.  Первое задание которое нам приготовили. Составьте из предложенных букв слово </w:t>
      </w:r>
      <w:r>
        <w:rPr>
          <w:rFonts w:cs="Times New Roman" w:ascii="Times New Roman" w:hAnsi="Times New Roman"/>
          <w:b/>
          <w:sz w:val="28"/>
          <w:szCs w:val="28"/>
        </w:rPr>
        <w:t>глоб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ара  - разделите это слово на слог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ра – сколько в этом слове гласных зву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ара – сколько в этом слове согласных зву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ра – какой звук в этом слове послед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ара – какой звук в этом слове пер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задание для всех. Придумайте предложение с этим сло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а острове очень жарко. Очень хочется пить. Жители предлагают нам приготовить 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бананов (какой?)…. Бананов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апельсинов (какой??)…..апельсинов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 из яблок? …………яблочны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помидоров? ………..томатн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какой сок здесь лишний? Почем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немного отдохн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 над морем — мы с тобою!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д волнами чайки кружат,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етим за ними дружно.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рызги пены, шум прибоя,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над морем - мы с тобою! </w:t>
      </w:r>
      <w:r>
        <w:rPr>
          <w:rStyle w:val="C0"/>
          <w:i/>
          <w:iCs/>
          <w:color w:val="000000"/>
          <w:sz w:val="28"/>
          <w:szCs w:val="28"/>
        </w:rPr>
        <w:t>(Дети машут руками, словно крыльями.)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теперь плывём по морю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резвимся на просторе.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селее загребай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дельфинов догоняй. </w:t>
      </w:r>
      <w:r>
        <w:rPr>
          <w:rStyle w:val="C0"/>
          <w:i/>
          <w:iCs/>
          <w:color w:val="000000"/>
          <w:sz w:val="28"/>
          <w:szCs w:val="28"/>
        </w:rPr>
        <w:t>(Дети делают плавательные движения руками.)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глядите: чайки важно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дят по морскому пляжу. </w:t>
      </w:r>
      <w:r>
        <w:rPr>
          <w:rStyle w:val="C0"/>
          <w:i/>
          <w:iCs/>
          <w:color w:val="000000"/>
          <w:sz w:val="28"/>
          <w:szCs w:val="28"/>
        </w:rPr>
        <w:t>(Ходьба на месте.)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ядьте, дети на песок,</w:t>
      </w:r>
    </w:p>
    <w:p>
      <w:pPr>
        <w:pStyle w:val="C2"/>
        <w:shd w:fill="FFFFFF" w:val="clear"/>
        <w:spacing w:before="0" w:after="2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плываем на островок.</w:t>
      </w:r>
    </w:p>
    <w:p>
      <w:pPr>
        <w:pStyle w:val="C2"/>
        <w:shd w:fill="FFFFFF" w:val="clear"/>
        <w:spacing w:before="0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</w:t>
      </w:r>
      <w:r>
        <w:rPr>
          <w:rStyle w:val="C0"/>
          <w:b/>
          <w:color w:val="000000"/>
          <w:sz w:val="28"/>
          <w:szCs w:val="28"/>
        </w:rPr>
        <w:t>Остров «Всезна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. Кого вы там увиде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волк, лиса.  Что у этих животных общего? Чем они похожи. А чем они отлич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картинки (медведь, заяц, волк, лиса, лев). Назовите, кто здесь лишний и почему?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картинку, что перепутал художник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ку с секретом: У собаки Альмы родились котята. Один черный, второй рыжий, а третий пятнистый. Сколько котят у собаки Аль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жется мы приближаемся к нашей заветной стране знаний, впереди карта. Несите ее сюда. Давайте, соберем все наши фрагменты и посмотрим, что же делают в этой стра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у вас были какие-то трудности в нашем путешествии. На каком острове было всех трудней? А кто справился со всеми задания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отовила вам морские звездочки. Если у вас все получилось, возьмите красные, а у кого что то не получилось зеленую звезд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ходит к кон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е молодцы. Даже если у вас что-то не получилось, не переживайте. Страна знаний огромная и у вас будет время найти на все ваши вопросы ответы, когда вы пойдете в шко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мните, как мы поздоровались сегодня с нашими гостями. Давайте также с ними попрощаем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 улыбнитесь, и наш привет пошл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с любим, и вас любит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нций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121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3290" cy="378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28055" cy="334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5730875" cy="387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imSu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28"/>
      <w:ind w:hanging="0"/>
    </w:pPr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6:00Z</dcterms:created>
  <dc:creator>Дима Цейтер</dc:creator>
  <dc:description/>
  <dc:language>en-US</dc:language>
  <cp:lastModifiedBy>Дима Цейтер</cp:lastModifiedBy>
  <cp:lastPrinted>2018-03-24T13:50:00Z</cp:lastPrinted>
  <dcterms:modified xsi:type="dcterms:W3CDTF">2018-04-17T1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