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лечение в 1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 МИШКЕ В Г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ла О.В. Костар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ервой категор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 для детей 1 младшей группы «К Мишке в г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дачи: Учить детей повторять движения за воспитателем; развивать двигательную активность.</w:t>
      </w:r>
      <w:r>
        <w:rPr>
          <w:rFonts w:cs="Verdana" w:ascii="Verdana" w:hAnsi="Verdana"/>
          <w:color w:val="000000"/>
          <w:sz w:val="16"/>
          <w:szCs w:val="16"/>
          <w:shd w:fill="FFFDE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 в подпрыгивании на месте, приземляясь на полусогнутые ноги. Продолжать совершенствовать двигательные умения и навыки детей. Упражнять в ходьбе и беге, координируя движения рук и ног. Развивать ловкость, быстроту, </w:t>
        <w:br/>
        <w:t xml:space="preserve">умение ориентировать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мишка, ноутбук, музыкальные игры «Паровозик», «У меня, у тебя», «Мишка косолапый», «У оленя дом больш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Cs/>
          <w:sz w:val="28"/>
          <w:szCs w:val="28"/>
        </w:rPr>
        <w:t>Х О Д: 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. Сегодня мы с вами отправимся в интересное путешествие, в гости к Мишке, чтобы с ним поиграть. Ребятки, а как вы думаете, где живёт мишк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. Правильно в лесу. А туда мы отправимся с вами на поезде. (Музыкальная игра «Паровозик»)</w:t>
      </w:r>
    </w:p>
    <w:p>
      <w:pPr>
        <w:pStyle w:val="Normal"/>
        <w:rPr/>
      </w:pPr>
      <w:bookmarkStart w:id="1" w:name="h.30j0zll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. Вот мы и приехали в лес. Посмотрите, как здесь много цветов, деревьев. А вот и мишка нас встречает. (Игрушка мишк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ишка». Здравствуйте, ребята. Я очень рад вас видеть и хочу с вами поиграть. Но для начала мы проведём с вами разминку. (Музыкальная разминк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ишка». Вот теперь я рад с вами поигр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ые игры «У меня, у тебя», «Мишка косолапый»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 оленя дом большо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игра «У меня, у тебя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У меня, у тебя звонкие ладошки</w:t>
        <w:br/>
        <w:t>У меня, у тебя как пружинки ножки</w:t>
        <w:br/>
        <w:t>Мы с тобой, мы с тобой шлеп, шлеп. шлеп, шлеп</w:t>
        <w:br/>
        <w:t>Мы с тобой, мы с тобой прыг-скок, прыг-скок.</w:t>
        <w:br/>
        <w:br/>
        <w:t>У меня, у тебя глазки словно пуговки</w:t>
        <w:br/>
        <w:t>У меня, у тебя губки словно клюковки</w:t>
        <w:br/>
        <w:t>Мы с тобой глазками хлоп, хлоп, хлоп, хлоп</w:t>
        <w:br/>
        <w:t>Мы с тобой губками чмок, чмок, чмок, чмок</w:t>
        <w:br/>
        <w:br/>
        <w:t>У меня, у тебя чудо локоточки</w:t>
        <w:br/>
        <w:t>У меня, у тебя острые носочки</w:t>
        <w:br/>
        <w:t>Мы с тобой, мы с тобой хоп, хоп, хоп, хоп</w:t>
        <w:br/>
        <w:t>Мы с тобой, мы с тобой прыг-скок, прыг-ско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игра «У оленя дом большо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 оленя</w:t>
      </w:r>
      <w:r>
        <w:rPr>
          <w:rFonts w:cs="Times New Roman" w:ascii="Times New Roman" w:hAnsi="Times New Roman"/>
          <w:bCs/>
          <w:sz w:val="28"/>
          <w:szCs w:val="28"/>
        </w:rPr>
        <w:t> (руки вверх к голове, как рога оленя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м большой</w:t>
      </w:r>
      <w:r>
        <w:rPr>
          <w:rFonts w:cs="Times New Roman" w:ascii="Times New Roman" w:hAnsi="Times New Roman"/>
          <w:bCs/>
          <w:sz w:val="28"/>
          <w:szCs w:val="28"/>
        </w:rPr>
        <w:t> (руки над головой «домиком»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н глядит</w:t>
      </w:r>
      <w:r>
        <w:rPr>
          <w:rFonts w:cs="Times New Roman" w:ascii="Times New Roman" w:hAnsi="Times New Roman"/>
          <w:bCs/>
          <w:sz w:val="28"/>
          <w:szCs w:val="28"/>
        </w:rPr>
        <w:t> (правую руку над глазами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 своё окошко</w:t>
      </w:r>
      <w:r>
        <w:rPr>
          <w:rFonts w:cs="Times New Roman" w:ascii="Times New Roman" w:hAnsi="Times New Roman"/>
          <w:bCs/>
          <w:sz w:val="28"/>
          <w:szCs w:val="28"/>
        </w:rPr>
        <w:t> (двумя руками сначала вертикально, потом горизонтально изображается окно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bCs/>
          <w:sz w:val="28"/>
          <w:szCs w:val="28"/>
        </w:rPr>
        <w:t> (ладони к голове, как уши зайца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 лесу бежит</w:t>
      </w:r>
      <w:r>
        <w:rPr>
          <w:rFonts w:cs="Times New Roman" w:ascii="Times New Roman" w:hAnsi="Times New Roman"/>
          <w:bCs/>
          <w:sz w:val="28"/>
          <w:szCs w:val="28"/>
        </w:rPr>
        <w:t> (руки сжать в кулаках, локти согнуть, изобразить бег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 дверь к нему стучится:</w:t>
      </w:r>
      <w:r>
        <w:rPr>
          <w:rFonts w:cs="Times New Roman" w:ascii="Times New Roman" w:hAnsi="Times New Roman"/>
          <w:bCs/>
          <w:sz w:val="28"/>
          <w:szCs w:val="28"/>
        </w:rPr>
        <w:t> (кулаком «постучаться»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Стук-стук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верь открой</w:t>
      </w:r>
      <w:r>
        <w:rPr>
          <w:rFonts w:cs="Times New Roman" w:ascii="Times New Roman" w:hAnsi="Times New Roman"/>
          <w:bCs/>
          <w:sz w:val="28"/>
          <w:szCs w:val="28"/>
        </w:rPr>
        <w:t> (изобразить, как открывается дверь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ам в лесу</w:t>
      </w:r>
      <w:r>
        <w:rPr>
          <w:rFonts w:cs="Times New Roman" w:ascii="Times New Roman" w:hAnsi="Times New Roman"/>
          <w:bCs/>
          <w:sz w:val="28"/>
          <w:szCs w:val="28"/>
        </w:rPr>
        <w:t> (показать большим пальцем назад через плечо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хотник злой!»</w:t>
      </w:r>
      <w:r>
        <w:rPr>
          <w:rFonts w:cs="Times New Roman" w:ascii="Times New Roman" w:hAnsi="Times New Roman"/>
          <w:bCs/>
          <w:sz w:val="28"/>
          <w:szCs w:val="28"/>
        </w:rPr>
        <w:t> (сердитое лицо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Заяц, заяц, забегай</w:t>
      </w:r>
      <w:r>
        <w:rPr>
          <w:rFonts w:cs="Times New Roman" w:ascii="Times New Roman" w:hAnsi="Times New Roman"/>
          <w:bCs/>
          <w:sz w:val="28"/>
          <w:szCs w:val="28"/>
        </w:rPr>
        <w:t> (опять изобразить зайца)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пу мне давай!»</w:t>
      </w:r>
      <w:r>
        <w:rPr>
          <w:rFonts w:cs="Times New Roman" w:ascii="Times New Roman" w:hAnsi="Times New Roman"/>
          <w:bCs/>
          <w:sz w:val="28"/>
          <w:szCs w:val="28"/>
        </w:rPr>
        <w:t> (подать рук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ишка». Ребята вы такие молодцы. Мне было с вами очень весел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. Ребятки вам понравилось в гостях у мишки. Но нам пора возвращаться в детский сад. Давайте скажем спасибо мишке и попрощаемся с н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. Возвращаться в детский сад мы будем снова на поезд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игра «Паровозик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8:00Z</dcterms:created>
  <dc:creator>user</dc:creator>
  <dc:description/>
  <cp:keywords/>
  <dc:language>en-US</dc:language>
  <cp:lastModifiedBy>user</cp:lastModifiedBy>
  <dcterms:modified xsi:type="dcterms:W3CDTF">2016-07-13T05:18:00Z</dcterms:modified>
  <cp:revision>2</cp:revision>
  <dc:subject/>
  <dc:title/>
</cp:coreProperties>
</file>