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56"/>
          <w:szCs w:val="56"/>
          <w:lang w:eastAsia="ru-RU"/>
        </w:rPr>
        <w:t>Консультация для родителей:</w:t>
      </w:r>
    </w:p>
    <w:p>
      <w:pPr>
        <w:pStyle w:val="Normal"/>
        <w:shd w:fill="F8F8F8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56"/>
          <w:szCs w:val="56"/>
          <w:lang w:eastAsia="ru-RU"/>
        </w:rPr>
        <w:t>«Роль отца в воспитании ребенка»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 </w:t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A52A2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36"/>
          <w:szCs w:val="36"/>
          <w:lang w:eastAsia="ru-RU"/>
        </w:rPr>
        <w:t>Как мама может помочь папе наладить взаимопонимание  с ребенко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  <w:t>(памятка для мамы)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усть папа помогает ухаживать за ребенк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 первых дней жизни: купании, прогулке, кормлении из бутылочки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 реагируйте негативно на активные игр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апы играют с детьми другие игры, нежели мамы – более подвижные и энергичные. И дети это просто обожают!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аще устраивайте совместные выходы в свет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ему-то папы больше общаются с собственными детьми в общественных местах (театр, цирк или зоопарк)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тавляйте малыша наедине с пап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апы, проводящие много времени с детьми, становятся для них важной фигурой и моделью поведения, которой малыш последует в будущем. Чем активней такое общение, тем лучше психическое состояние ребенка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пы обычно более строги в наказаниях, поэтому следите, насколько категорично высказывается отец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о даже если вы не согласны с папиными методами воспитания, ни в коем случае не обсуждайте этот вопрос при ребенке. Все противоречия лучше обговорить наедине с отцом и найти золотую середину, компромисс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держивайтесь с папой единой линии воспита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двигайте разумные требования и настаивайте на их выполнении: ребенок должен четко знать, чего от него ждут и мама и папа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ка нужно хвалить! Но не забывайте хвалить и пап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нельзя оставлять его заслуги незамеченными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3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ните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аши супружеские отношения – пример для ребенк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оторый он реализует потом в своей будущее семейной жизни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ind w:left="130" w:hanging="35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амый главный совет для мамы и папы –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юбите своего ребенк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б этом он точно будет помнить всю жизнь!!!</w:t>
      </w:r>
    </w:p>
    <w:p>
      <w:pPr>
        <w:pStyle w:val="Normal"/>
        <w:shd w:fill="F8F8F8" w:val="clear"/>
        <w:tabs>
          <w:tab w:val="clear" w:pos="708"/>
          <w:tab w:val="left" w:pos="84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szCs w:val="32"/>
          <w:lang w:eastAsia="ru-RU"/>
        </w:rPr>
      </w:r>
    </w:p>
    <w:p>
      <w:pPr>
        <w:pStyle w:val="Normal"/>
        <w:shd w:fill="F8F8F8" w:val="clear"/>
        <w:tabs>
          <w:tab w:val="clear" w:pos="708"/>
          <w:tab w:val="left" w:pos="84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56"/>
          <w:szCs w:val="56"/>
          <w:lang w:eastAsia="ru-RU"/>
        </w:rPr>
      </w:r>
    </w:p>
    <w:p>
      <w:pPr>
        <w:pStyle w:val="Normal"/>
        <w:shd w:fill="F8F8F8" w:val="clear"/>
        <w:tabs>
          <w:tab w:val="clear" w:pos="708"/>
          <w:tab w:val="left" w:pos="84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56"/>
          <w:szCs w:val="56"/>
          <w:lang w:eastAsia="ru-RU"/>
        </w:rPr>
        <w:t>Советы любящему пап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251460</wp:posOffset>
            </wp:positionV>
            <wp:extent cx="2932430" cy="15119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амятка для папы)</w:t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Уделяйте ребенку свое свободное врем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сле работы хочется отдохнуть, но ведь это хорошая возможность пообщаться а ребенком: расспросите малыша, как он провел день, поиграйте с ним.</w:t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Обнимайте ребен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тец не должен стесняться проявлять свою любовь. Детям нужен тактильный контакт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Играйте с ребенком в подвижные иг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футбол, бадминтон), ходите на лыжах, лепите снеговика и т.п.</w:t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Читайте ребенку книг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Это интересное и занимательное занятие прививает ребенку интерес к чтению. Кроме того, вы с пользой проведете время вместе.</w:t>
      </w:r>
    </w:p>
    <w:p>
      <w:pPr>
        <w:pStyle w:val="Normal"/>
        <w:shd w:fill="F8F8F8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Поддерживайте мам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ссорьтесь с женой при детях, ваше поведение – пример для подражания. Будьте одной командой, если вы с чем-то не согласны, обсудите это наедине.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казывайте и говорите ребенку, что вы его ценит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Хвалите его за большие достижения и маленькие, но хорошие результаты. Этим вы повысите детскую самооценку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мните: ребёнок, который не был Сыном отца, не сможет стать Отцом для своего сына!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-психоло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3:00Z</dcterms:created>
  <dc:creator>дом</dc:creator>
  <dc:description/>
  <cp:keywords/>
  <dc:language>en-US</dc:language>
  <cp:lastModifiedBy>комп</cp:lastModifiedBy>
  <cp:lastPrinted>2019-02-18T11:32:00Z</cp:lastPrinted>
  <dcterms:modified xsi:type="dcterms:W3CDTF">2019-02-18T06:34:00Z</dcterms:modified>
  <cp:revision>3</cp:revision>
  <dc:subject/>
  <dc:title/>
</cp:coreProperties>
</file>