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0 г. Горноза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срочный проект во второй младшей группе «Расти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уроченный ко Дню защитников От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Наши защитники От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Разработали: Булычева Л.Ю воспитатель 1 кв. категори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имова А.С воспитатель 1 кв.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орнозаводск, 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> патриотический, познавательно – игр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> творческий, исследовател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проекта: </w:t>
      </w:r>
      <w:r>
        <w:rPr>
          <w:rFonts w:cs="Times New Roman" w:ascii="Times New Roman" w:hAnsi="Times New Roman"/>
          <w:sz w:val="28"/>
          <w:szCs w:val="28"/>
        </w:rPr>
        <w:t> краткосрочный  (1 недел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> младший дошко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армию и желания быть похожими на сильных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х российских солд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за свою стр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воинам, защищавшим нашу Р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до каждого ребёнка, что в будущем его почётная обязанность защищать Родину, охранять её споко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и рассказать об особенностях службы моряков, лётчиков, танкис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ов и их подготовки к защите Отечества.  Воспитание трудолюбия, смел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сти, ловкости и умения управлять сложной тех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Защитники Отечества» особенно актуальна в наше время, когда дети черпают не всегда положительную информацию из телевизионных передач. Издавна славится наша страна своими защитниками, которые охраняли и оберегали нашу Родину. Знакомя дошкольников с защитниками Отечества, мы зарождаем в них чувства гордости и любви. Актуальность выбранной темы определяется и тем, что для эффективного осуществления работы по воспитанию дошкольников, необходимо разработать комплекс занятий, которые помогут формированию духовно – патриотических чувст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патриотических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знаний детей о Родной ар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ление подарков для п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ка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планирование работы с детьми в проекте по образовательным обла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познавательно-рече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: «23 февраля – День защитника Отечеств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 Познакомить с государственным праздником – Днем защитника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профессии военного. Активизировать словарь детей. Воспитывать доброе отношение к папе, чувство гордости за своего отца. Закреплять названия военных профессий, воен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еседа.  «Военная техника — защитница и помощница солда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оссийской армии, о военной технике, родах войск, о людях, которые служат в различных войсках. Обогащать и активизировать словарь по теме «Защитники Отечества». Развивать познавательные процессы. Воспитывать уважение к людям военных профе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 – эстет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: «Подарок для папы.  Самолё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знакомить детей с праздником «День защитника Отечества». Рассказать детям о Российской армии, о родах войск. Развивать речь, внимание, художественно-эстетический вкус. Воспитывать уважительное отношение к защитникам нашей Родины. Вызвать желание сделать подарок для па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аппл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: «Наши тан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реплять правильные приемы накле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ставлять композицию при наклеивании готовых ф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государственным праздником – Днем защитника Отечества. Закреплять умение работать по образцу. Закрепить умение детей конструировать самолет из спичечного коробка и цветного кар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конструктивной деятельности, самостоятельность, мотор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к папе, стремление сделать красивую вещь (подар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ое эмоциональное отношения к папе, как к главному члену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леп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: «Летят самолё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внимание и умение соблюдать последовательность в работе. Формировать четкие навыки лепки сложных фигур. Развивать мелкую моторику пальцев рук. Закреплять ранее полученные навыки в лепке. Поощрять желание детей доводить дело до 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поздравительной стенгазеты «День защитника Отеч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рис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: «Мы лётч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исовать предметы, состоящие из нескольких частей. Закреплять умение проводить прямые линии в разном направлении. Учить передавать образ предмета – самолет. Развивать творческие способности, координацию движения руки, интерес к военной тех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людям военных профе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альбомные листы бумаги светло-голубого тона, светло-серая краска, кисточки, баночки, подставки для кисточек, изображение само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ОД по рече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ма: «Мой папа в армии служи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.  Воспитывать уважение к защитникам Отечества, гордость за своих пап.  Развивать память, внимание, речевую активность. Учить рассказывать о своих папах, которые служили в армии. Закреплять знания о празднике – 23 февраля, о различных видах вой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еседа "Военные профе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. Расширять знания детей о Российской Армии.  Уточнить представления детей о родах войск. Развивать навыки контекстной речи. Учить детей навыкам словообразования.  Развивать внимание, логическое мышление, мелкую моторику рук.  Воспитывать уважение к людям военных специаль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еседа «Наша родная арм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е детей о российской армии и воинах, о празднике День защитника Отечества; воспитывать уважение к защитникам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еседа.  «Знакомство с праздником российской армии и военной техник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дошкольного возраста представлений о Российской Армии и военной технике. Объяснить детям, что в феврале отмечается праздник Российской Армии – День защитника Отчества, что воины охраняют нашу Родину. Познакомить с военной техникой. Учить отвечать на вопросы воспитателя. Развивать речь детей за счет введения в лексикон новых слов, относящихся к Армии. Воспитывать любовь к Родине, чувства гордости за свою армию, воспитывать желание быть похожими на сильных российских воинов, желание стать в будущем защитником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тение стихотворений и художественных произведений об ар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 февраля», «Богатыри», «Будущий мужчи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Матросская шапка, верёвка в руке……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учивание стихотво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. Длуголенский  «Что могут солда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 Высотская  «Мой брат уехал на границ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по карти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ортивное развлечение «Выросту как папа. Ловким буду 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ять умения детей выполнять  действия по сигналу. Упражнять в соблюдении дистанции во время передвижения, выполнения командных заданий. Закреплять и развивать умение ходить и бегать, согласовывая движения рук и ног. Закреплять умение принимать правильное исходное положение при метании вд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изические качества: гибкость, ловкость, быстроту, выносливость.  Развивать желание детей помогать друг другу при выполнении игровых заданий, игровых упраж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бщую культуру поведения детей в спортивном зале.  Воспитывать у детей организованность, самостоятельность, инициативность, умение поддерживать дружеские взаимоотношения со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 утренней гимнастики «Солда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оздоровление детей, дать детям эмоциональный заряд на предстоящ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грамм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ходьбе с высоким подниманием колен, беге врассыпную на носках. Закреплять двигательные навыки.  Развивать физические качества и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движные иг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то быстрее», «Точно в цель», «Я спрячу, а вы найдите» (горячо – холодно), «Найди своё мес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ые игры: «Собери картинку», «Кому, что нужно», «Лото», «Те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строек разной воен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 «Моряки», «Госпита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лда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ллюстраций и художественных произведений об ар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чаепития с поздравлениями и вручением подарков для мальч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абота с роди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фото «Папины помощ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информационных ширм для родителей на тему «День защитников Отеч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самостоя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развивающая сре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о вида констру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дидактические игры: «Собери картинку», «Кому,  что нужно», «Лото», «Те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для ролевых  игр «Моряки», «Госпита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ы воен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художественной литературы и иллюстраций об ар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лда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оды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, игровой, творческий,  информационный,  исследовательский (проблемные вопросы, наблюдения, моделир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есные методы:  беседы, чтение литературы, консультации для родителей, объяснения, указания, словесные и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Формы орган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ОД и бесед по образовательным обла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гровой среды. Проведение социально значимых мероприятий на уровне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познавательного интереса детей, расширение представлений о вое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ительно-эмоциональное и осознанное отношение к Родине, к мужчин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ссийской армии, к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 детей патриотического чу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ится и активизируется словарный запас по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школьники научаться использовать свои знания в нестандарт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товность прийти на помощь, умение защищать слабых, умение дру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учшилась дисцип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формировались культурно – гигиенически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готовление подарков для па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ка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развлечении «Вырасту как папа. Буду сильным 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альбома «Военные професс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1:00Z</dcterms:created>
  <dc:creator>Анастасия Каримова</dc:creator>
  <dc:description/>
  <cp:keywords/>
  <dc:language>en-US</dc:language>
  <cp:lastModifiedBy>Анастасия Каримова</cp:lastModifiedBy>
  <dcterms:modified xsi:type="dcterms:W3CDTF">2019-02-19T16:21:00Z</dcterms:modified>
  <cp:revision>2</cp:revision>
  <dc:subject/>
  <dc:title/>
</cp:coreProperties>
</file>